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14300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54" w:hanging="0"/>
        <w:rPr/>
      </w:pPr>
      <w:r>
        <w:rPr>
          <w:rFonts w:cs="Arial" w:ascii="Arial Black" w:hAnsi="Arial Black"/>
          <w:b/>
          <w:sz w:val="20"/>
          <w:szCs w:val="20"/>
        </w:rPr>
        <w:t xml:space="preserve">ΓΥΜΝΑΣΤΙΚΟΣ ΣΥΛΛΟΓΟΣ ΑΛΜΥΡΟΥ                                             Αλμυρός  30/06/201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1054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ΑΝΑΓΝΩΡΙΣΜΕΝΟ ΣΩΜΑΤΕΙΟ                                                           Αριθ. Πρωτ:    </w:t>
      </w:r>
    </w:p>
    <w:p>
      <w:pPr>
        <w:pStyle w:val="Normal"/>
        <w:ind w:left="-540" w:right="-1054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841/14-11-2000  Εγκρ. Αποφ. Πρωτ. Βόλου</w:t>
      </w:r>
    </w:p>
    <w:p>
      <w:pPr>
        <w:pStyle w:val="Normal"/>
        <w:ind w:left="-540" w:right="-1054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ΜΕΛΟΣ: ΣΕΓΑΣ- Ε.Π.Ο. – Ε.Ο.Κ. – Ε.Ο.Α.Π. –                           Προς:</w:t>
      </w:r>
    </w:p>
    <w:p>
      <w:pPr>
        <w:pStyle w:val="Normal"/>
        <w:ind w:left="-540" w:right="-1054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Ε.Π.Σ.Θ. – Ε.Σ.Κ.Α.Θ.</w:t>
      </w:r>
    </w:p>
    <w:p>
      <w:pPr>
        <w:pStyle w:val="Normal"/>
        <w:ind w:left="-540" w:right="-1054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 xml:space="preserve">ΤΜΗΜΑΤΑ:ΣΤΙΒΟΥ – ΠΟΔΟΣΦΑΙΡΟΥ – ΜΠΑΣΚΕΤ – ΒΟΛΕΪ </w:t>
      </w:r>
    </w:p>
    <w:p>
      <w:pPr>
        <w:pStyle w:val="Normal"/>
        <w:ind w:left="-540" w:right="-1054" w:hanging="0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Ταχ. Διεύθυνση:Σταδίου 1, Εθνικό Στάδιο Αλμυρού</w:t>
      </w:r>
    </w:p>
    <w:p>
      <w:pPr>
        <w:pStyle w:val="Normal"/>
        <w:ind w:left="-540" w:right="-1054" w:hanging="0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Ταχ. Κώδικας:37100 Αλμυρός</w:t>
      </w:r>
    </w:p>
    <w:p>
      <w:pPr>
        <w:pStyle w:val="Normal"/>
        <w:ind w:left="-540" w:right="-1054" w:hanging="0"/>
        <w:rPr/>
      </w:pPr>
      <w:r>
        <w:rPr>
          <w:rFonts w:cs="Arial" w:ascii="Arial Black" w:hAnsi="Arial Black"/>
          <w:b/>
          <w:sz w:val="18"/>
          <w:szCs w:val="18"/>
        </w:rPr>
        <w:t xml:space="preserve">Τηλ &amp; FΑΧ. 2422-23412                                        </w:t>
      </w:r>
    </w:p>
    <w:p>
      <w:pPr>
        <w:pStyle w:val="Normal"/>
        <w:ind w:left="-540" w:right="-1054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8"/>
          <w:szCs w:val="18"/>
        </w:rPr>
        <w:t>Πληρ. Δ. Βελάνης  2422350249</w:t>
      </w:r>
    </w:p>
    <w:p>
      <w:pPr>
        <w:pStyle w:val="Normal"/>
        <w:ind w:left="-540" w:right="-10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874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ΘΕΜΑ: Συγκρότηση προεδρείου  Γυμναστικού  Συλλόγου Αλμυρού περιόδου 2015-2017.</w:t>
      </w:r>
    </w:p>
    <w:p>
      <w:pPr>
        <w:pStyle w:val="Normal"/>
        <w:ind w:left="-540" w:right="-874" w:hanging="0"/>
        <w:rPr>
          <w:rFonts w:ascii="Arial Black" w:hAnsi="Arial Black" w:cs="Arial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</w:t>
      </w:r>
      <w:r>
        <w:rPr>
          <w:rFonts w:cs="Arial" w:ascii="Arial Black" w:hAnsi="Arial Black"/>
          <w:sz w:val="22"/>
          <w:szCs w:val="22"/>
        </w:rPr>
        <w:t xml:space="preserve">Μετά από τις πρόσφατες Αρχαιρεσίες στις 29/06/2015 και σύμφωνα με το αριθμ. 8/30/06/2015  πρακτικό συνεδρίασης του νέου Διοικητικού Συμβουλίου που συνήλθε μετά από πρόσκληση του πρώτου σε ψήφους  Συμβούλου Δημητρίου Βελάνη , το νέο Διοικητικό Συμβούλιο του Γυμναστικού  Συλλόγου Αλμυρού έχει  την παρακάτω σύνθεση:  </w:t>
      </w:r>
    </w:p>
    <w:p>
      <w:pPr>
        <w:pStyle w:val="TextBody"/>
        <w:rPr/>
      </w:pPr>
      <w:r>
        <w:rPr/>
        <w:t xml:space="preserve">                           </w:t>
      </w:r>
    </w:p>
    <w:tbl>
      <w:tblPr>
        <w:tblW w:w="117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25"/>
        <w:gridCol w:w="3960"/>
        <w:gridCol w:w="2160"/>
        <w:gridCol w:w="216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ΞΙΩΜΑ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ΩΝΥΜ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ΕΔΡΟ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ΡΠΕΡΙΔΗΣ ΔΗΜΟΣ  </w:t>
            </w:r>
          </w:p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ΝΤΙΠΡΟΕΔΡΟΣ Α’ </w:t>
            </w:r>
          </w:p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ΥΠΕΥΘΥΝΟΣ ΠΟΔΟΣΦΑΙΡΟΥ – ΜΠΑΣΚΕΤ – ΥΠΕΥΘΥΝΟΣ ΤΥΠΟ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ΖΙΑΣ ΒΑΣΙΛΕΙΟΣ</w:t>
            </w:r>
          </w:p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ΤΗΡΙΟ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ΝΤΙΠΡΟΕΔΡΟΣ Β’ </w:t>
            </w:r>
          </w:p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ΓΙΑΝΝΗ ΖΩ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Ν. ΓΡΑΜΜΑΤΕΑ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ΛΑΝΗΣ ΔΗΜΗΤΡΙΟΣ</w:t>
            </w:r>
          </w:p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ΟΣ ΓΡΑΜΜΑΤΕΑΣ – ΥΠΕΥΘΥΝΗ ΔΗΜΟΣΙΩΝ ΣΧΕΣΕΩΝ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ΜΑΓΙΑΝΝΗ ΚΩΝΣΤΑΝΤΙΝ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2160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ΜΙΑ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ΠΤΣΙΑΣ  ΕΥΑΓΓΕΛΟ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ΟΡΟΣ ΥΛΙΚΟ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ΓΚΑΣ ΧΑΡΑΛΑΜΠΟ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ΟΣΘΕΝΗ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ΝΙΚΟΣ ΑΡΧΗΓΟΣ Α΄ ΕΦΟΡΟΣ ΠΟΔΟΣΦΑΙΡΟ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ΤΕΡΖΗΣ ΚΩΝΣΤΑΝΤΙΝΟ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ΕΝΙΚΟΣ ΑΡΧΗΓΟΣ Β΄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ΟΣ ΕΥΣΤΑΘΙΟ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ΟΡΟΣ ΑΚΑΔΗΜΙΩΝ ΠΟΔΟΣΦΑΙΡΟ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ΑΓΚΑ ΛΑΜΠΡΙΝ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ΟΡΟΣ ΜΠΑΣΚΕ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ΑΦΙΩΤΗΣ ΚΩΝΣΤΑΝΤΙΝΟ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ΟΡΟΣ ΑΚΑΔΗΜΙΩΝ ΜΠΑΣΚΕ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ΤΟΣΤΑΘΗΣ ΔΗΜΗΤΡΙΟ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ΦΟΡΟΣ ΒΟΛΕΪ 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ΚΟΥΒΑΛΛΑ ΑΝΘΗ</w:t>
            </w:r>
          </w:p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ΟΡΟΣ ΣΤΙΒΟ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ΥΛΓΑΡΗ  ΙΩΑΝΝ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ΟΡΟΣ ΑΚΑΔΗΜΙΩΝ ΣΤΙΒΟ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ΑΝΙΚΙΩΤΗΣ  ΝΙΚΟΛΑΟΣ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>
                <w:top w:val="single" w:sz="12" w:space="6" w:color="DDDDDD"/>
              </w:pBdr>
              <w:shd w:fill="FFFFFF" w:val="clear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ΣΤΑΘΙΟ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12" w:space="6" w:color="DDDDDD"/>
        </w:pBdr>
        <w:shd w:fill="FFFFFF" w:val="clear"/>
        <w:spacing w:before="0" w:after="240"/>
        <w:ind w:left="-540" w:right="-8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Στην επιτροπή μεταγραφών ποδοσφαίρου</w:t>
      </w:r>
      <w:r>
        <w:rPr>
          <w:rFonts w:cs="Arial" w:ascii="Arial" w:hAnsi="Arial"/>
          <w:color w:val="000000"/>
          <w:sz w:val="22"/>
          <w:szCs w:val="22"/>
        </w:rPr>
        <w:t xml:space="preserve">  ορίζονται οι Περπερίδης Δήμος, Βελάνης Δημήτριος, Καράτερζης Κωνσταντίνος, Μούζιας Βασίλειος και Τσόγκας Χαράλαμπος.</w:t>
      </w:r>
    </w:p>
    <w:p>
      <w:pPr>
        <w:pStyle w:val="Normal"/>
        <w:pBdr>
          <w:top w:val="single" w:sz="12" w:space="6" w:color="DDDDDD"/>
        </w:pBdr>
        <w:shd w:fill="FFFFFF" w:val="clear"/>
        <w:spacing w:before="0" w:after="240"/>
        <w:ind w:left="-540" w:right="-87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Στην επιτροπή μεταγραφών Μπάσκετ</w:t>
      </w:r>
      <w:r>
        <w:rPr>
          <w:rFonts w:cs="Arial" w:ascii="Arial" w:hAnsi="Arial"/>
          <w:color w:val="000000"/>
          <w:sz w:val="22"/>
          <w:szCs w:val="22"/>
        </w:rPr>
        <w:t xml:space="preserve"> ορίζονται οι Περπερίδης Δήμος, Βελάνης Δημήτριος, Αγραφιώτης Κωνσταντίνος, Κοντοστάθης Δημήτριος και Καραπτσιάς Ευάγγελος.</w:t>
      </w:r>
    </w:p>
    <w:p>
      <w:pPr>
        <w:pStyle w:val="Normal"/>
        <w:pBdr>
          <w:top w:val="single" w:sz="12" w:space="6" w:color="DDDDDD"/>
        </w:pBdr>
        <w:shd w:fill="FFFFFF" w:val="clear"/>
        <w:spacing w:before="0" w:after="240"/>
        <w:ind w:left="-540" w:right="-8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Το εκλεγέν Δ. Σ. του Γυμναστικού  Συλλόγου Αλμυρού θέλει να ευχαριστήσει  τα μέλη για την  συμμετοχή τους στις αρχαιρεσίες της 29/06/2015,   ΝΑ καλέσει όλους τους δημότες, τους επαγγελματίες,  τους φορείς και τους λοιπούς συλλόγους της περιοχής ΚΑΙ </w:t>
      </w:r>
      <w:r>
        <w:rPr>
          <w:rFonts w:cs="Arial" w:ascii="Arial" w:hAnsi="Arial"/>
          <w:b/>
          <w:color w:val="000000"/>
          <w:sz w:val="22"/>
          <w:szCs w:val="22"/>
        </w:rPr>
        <w:t>προπάντων τους παλαίμαχους αθλητές του συλλόγου</w:t>
      </w:r>
      <w:r>
        <w:rPr>
          <w:rFonts w:cs="Arial" w:ascii="Arial" w:hAnsi="Arial"/>
          <w:color w:val="000000"/>
          <w:sz w:val="22"/>
          <w:szCs w:val="22"/>
        </w:rPr>
        <w:t xml:space="preserve"> να σταθούν δίπλα στη νέα διοίκηση ώστε ενωμένοι  και δυνατοί να προσφέρουμε όλοι μαζί  για το καλό του ιστορικού  σωματείου και στην αθλούμενη νεολαία της περιοχής μας φέρνοντας ο καθένας μας από ένα παιδί στο σύλλογο για άθληση και ψυχαγωγία  ώστε να αξιοποιεί κατάλληλα τον ελεύθερο χρόνο του, μακριά από άλλες ανούσιες επικίνδυνες και ανώφελες καταστάσεις. </w:t>
      </w:r>
    </w:p>
    <w:p>
      <w:pPr>
        <w:pStyle w:val="Normal"/>
        <w:pBdr>
          <w:top w:val="single" w:sz="12" w:space="6" w:color="DDDDDD"/>
        </w:pBdr>
        <w:shd w:fill="FFFFFF" w:val="clear"/>
        <w:spacing w:before="0" w:after="240"/>
        <w:ind w:left="-540" w:right="-8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Για το Διοικητικό Συμβούλιο</w:t>
      </w:r>
    </w:p>
    <w:p>
      <w:pPr>
        <w:pStyle w:val="Normal"/>
        <w:pBdr>
          <w:top w:val="single" w:sz="12" w:space="6" w:color="DDDDDD"/>
        </w:pBdr>
        <w:shd w:fill="FFFFFF" w:val="clear"/>
        <w:spacing w:before="0" w:after="240"/>
        <w:ind w:left="-540" w:right="-87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Ο Πρόεδρος   του  Γ. Σ. Αλμυρού            Ο Γεν. Γραμματέας</w:t>
      </w:r>
    </w:p>
    <w:p>
      <w:pPr>
        <w:pStyle w:val="Normal"/>
        <w:pBdr>
          <w:top w:val="single" w:sz="12" w:space="6" w:color="DDDDDD"/>
        </w:pBdr>
        <w:shd w:fill="FFFFFF" w:val="clear"/>
        <w:spacing w:before="0" w:after="240"/>
        <w:ind w:left="-540" w:right="-87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Δήμος Περπερίδης                                  Δημήτριος Βελάνη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  <w:color w:val="0066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2:00Z</dcterms:created>
  <dc:creator>pc</dc:creator>
  <dc:description/>
  <dc:language>en-US</dc:language>
  <cp:lastModifiedBy>logis3</cp:lastModifiedBy>
  <cp:lastPrinted>2015-07-01T15:10:00Z</cp:lastPrinted>
  <dcterms:modified xsi:type="dcterms:W3CDTF">2015-07-01T18:27:00Z</dcterms:modified>
  <cp:revision>5</cp:revision>
  <dc:subject/>
  <dc:title>  ΕΛΛΗΝΙΚΗ ΔΗΜΟΚΡΑΤΙΑ                                                ΕΜΠΙΣΤΕΥΤΙΚ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86046</vt:r8>
  </property>
  <property fmtid="{D5CDD505-2E9C-101B-9397-08002B2CF9AE}" pid="3" name="_AuthorEmail">
    <vt:lpwstr>d.velanis@almiros.gr</vt:lpwstr>
  </property>
  <property fmtid="{D5CDD505-2E9C-101B-9397-08002B2CF9AE}" pid="4" name="_AuthorEmailDisplayName">
    <vt:lpwstr>Δημ. Βελάνης</vt:lpwstr>
  </property>
  <property fmtid="{D5CDD505-2E9C-101B-9397-08002B2CF9AE}" pid="5" name="_EmailSubject">
    <vt:lpwstr/>
  </property>
</Properties>
</file>