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9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5pt;margin-top:-21pt;width:59.75pt;height: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1851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 xml:space="preserve">   </w:t>
      </w:r>
      <w:r>
        <w:rPr>
          <w:sz w:val="24"/>
          <w:szCs w:val="24"/>
        </w:rPr>
        <w:t>ΕΛΛΗΝΙΚΗ ΔΗΜΟΚΡΑΤΙΑ</w:t>
      </w:r>
      <w:r>
        <w:rPr>
          <w:b w:val="false"/>
          <w:sz w:val="28"/>
        </w:rPr>
        <w:t xml:space="preserve">                           Αλμυρός   9 Δεκεμβρίου 2011 </w:t>
      </w:r>
    </w:p>
    <w:p>
      <w:pPr>
        <w:pStyle w:val="Heading1"/>
        <w:rPr/>
      </w:pPr>
      <w:r>
        <w:rPr/>
        <w:t xml:space="preserve">  </w:t>
      </w:r>
      <w:r>
        <w:rPr/>
        <w:t>ΝΟΜΟΣ ΜΑΓΝΗΣΙΑΣ</w:t>
      </w:r>
      <w:r>
        <w:rPr>
          <w:b w:val="false"/>
          <w:sz w:val="28"/>
          <w:szCs w:val="28"/>
        </w:rPr>
        <w:t xml:space="preserve">                        ΑΡΙΘ. ΠΡΩΤ: 22711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/>
        <w:t xml:space="preserve">ΔΗΜΟΣ ΑΛΜΥΡΟΥ                               </w:t>
      </w:r>
    </w:p>
    <w:p>
      <w:pPr>
        <w:pStyle w:val="Heading3"/>
        <w:jc w:val="center"/>
        <w:rPr/>
      </w:pPr>
      <w:r>
        <w:rPr>
          <w:sz w:val="20"/>
        </w:rPr>
        <w:t xml:space="preserve">                     </w:t>
      </w:r>
      <w:r>
        <w:rPr/>
        <w:t xml:space="preserve">                                               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   </w:t>
      </w:r>
      <w:r>
        <w:rPr/>
        <w:t>Προς</w:t>
      </w:r>
    </w:p>
    <w:p>
      <w:pPr>
        <w:pStyle w:val="Heading5"/>
        <w:spacing w:lineRule="auto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Τα Μέλη</w:t>
      </w:r>
    </w:p>
    <w:p>
      <w:pPr>
        <w:pStyle w:val="Heading5"/>
        <w:spacing w:lineRule="auto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της Οικονομικής Επιτροπής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1η</w:t>
      </w:r>
      <w:r>
        <w:rPr>
          <w:sz w:val="28"/>
        </w:rPr>
        <w:t xml:space="preserve"> Δημόσια Τακτική Συνεδρίαση στο Δημοτικό Κατάστημα 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Δεκ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1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Έγκριση διάθεσης πιστώσεων Κ.Α. Εξόδων του πρ/σμού του Δήμου έτους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ζήτηση και λήψη απόφασης επί της αριθμ. 269/2011 Απόφασης του Εφετείου Λάρισας και επιδικασθέντος κονδυλίου επιδόματος αδείας του πρώην υπαλλήλου του Δήμου Σταύρου Μάγγα.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ζήτηση και λήψη απόφασης επί της αριθμ. 126/2011 Διαταγής Πληρωμής του Ειρηνοδικείου Αλμυρού, η οποία εκδόθηκε επί αίτησης της Αικατερίνης Δίπλ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ζήτηση και λήψη απόφασης επί της αριθμ. 127/2011 Διαταγής Πληρωμής του Ειρηνοδικείου Αλμυρού, η οποία εκδόθηκε επί αίτησης του Αποστόλου Ζάρ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ζήτηση και λήψη απόφασης επί της αριθμ. 128/2011 Διαταγής Πληρωμής του Ειρηνοδικείου Αλμυρού, η οποία εκδόθηκε επί αίτησης του Κωνσταντίνου Θεοδώρ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της αριθμ. 129/2011 Διαταγής Πληρωμής του Ειρηνοδικείου Αλμυρού, η οποία εκδόθηκε επί αίτησης του Λάζαρου Τ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ζήτηση και λήψη απόφασης επί της αριθμ. 130/2011 Διαταγής Πληρωμής του Ειρηνοδικείου Αλμυρού, η οποία εκδόθηκε επί αίτησης του Γεωργίου Τσιλοχρήστ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αγωγής Γραμματής Ευσταθιάδου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Έγκριση πρακτικών δημοπρασίας </w:t>
      </w:r>
      <w:r>
        <w:rPr>
          <w:sz w:val="28"/>
        </w:rPr>
        <w:t xml:space="preserve">για την εκμίσθωση του Δημοτικού ελαιοπεριβόλου που βρίσκεται στη νήσο «Κίκινθος» Τοπικής Κοινότητας Αμαλιάπολ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Έγκριση πρακτικών δημοπρασίας </w:t>
      </w:r>
      <w:r>
        <w:rPr>
          <w:sz w:val="28"/>
        </w:rPr>
        <w:t xml:space="preserve">για την εκμίσθωση του Δημοτικού αγροτεμαχίου που βρίσκεται στη θέση «ΒΑΤΑ» Δ.Ε. Σούρπ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Έγκριση πρακτικών δημοπρασίας </w:t>
      </w:r>
      <w:r>
        <w:rPr>
          <w:sz w:val="28"/>
        </w:rPr>
        <w:t xml:space="preserve">για την εκμίσθωση του Δημοτικού αγροτεμαχίου που βρίσκεται στη θέση «ΧΟΡΟΣΤΑΣΙ» Δ.Ε. Σούρπ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αγωγής της εταιρείας με την επωνυμία «ΒΟΛΟΣ ΧΥΤΗΡΙΑ – ΥΙΟΙ Ε. ΠΛΑΣΤΑΡΑ Ο.Ε.» κατά του Δήμου Πτελε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Ο Δήμαρχος – Ως Πρόεδρος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992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8:00Z</dcterms:created>
  <dc:creator>user</dc:creator>
  <dc:description/>
  <dc:language>en-US</dc:language>
  <cp:lastModifiedBy>prakt3</cp:lastModifiedBy>
  <cp:lastPrinted>2011-10-13T08:24:00Z</cp:lastPrinted>
  <dcterms:modified xsi:type="dcterms:W3CDTF">2011-12-12T09:38:00Z</dcterms:modified>
  <cp:revision>2</cp:revision>
  <dc:subject/>
  <dc:title/>
</cp:coreProperties>
</file>