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ΡΑΤΟΛΟΓΙΚΗ ΥΠΗΡΕΣΙΑ ΘΕΣΣΑΛΙΑ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ΜΗΜΑ 2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GB"/>
                </w:rPr>
                <w:t>sy_thessalias@n5.stratologia.gr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 2413505300 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24105372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Λάρισα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9 </w:t>
            </w:r>
            <w:r>
              <w:rPr>
                <w:rFonts w:cs="Arial" w:ascii="Arial" w:hAnsi="Arial"/>
                <w:sz w:val="24"/>
                <w:szCs w:val="24"/>
              </w:rPr>
              <w:t>Δε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άρτημα «Γ» στη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Φ. 437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/Σ.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ΔΕΙΚΤΙΚΟ ΠΡΟΓΡΑΜΜΑ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άθεσης Δελτίου Απογραφής (ΔΑ)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για όσους διαμένουν στους Δήμους 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γιάς - Ελασσόνας - Κιλελέρ - Τεμπών - Τυρνάβου - Φαρσάλων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Νομού Λάρισας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ρατευσίμων της κλάσης 2015 (</w:t>
      </w:r>
      <w:r>
        <w:rPr>
          <w:rFonts w:cs="Arial" w:ascii="Arial" w:hAnsi="Arial"/>
          <w:b/>
          <w:sz w:val="24"/>
          <w:szCs w:val="24"/>
          <w:u w:val="single"/>
        </w:rPr>
        <w:t>γεννηθέντων το έτος 1994</w:t>
      </w:r>
      <w:r>
        <w:rPr>
          <w:rFonts w:cs="Arial" w:ascii="Arial" w:hAnsi="Arial"/>
          <w:sz w:val="24"/>
          <w:szCs w:val="24"/>
          <w:u w:val="single"/>
        </w:rPr>
        <w:t xml:space="preserve">)*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για τα ΚΕΠ του Δήμου όπου διαμένουν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66"/>
        <w:gridCol w:w="283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ΗΡΕΣ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ΘΕΣΗΣ ΔΕΛΤΙΟΥ ΑΠΟΓΡΑΦΗΣ (Δ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ΙΑ ΠΑΡΟΥΣΙΑΣΗ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- 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02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13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 - 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16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27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 - 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30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10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- 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ό 13/2/20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4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οι όσοι δεν πρόλαβαν να καταθέσουν ΔΑ στις παραπάνω ημερομηνί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27/2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9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Αφορά όλους τους γεννηθέντες το έτος 1994, ανεξάρτητα εάν  πηγαίνουν σχολείο και σε ποια τάξη είναι.</w:t>
      </w:r>
      <w:r>
        <w:rPr>
          <w:b/>
          <w:sz w:val="24"/>
          <w:szCs w:val="24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Ανχης (ΣΣΝΣ) Νικόλαος Παπαχρήστο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 ι ε υ θ υ ν τ ή 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γός (ΣΣΝΣ) Λιμνίδης Κωνσταντίν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Τμχης 2ου Τμήματ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  //  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_thessalias@n5.stratologi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7:00Z</dcterms:created>
  <dc:creator>Σ.Γ. Ανατολικής Αττικής</dc:creator>
  <dc:description/>
  <cp:keywords/>
  <dc:language>en-US</dc:language>
  <cp:lastModifiedBy>papaxristoun</cp:lastModifiedBy>
  <cp:lastPrinted>2011-12-09T16:38:00Z</cp:lastPrinted>
  <dcterms:modified xsi:type="dcterms:W3CDTF">2011-12-09T14:45:00Z</dcterms:modified>
  <cp:revision>6</cp:revision>
  <dc:subject/>
  <dc:title>ΠΡΟΣ : ΓΕΣ/1Ο ΕΓ/4/4</dc:title>
</cp:coreProperties>
</file>