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ΤΡΑΤΟΛΟΓΙΚΗ ΥΠΗΡΕΣΙΑ ΘΕΣΣΑΛΙΑ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ΜΗΜΑ 2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  <w:lang w:val="en-GB"/>
                </w:rPr>
                <w:t>sy_thessalias@n5.stratologia.gr</w:t>
              </w:r>
            </w:hyperlink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ηλ 2413505300 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 xml:space="preserve"> 241053726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Λάρισα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9 </w:t>
            </w:r>
            <w:r>
              <w:rPr>
                <w:rFonts w:cs="Arial" w:ascii="Arial" w:hAnsi="Arial"/>
                <w:sz w:val="24"/>
                <w:szCs w:val="24"/>
              </w:rPr>
              <w:t>Δε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01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Παράρτημα «Ε» στη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Φ. 437/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/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/Σ. 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Heading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ΝΔΕΙΚΤΙΚΟ ΠΡΟΓΡΑΜΜΑ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Κατάθεσης Δελτίου Απογραφής (ΔΑ)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για όσους διαμένουν στον Νομό Καρδίτσας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στρατευσίμων της κλάσης 2015 (</w:t>
      </w:r>
      <w:r>
        <w:rPr>
          <w:rFonts w:cs="Arial" w:ascii="Arial" w:hAnsi="Arial"/>
          <w:b/>
          <w:sz w:val="24"/>
          <w:szCs w:val="24"/>
          <w:u w:val="single"/>
        </w:rPr>
        <w:t>γεννηθέντων το έτος 1994</w:t>
      </w:r>
      <w:r>
        <w:rPr>
          <w:rFonts w:cs="Arial" w:ascii="Arial" w:hAnsi="Arial"/>
          <w:sz w:val="24"/>
          <w:szCs w:val="24"/>
          <w:u w:val="single"/>
        </w:rPr>
        <w:t xml:space="preserve">)* 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για τα ΚΕΠ του Δήμου όπου διαμένουν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566"/>
        <w:gridCol w:w="2836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ΥΠΗΡΕΣΙ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ΤΑΘΕΣΗΣ ΔΕΛΤΙΟΥ ΑΠΟΓΡΑΦΗΣ (ΔΑ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ΧΙΚ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Ο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ΜΕΡΟΜΗΝΙΑ ΠΑΡΟΥΣΙΑΣΗΣ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α Κέντρα Εξυπηρέτησης Πολιτών (ΚΕΠ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Δήμου διαμονής του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Από 02/1/20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Έως 13/1/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α Κέντρα Εξυπηρέτησης Πολιτών (ΚΕΠ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Δήμου διαμονής του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Από 16/1/20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Έως 27/1/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 Κέντρα Εξυπηρέτησης Πολιτών (ΚΕΠ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Δήμου διαμονής του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Από 30/1/20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Έως 10/2/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α Κέντρα Εξυπηρέτησης Πολιτών (ΚΕΠ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Δήμου διαμονής του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πό 13/2/201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Έως 24/2/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 Κέντρα Εξυπηρέτησης Πολιτών (ΚΕΠ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Δήμου διαμονής του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λοι όσοι δεν πρόλαβαν να καταθέσουν ΔΑ στις παραπάνω ημερομηνίε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Από 27/2/20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Έως 29/2/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Αφορά όλους τους γεννηθέντες το έτος 1994, ανεξάρτητα εάν  πηγαίνουν σχολείο και σε ποια τάξη είναι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Ανχης (ΣΣΝΣ) Νικόλαος Παπαχρήστο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κριβές Αντίγραφ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 ι ε υ θ υ ν τ ή 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Λγός (ΣΣΝΣ) Λιμνίδης Κωνσταντίνο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Εισηγητής 2ου Τμήματο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55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..  //  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Α-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_thessalias@n5.stratologia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54:00Z</dcterms:created>
  <dc:creator>Σ.Γ. Ανατολικής Αττικής</dc:creator>
  <dc:description/>
  <cp:keywords/>
  <dc:language>en-US</dc:language>
  <cp:lastModifiedBy>papaxristoun</cp:lastModifiedBy>
  <cp:lastPrinted>2011-12-09T16:26:00Z</cp:lastPrinted>
  <dcterms:modified xsi:type="dcterms:W3CDTF">2011-12-09T14:44:00Z</dcterms:modified>
  <cp:revision>8</cp:revision>
  <dc:subject/>
  <dc:title>ΠΡΟΣ : ΓΕΣ/1Ο ΕΓ/4/4</dc:title>
</cp:coreProperties>
</file>