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object w:dxaOrig="1439" w:dyaOrig="11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.85pt;margin-top:6.75pt;width:72pt;height:5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8382263" r:id="rId2"/>
              </w:objec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ΓΡΑΦΕΙΟ ΔΗΜ.   ΣΥΜΒΟΥΛΙ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.: Ελένη Ράπτ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έφωνο: 2422 350221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:         24220 292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λμυρός  16 Δεκεμβρίου 2011</w:t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Αριθ. Πρωτ.    23230</w:t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ΠΡΟΣ:</w:t>
            </w:r>
            <w:r>
              <w:rPr>
                <w:rFonts w:cs="Arial" w:ascii="Arial" w:hAnsi="Arial"/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spacing w:lineRule="auto" w:line="360"/>
              <w:ind w:left="1167" w:hanging="1167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spacing w:lineRule="auto" w:line="360"/>
              <w:ind w:left="1167" w:hanging="11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3) κ.κ. Προέδρους  Συμβουλίων Δημοτικών &amp;Τοπικών Κοινοτήτων &amp; Εκπροσώπους Τοπικών Κοινοτήτων          </w:t>
            </w:r>
          </w:p>
        </w:tc>
      </w:tr>
    </w:tbl>
    <w:p>
      <w:pPr>
        <w:pStyle w:val="Heading"/>
        <w:jc w:val="both"/>
        <w:rPr/>
      </w:pPr>
      <w:r>
        <w:rPr>
          <w:highlight w:val="green"/>
        </w:rPr>
        <w:t xml:space="preserve">                                                      </w:t>
      </w:r>
      <w:r>
        <w:rPr>
          <w:rFonts w:eastAsia="Arial" w:cs="Arial" w:ascii="Arial" w:hAnsi="Arial"/>
          <w:szCs w:val="24"/>
          <w:highlight w:val="green"/>
        </w:rPr>
        <w:t xml:space="preserve">                             </w:t>
      </w:r>
    </w:p>
    <w:p>
      <w:pPr>
        <w:pStyle w:val="Heading"/>
        <w:jc w:val="both"/>
        <w:rPr>
          <w:highlight w:val="green"/>
        </w:rPr>
      </w:pPr>
      <w:r>
        <w:rPr>
          <w:highlight w:val="green"/>
        </w:rPr>
        <w:t xml:space="preserve">                                                                 </w:t>
      </w:r>
    </w:p>
    <w:p>
      <w:pPr>
        <w:pStyle w:val="Heading"/>
        <w:jc w:val="both"/>
        <w:rPr>
          <w:highlight w:val="green"/>
          <w:u w:val="single"/>
        </w:rPr>
      </w:pPr>
      <w:r>
        <w:rPr>
          <w:highlight w:val="green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είσθε να προσέλθετε στην </w:t>
      </w:r>
      <w:r>
        <w:rPr>
          <w:rFonts w:cs="Arial" w:ascii="Arial" w:hAnsi="Arial"/>
          <w:b/>
          <w:sz w:val="24"/>
          <w:szCs w:val="24"/>
        </w:rPr>
        <w:t xml:space="preserve">29η Δημόσια Τακτική Συνεδρίαση </w:t>
      </w:r>
      <w:r>
        <w:rPr>
          <w:rFonts w:cs="Arial" w:ascii="Arial" w:hAnsi="Arial"/>
          <w:sz w:val="24"/>
          <w:szCs w:val="24"/>
        </w:rPr>
        <w:t>στο Δημοτικό Κατάστημα Αλμυρού την</w:t>
      </w:r>
      <w:r>
        <w:rPr>
          <w:rFonts w:cs="Arial" w:ascii="Arial" w:hAnsi="Arial"/>
          <w:b/>
          <w:sz w:val="24"/>
          <w:szCs w:val="24"/>
        </w:rPr>
        <w:t xml:space="preserve">  2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Δεκεμβρίου 2011</w:t>
      </w:r>
      <w:r>
        <w:rPr>
          <w:rFonts w:cs="Arial" w:ascii="Arial" w:hAnsi="Arial"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 xml:space="preserve">Τετάρτη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17:30 </w:t>
      </w:r>
      <w:r>
        <w:rPr>
          <w:rFonts w:cs="Arial" w:ascii="Arial" w:hAnsi="Arial"/>
          <w:sz w:val="24"/>
          <w:szCs w:val="24"/>
        </w:rPr>
        <w:t xml:space="preserve">για συζήτηση και λήψη απόφασης στα παρακάτω θέματ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28"/>
      </w:tblGrid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Ψήφιση του Τεχνικού Προγράμματος του Δήμου έτους 2012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του Ετήσιου προγράμματος Δράσης του Δήμου έτους 2012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άταση προθεσμίας της «Πολεοδομικής μελέτης Κοκκωτών»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άταση προθεσμίας της «Πολεοδομικής μελέτης Κωφών»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άταση  προθεσμίας εκτέλεσης του έργου «Ανάπλαση Κέντρου Αλμυρού»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Αμμοχαλικόστρωση δρόμου πηγή Ανάβρας – Αγκαθίτσα» της πρώην Κοινότητας Ανάβρας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Εσωτερική οδοποιϊα – ανάπλαση κοιν. Χώρων οικισμού» της πρώην Κοινότητας Ανάβρας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Αποκατάσταση νερόμυλου Ζαγγανά» της πρώην Κοινότητας Ανάβρας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Ανάπλαση πάρκου οδού Κροκίων» Δήμου Αλμυρο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28"/>
      </w:tblGrid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Καθαρισμός και βελτίωση αγροτικών δρόμων στη θέση Αρνόβρυση» του πρώην Δήμου Σούρπης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Αποκατάσταση ζημιών σε αγροτικούς δρόμους θέση «Τηγάνια» του πρώην Δήμου Σούρπης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Αντικατάσταση τμήματος δικτύου ύδρευσης Δ.Δ. Σούρπης ύστερα από θεομηνίες» του πρώην Δήμου Σούρπης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Διαμόρφωση – Αμμοχαλικόστρωση Αγροτικών δρόμων Δ.Δ. Αμαλιάπολης» του πρώην Δήμου Σούρπης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Πρωτοκόλλου Προσωρινής και Οριστικής Παραλαβής του έργου «Αντικατάσταση αγροτικού –περιφερειακού δρόμου στις Νηές ύστερα από πλημμύρες» του πρώην Δήμου Σούρπης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Πρόεδρος  του Δημοτικού Συμβουλίου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Φώτης Χατζηδημητρίου                                                 </w:t>
      </w:r>
    </w:p>
    <w:sectPr>
      <w:footerReference w:type="default" r:id="rId4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4:00Z</dcterms:created>
  <dc:creator>user</dc:creator>
  <dc:description/>
  <cp:keywords/>
  <dc:language>en-US</dc:language>
  <cp:lastModifiedBy>mhx</cp:lastModifiedBy>
  <cp:lastPrinted>2011-12-16T13:11:00Z</cp:lastPrinted>
  <dcterms:modified xsi:type="dcterms:W3CDTF">2011-12-19T11:44:00Z</dcterms:modified>
  <cp:revision>2</cp:revision>
  <dc:subject/>
  <dc:title>Θ Ε Μ Α Τ Α    Δ Η Μ Ο Τ Ι Κ Ο Υ   Σ Υ Μ Β Ο Υ Λ Ι Ο Υ</dc:title>
</cp:coreProperties>
</file>