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605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ΟΝΟΜΙΚΗ ΕΠΙΤΡΟΠ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26 Ιανουαρίου 2011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42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Καθορισμός φόρων τελών και δικαιωμάτων για το έτος 2012 του Καλλικράτειου Δήμου Αλμυρού, βάσει της αριθμ. 45/2010 εγκυκλίου της Δ/νσης Οικον. ΟΤΑ του ΥΠ.Ε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Λήψη απόφασης για τον καθορισμό τιμών ζώνης για τα εκτός σχεδίου ακίνητα του Δήμου Αλμυρο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2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2:00Z</dcterms:created>
  <dc:creator>user</dc:creator>
  <dc:description/>
  <cp:keywords/>
  <dc:language>en-US</dc:language>
  <cp:lastModifiedBy>Customer</cp:lastModifiedBy>
  <cp:lastPrinted>2012-01-26T12:32:00Z</cp:lastPrinted>
  <dcterms:modified xsi:type="dcterms:W3CDTF">2012-01-30T13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14836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προσκλήσεις για ανάρτηση στην ιστοσελίδα</vt:lpwstr>
  </property>
  <property fmtid="{D5CDD505-2E9C-101B-9397-08002B2CF9AE}" pid="6" name="_ReviewingToolsShownOnce">
    <vt:lpwstr/>
  </property>
</Properties>
</file>