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34112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26 Ιανουαρίου 2012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380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3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Ιανουαρίου 2012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Συζήτηση και λήψη απόφασης επί Έκθεσης της Επιτροπής ελέγχου  των έργων που αναφέρονται στην αριθμ. 582/2010 Διαταγή πληρωμής του Μονομελούς Πρωτοδικείου Βόλου (έργα Μανόλ Πρίφτη, αριθμ. 1/2012 απόφαση Οικονομικής Επιτροπής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Πρόσληψη προσωπικού ιδιωτικού δικαίου ορισμένου χρόνου για την κάλυψη αναγκών των υπηρεσιών του Δήμου ανταποδοτικού χαρακτήρα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Έγκριση μελετών (σταδίου μελέτης εφαρμογής): τοπογραφικής, ειδικής αρχιτεκτονικής, φυτοτεχνικής, ηλεκτρ/κής καθώς και των τευχών δημοπράτησης της αριθμ. 1/2012 μελέτης κατασκευής του έργου: «Διαμόρφωση πάρκου Κροκίων Αλμυρού»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Συμμετοχή του Δήμου στην Πρόσκληση 044 του Επιχειρησιακού Προγράμματος ΘΕΣΣΑΛΙΑΣ – ΣΤΕΡΕΑΣ ΕΛΛΑΔΑΣ – ΗΠΕΙΡΟΥ 2007-2013 στον Άξονα Προτεραιότητας 4 «Αειφόρος Ανάπτυξη και Ποιότητα Ζωής Θεσσαλίας» και για την κατηγορία πράξεων  5415 «ΠΕΡΙΒΑΛΛΟΝΤΙΚΕΣ ΠΑΡΕΜΒΑΣΕΙΣ ΣΕ ΟΙΚΙΣΤΙΚΑ ΚΕΝΤΡΑ» για την ένταξη της πράξης «Διαμόρφωση πάρκου Κροκίων Αλμυρού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</w:rPr>
              <w:t>Έγκριση αλλαγής Διευθύνουσας Υπηρεσίας σε συμβάσεις έργων, μελετών και υπηρεσιών, από την Τεχνική Υπηρεσία Δ. Βόλου (πρώην ΤΥΔΚ Μαγνησίας), στη Δ/νση Τεχνικών Υπηρεσιών &amp; Πολεοδομίας του καλλικρατικού Δήμου Αλμυρού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</w:rPr>
              <w:t>Έγκριση αλλαγής Διευθύνουσας Υπηρεσίας σε συμβάσεις μελετών από την πρώην Δ/νση Πολεοδομίας Ν.Α. Μαγνησίας στη Δ/νση Τεχνικών Υπηρεσιών &amp; Πολεοδομίας του καλλικρατικού Δήμου Αλμυρού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Λήψη απόφασης για τον καθορισμό τιμών ζώνης για τα εκτός σχεδίου ακίνητα του Δήμου Αλμυρού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Cs/>
                <w:sz w:val="28"/>
                <w:szCs w:val="28"/>
              </w:rPr>
              <w:t>Καθορισμός φόρων τελών και δικαιωμάτων για το έτος 2012 του Καλλικράτειου Δήμου Αλμυρού βάσει της αριθμ. 45/2010 εγκυκλίου της Δ/νσης Οικον. ΟΤΑ του ΥΠ.Ε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Έγκριση Οργανισμού Εσωτερικής Υπηρεσίας του Νομικού Προσώπου Δημοσίου Δικαίου του Δήμου Αλμυρού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Έγκριση Εσωτερικού Κανονισμού Υπηρεσιών της Κοινωφελούς Επιχείρησης Δήμου Αλμυρού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Έγκριση Κανονισμού Προσωπικού της Κοινωφελούς Επιχείρησης Δήμου Αλμυρού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Cs/>
                <w:sz w:val="28"/>
                <w:szCs w:val="28"/>
              </w:rPr>
              <w:t>Έγκριση της αριθμ. 4/2012 απόφασης του Δ.Σ. της Κοινωφελούς Επιχείρησης Δήμου Αλμυρού περί «Αναπροσαρμογής του τιμολογίου λειτουργίας των σφαγείων Αλμυρού και Ανάβρας και λειτουργίας αυτών κατά τα Σαββατοκύριακα και τις επίσημες αργίες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Έγκριση του προϋπολογισμού της Κοινωφελούς Επιχείρησης Δήμου Αλμυρού έτους 2012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Έγκριση απολογισμών Σχολικών Επιτροπών του Δήμου Αλμυρού έτους 2009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Έγκριση απολογισμών Σχολικών Επιτροπών του Δήμου Αλμυρού έτους 2010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Κυκλοφοριακές ρυθμίσεις: Τοποθέτηση κολωνακίων επί του πεζοδρομίου  στην είσοδο του Ξενοδοχείου στην οδό Αχιλλέως  105 στον Αλμυρό.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Συζήτηση και λήψη απόφασης επί αιτήσεων πρώην εργαζομένων στο Δήμο Αλμυρού και στο Δήμο Σούρπης, σχετικά με χορήγηση βεβαίωσης  για κάλυψη πάγιων και διαρκών αναγκών (Κων/νος Παστίας, Ελένη Καπόλου-Γκρίνια).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Παράταση εργοταξιακών παροχών ρεύματο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Ορισμός Επιτροπής για τη διενέργεια δημοπρασιών για την εκποίηση ή εκμίσθωση ακινήτων του Δήμου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υγκρότηση Επιτροπής Επίλυσης φορολογικών διαφορών για το έτος 20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Ορισμός ενός Δημοτικού Συμβούλου με τον αναπληρωτή του ως μέλος στην επιτροπή κατάρτισης Μητρώων Αρρένων έτους 20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νάκληση της υπ’ αριθμ. 264/2011 απόφασης του Δημοτικού Συμβουλίο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Παραχώρηση κατά χρήση μηχανοκίνητων εξοπλισμού και μηχανοστασίου του Δήμου στην «ΟΘΡΥΣ Α.Ε.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Έγκριση Πρωτοκόλλου Προσωρινής και Οριστικής Παραλαβής του έργου: «Συντήρηση Σχολικών κτιρίων» (πρώην Κοινότητας Ανάβρας)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</w:rPr>
        <w:tab/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Φώτης Χατζηδημητρίου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4:00Z</dcterms:created>
  <dc:creator>user</dc:creator>
  <dc:description/>
  <cp:keywords/>
  <dc:language>en-US</dc:language>
  <cp:lastModifiedBy>Administrator</cp:lastModifiedBy>
  <cp:lastPrinted>2012-01-26T14:13:00Z</cp:lastPrinted>
  <dcterms:modified xsi:type="dcterms:W3CDTF">2012-01-27T09:05:00Z</dcterms:modified>
  <cp:revision>3</cp:revision>
  <dc:subject/>
  <dc:title>Θ Ε Μ Α Τ Α    Δ Η Μ Ο Τ Ι Κ Ο Υ   Σ Υ Μ Β Ο Υ Λ Ι Ο Υ</dc:title>
</cp:coreProperties>
</file>