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1214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9 Ιανουαρ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949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αν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45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Εισήγηση στο Δημοτικό Συμβούλιο για την παράταση εργοταξιακών παροχών ρεύ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Εισήγηση στο Δημοτικό Συμβούλιο για </w:t>
      </w:r>
      <w:r>
        <w:rPr>
          <w:bCs/>
          <w:sz w:val="28"/>
          <w:szCs w:val="28"/>
        </w:rPr>
        <w:t>Κυκλοφοριακές ρυθμίσεις: Τοποθέτηση κολωνακίων επί του πεζοδρομίου  στην είσοδο του Ξενοδοχείου του, στην οδό Αχιλλέως  105 στον Αλμυρό.</w:t>
      </w: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0:00Z</dcterms:created>
  <dc:creator>user</dc:creator>
  <dc:description/>
  <cp:keywords/>
  <dc:language>en-US</dc:language>
  <cp:lastModifiedBy>Administrator</cp:lastModifiedBy>
  <cp:lastPrinted>2012-01-19T12:37:00Z</cp:lastPrinted>
  <dcterms:modified xsi:type="dcterms:W3CDTF">2012-01-25T08:15:00Z</dcterms:modified>
  <cp:revision>5</cp:revision>
  <dc:subject/>
  <dc:title> </dc:title>
</cp:coreProperties>
</file>