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904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ΟΝΟΜΙΚΗ ΕΠΙΤΡΟΠ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Αλμυρός  19 Ιανουαρίου 2011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87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5"/>
        <w:spacing w:lineRule="auto" w:line="240"/>
        <w:jc w:val="center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η</w:t>
      </w:r>
      <w:r>
        <w:rPr>
          <w:sz w:val="28"/>
        </w:rPr>
        <w:t xml:space="preserve">  Δημόσια Τακτική Συνεδρίαση στο Δημοτικό Κατάστημα 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ανουα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>Συζήτηση και λήψη απόφασης επί αιτήματος του Δημάρχου Αλμυρού, για ορισμό του Νομικού Συμβούλου ως συνηγόρου υπεράσπισης στο Μονομελές Πλημμελειοδικείο  Αλμυρού την 26-1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Συζήτηση και λήψη απόφασης επί αιτήματος του Δημάρχου Αλμυρού, για ορισμό του Νομικού Συμβούλου ως συνηγόρου υπεράσπισης στο Τριμελές Ποινικό Εφετείο Λάρισας την 9-2-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 xml:space="preserve">Συζήτηση και λήψη απόφασης επί αγωγής της εταιρίας «ΜΠΟΥΡΕΛΙΑΣ Π – ΓΚΑΤΖΑΡΑΣ </w:t>
      </w:r>
      <w:r>
        <w:rPr>
          <w:caps/>
          <w:sz w:val="28"/>
        </w:rPr>
        <w:t>ι ε.π.ε.</w:t>
      </w:r>
      <w:r>
        <w:rPr>
          <w:sz w:val="28"/>
        </w:rPr>
        <w:t xml:space="preserve">» κατά του Δήμου Αλμυρού, ως καθολικού διαδόχου της Κοινότητας Ανάβρας και του Δήμου Πτελεο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Συζήτηση και λήψη απόφασης επί αγωγής της εταιρίας «Σ. ΠΟΛΥΖΟΣ –Μ. ΜΠΑΤΑΛΑ Ο.Ε.» κατά του Δήμου, ως καθολικού διαδόχου του Δήμου Σούρπ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</w:rPr>
        <w:t xml:space="preserve">Συζήτηση και λήψη απόφασης επί αγωγής Χρήστου Γκιώρκα κλπ. υπαλλήλων Ι.Δ.Α.Χ. κατά του Δήμο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992" w:right="170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φαλίδα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8:00Z</dcterms:created>
  <dc:creator>user</dc:creator>
  <dc:description/>
  <cp:keywords/>
  <dc:language>en-US</dc:language>
  <cp:lastModifiedBy>Administrator</cp:lastModifiedBy>
  <cp:lastPrinted>2011-12-30T10:32:00Z</cp:lastPrinted>
  <dcterms:modified xsi:type="dcterms:W3CDTF">2012-01-25T08:11:00Z</dcterms:modified>
  <cp:revision>3</cp:revision>
  <dc:subject/>
  <dc:title> </dc:title>
</cp:coreProperties>
</file>