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both"/>
        <w:rPr/>
      </w:pPr>
      <w:r>
        <w:rPr/>
        <w:t xml:space="preserve">Την πρωτοχρονιάτικη πίτα τους έκοψαν την </w:t>
      </w:r>
      <w:r>
        <w:rPr>
          <w:b/>
        </w:rPr>
        <w:t>Κυριακή 19/2/2012</w:t>
      </w:r>
      <w:r>
        <w:rPr/>
        <w:t xml:space="preserve"> τα μέλη του </w:t>
      </w:r>
      <w:r>
        <w:rPr>
          <w:b/>
        </w:rPr>
        <w:t>Εκπολιτιστικού Συλλόγου Ανάβρας.</w:t>
      </w:r>
      <w:r>
        <w:rPr/>
        <w:t xml:space="preserve"> </w:t>
      </w:r>
    </w:p>
    <w:p>
      <w:pPr>
        <w:pStyle w:val="Normal"/>
        <w:spacing w:lineRule="auto" w:line="360"/>
        <w:jc w:val="both"/>
        <w:rPr/>
      </w:pPr>
      <w:r>
        <w:rPr/>
      </w:r>
    </w:p>
    <w:p>
      <w:pPr>
        <w:pStyle w:val="Normal"/>
        <w:spacing w:lineRule="auto" w:line="360"/>
        <w:jc w:val="both"/>
        <w:rPr/>
      </w:pPr>
      <w:r>
        <w:rPr/>
        <w:t xml:space="preserve">  </w:t>
      </w:r>
      <w:r>
        <w:rPr/>
        <w:t>Την αισιοδοξία  ότι ο Σύλλογος και το νέο Δ.Σ θα συνεχίσει δυναμικά να συμβάλει και να διατηρεί την παράδοση, τα ήθη και έθιμα του χωριού ζωντανά, εξέφρασαν τα μέλη και ο νέος Πρόεδρος του συλλόγου κος Κανατούλας  Στηλιανός.</w:t>
      </w:r>
    </w:p>
    <w:p>
      <w:pPr>
        <w:pStyle w:val="Normal"/>
        <w:spacing w:lineRule="auto" w:line="360"/>
        <w:jc w:val="both"/>
        <w:rPr/>
      </w:pPr>
      <w:r>
        <w:rPr/>
        <w:t xml:space="preserve"> </w:t>
      </w:r>
      <w:r>
        <w:rPr/>
        <w:t xml:space="preserve">Παράλληλα ο κος Κανατούλας στο χαιρετισμό του ευχαρίστησε τους  παρευρισκόμενους για την παρουσία τους στην εκδήλωση, ενώ στην συνέχεια αναφέρθηκε ότι σκοπός και στόχος του νέου Δ.Σ, είναι να μπορέσουμε όλοι μαζί και ο κάθε ένας ξεχωριστά να συμβάλει  ακούραστα , προσφέροντας ένα εξαιρετικό αποτέλεσμα, με πολλή αγάπη και ζήλο για την αναβάθμιση του χωριού μας. </w:t>
      </w:r>
    </w:p>
    <w:p>
      <w:pPr>
        <w:pStyle w:val="Normal"/>
        <w:spacing w:lineRule="auto" w:line="360"/>
        <w:jc w:val="both"/>
        <w:rPr/>
      </w:pPr>
      <w:r>
        <w:rPr/>
        <w:t>Τελειώνοντας ο πρόεδρος τόνισε</w:t>
      </w:r>
      <w:r>
        <w:rPr>
          <w:b/>
        </w:rPr>
        <w:t xml:space="preserve"> </w:t>
      </w:r>
      <w:r>
        <w:rPr/>
        <w:t>ότι θα πρέπει να διαφυλάξουμε ως νέοι</w:t>
      </w:r>
      <w:r>
        <w:rPr>
          <w:b/>
        </w:rPr>
        <w:t xml:space="preserve"> </w:t>
      </w:r>
      <w:r>
        <w:rPr/>
        <w:t>θεματοφύλακες την παράδοση την ιστορία μας τα ήθη και έθιμα του τόπου μας.</w:t>
      </w:r>
    </w:p>
    <w:p>
      <w:pPr>
        <w:pStyle w:val="Normal"/>
        <w:spacing w:lineRule="auto" w:line="360"/>
        <w:jc w:val="both"/>
        <w:rPr/>
      </w:pPr>
      <w:r>
        <w:rPr/>
        <w:t xml:space="preserve">  </w:t>
      </w:r>
      <w:r>
        <w:rPr/>
        <w:t xml:space="preserve">Η αίθουσα στην οποία έλαβε χώρα η εκδήλωση ήταν γεμάτη από τα  μέλη και πολλούς φίλους του συλλόγου. </w:t>
      </w:r>
    </w:p>
    <w:p>
      <w:pPr>
        <w:pStyle w:val="Normal"/>
        <w:spacing w:lineRule="auto" w:line="360"/>
        <w:jc w:val="both"/>
        <w:rPr/>
      </w:pPr>
      <w:r>
        <w:rPr/>
        <w:t>Μεταξύ των παρευρισκομένων με την παρουσία τους τίμησαν την εκδήλωση οι κ. κ σύμβουλος του Καλλικράτιου Δήμου Αλμυρού και πρόεδρος της Αναπτυξιακής Εταιρείας Όθρυος Παπαδημουλάς Ευστάθιος και ο τοπικός σύμβουλος Μπάκος Δημήτριος.</w:t>
      </w:r>
    </w:p>
    <w:p>
      <w:pPr>
        <w:pStyle w:val="Normal"/>
        <w:spacing w:lineRule="auto" w:line="360"/>
        <w:jc w:val="both"/>
        <w:rPr/>
      </w:pPr>
      <w:r>
        <w:rPr/>
        <w:t xml:space="preserve">   </w:t>
      </w:r>
      <w:r>
        <w:rPr/>
        <w:t xml:space="preserve">Ιδιαίτερη στιγμή, η οποία έτυχε θερμής υποδοχής από τον κόσμο, αποτέλεσε η λαχειοφόρος αγορά. Τα δώρα ήταν πολλά και αποτελούσαν ευγενική χορηγία των καταστημάτων και φίλων του συλλόγου, στους οποίους ο σύλλογος είναι πάντα δίπλα και τους στηρίζει. </w:t>
      </w:r>
    </w:p>
    <w:p>
      <w:pPr>
        <w:pStyle w:val="Normal"/>
        <w:spacing w:lineRule="auto" w:line="360"/>
        <w:jc w:val="both"/>
        <w:rPr/>
      </w:pPr>
      <w:r>
        <w:rPr/>
        <w:t xml:space="preserve">  </w:t>
      </w:r>
      <w:r>
        <w:rPr/>
        <w:t xml:space="preserve">Η εκδήλωση της κοπής της πίτας πλαισιώθηκε από μουσική η οποία κράτησε αμείωτο το κέφι μέχρι αργά το βράδυ, και έκλεισε με την ευχή η νέα χρονιά να είναι γεμάτη ευτυχία, δημιουργία, υγειά και χαρά σε όλο τον κόσμο. </w:t>
      </w:r>
    </w:p>
    <w:p>
      <w:pPr>
        <w:pStyle w:val="Normal"/>
        <w:spacing w:lineRule="auto" w:line="360"/>
        <w:jc w:val="both"/>
        <w:rPr/>
      </w:pPr>
      <w:r>
        <w:rPr/>
      </w:r>
    </w:p>
    <w:p>
      <w:pPr>
        <w:pStyle w:val="Normal"/>
        <w:spacing w:lineRule="auto" w:line="360"/>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23:00Z</dcterms:created>
  <dc:creator>user</dc:creator>
  <dc:description/>
  <dc:language>en-US</dc:language>
  <cp:lastModifiedBy>stefanos</cp:lastModifiedBy>
  <dcterms:modified xsi:type="dcterms:W3CDTF">2012-02-23T10:23:00Z</dcterms:modified>
  <cp:revision>2</cp:revision>
  <dc:subject/>
  <dc:title>Την πρωτοχρονιάτικη πίτα τους έκοψαν την Κυριακή 19/2/2012 τα μέλη του Πολιτιστικού Συλλόγου …………</dc:title>
</cp:coreProperties>
</file>