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25793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Αλμυρός </w:t>
      </w:r>
      <w:r>
        <w:rPr>
          <w:b/>
          <w:lang w:val="en-US"/>
        </w:rPr>
        <w:t xml:space="preserve"> 3-2-2012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ΝΟΜΟΣ  ΜΑΓΝΗΣΙΑΣ                                                  Αριθ. Πρωτ. </w:t>
      </w:r>
      <w:r>
        <w:rPr>
          <w:b/>
          <w:lang w:val="en-US"/>
        </w:rPr>
        <w:t>18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/νση Διοικητικών κα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ικονομικών Υπηρεσιώ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Την ανάγκη ανάδειξης μελών για την συγκρότηση </w:t>
      </w:r>
      <w:r>
        <w:rPr>
          <w:b/>
        </w:rPr>
        <w:t>Επιτροπής Παραλαβής προμηθειών της παρ.1 του άρθρου 28 του Ν.11389/93( ΕΚΠΟΤΑ),για το χρονικό διάστημα από 1/1/2012 έως 31/12/201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b/>
        </w:rPr>
        <w:t>Γνωστοποιούμε ότ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Η Διεύθυνση Διοικητικών και Οικονομικών Υπηρεσιών του Δήμου την Πέμπτη 9 Φεβρουαρίου 2012 και ώρα 13.00 μ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rPr/>
      </w:pPr>
      <w:r>
        <w:rPr/>
        <w:t>Οι υπάλληλοι του Δήμου που πληρούν τις προϋποθέσεις συμμετοχής στην ως άνω Επιτροπή είναι και θα είναι στην κλήρωση είναι: 1) Οι Διοικητικοί υπάλληλοι(μόνιμοι και αορίστου χρόνου) όλων των κλάδων ( ΠΕ,ΤΕ,ΔΕ)  και 2) οι υπάλληλοι( μόνιμοι και αορίστου χρόνου) κλάδων ΠΕ,ΤΕ και ΔΕ ειδικών κατηγοριών ( Μηχανικοί, Αρχιτέκτονες, Προγραμματιστές, Περιβαλλοντολόγοι και Γεωπόνοι)</w:t>
      </w:r>
    </w:p>
    <w:p>
      <w:pPr>
        <w:pStyle w:val="Normal"/>
        <w:spacing w:lineRule="auto" w:line="360"/>
        <w:rPr/>
      </w:pPr>
      <w:r>
        <w:rPr/>
        <w:t>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i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b/>
        </w:rPr>
        <w:t>Η ΔΙΕΥΘΥΝΡΙΑ ΔΙΟΙΚΗΤΙΚΩΝ ΚΑΙ ΟΙΚΟΝΟΜΙΚΩΝ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>ΤΣΕΤΑ  ΣΟΦΙΑ</w:t>
      </w:r>
    </w:p>
    <w:sectPr>
      <w:type w:val="nextPage"/>
      <w:pgSz w:w="11906" w:h="16838"/>
      <w:pgMar w:left="144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iros-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0:00Z</dcterms:created>
  <dc:creator>dioikit4</dc:creator>
  <dc:description/>
  <cp:keywords/>
  <dc:language>en-US</dc:language>
  <cp:lastModifiedBy>Administrator</cp:lastModifiedBy>
  <cp:lastPrinted>2012-02-03T11:59:00Z</cp:lastPrinted>
  <dcterms:modified xsi:type="dcterms:W3CDTF">2012-02-06T08:09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410363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