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both"/>
        <w:rPr>
          <w:rFonts w:ascii="Arial" w:hAnsi="Arial" w:cs="Arial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27254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6189345" cy="210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ΤΜΗΜΑ ΥΠΟΣΤΗΡΙΞΗΣ ΠΟΛΙΤΙΚΩΝ ΟΡΓΑΝΩΝ 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1 Φεβρουαρ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1683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) κ.κ. Προέδρους  Συμβουλίων Δημοτικών &amp;Τοπικών Κοινοτήτων &amp; Εκπροσώπους Τοπικών Κοινοτήτω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5.55pt;mso-wrap-distance-left:0pt;mso-wrap-distance-right:9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ΤΜΗΜΑ ΥΠΟΣΤΗΡΙΞΗΣ ΠΟΛΙΤΙΚΩΝ ΟΡΓΑΝΩΝ ΔΗΜΟΤΙΚΟ   ΣΥΜΒΟΥΛΙ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1 Φεβρουαρ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1683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3) κ.κ. Προέδρους  Συμβουλίων Δημοτικών &amp;Τοπικών Κοινοτήτων &amp; Εκπροσώπους Τοπικών Κοινοτήτω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εβρουαρίου 2012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9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ζήτηση και λήψη απόφασης, ύστερα από αίτημα του 1/3 των Συμβούλων (μείζονος μειοψηφίας), για έλεγχο στην Επιχείρηση Πολιτισμού για τις χρήσεις 2007, 2008, 2009 και 2010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Συζήτηση και λήψη απόφασης, ύστερα από αίτημα του 1/3 των Συμβούλων (μείζονος μειοψηφίας), για έλεγχο στον Πολιτιστικό Οργανισμό  για τις χρήσεις 2008, 2009 και 2010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Συζήτηση και λήψη απόφασης, ύστερα από αίτημα του 1/3 των Συμβούλων (μείζονος μειοψηφίας), για έλεγχο </w:t>
            </w:r>
            <w:r>
              <w:rPr>
                <w:sz w:val="28"/>
              </w:rPr>
              <w:t>στο ΚΔΑΠ</w:t>
            </w:r>
            <w:r>
              <w:rPr>
                <w:sz w:val="28"/>
                <w:szCs w:val="28"/>
              </w:rPr>
              <w:t xml:space="preserve"> για τις χρήσεις 2007, 2008, 2009 και 2010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</w:rPr>
              <w:t>Συζήτηση και λήψη απόφασης σχετικά με τη «Λειτουργία του Κέντρου Υγείας – προσβολή της απόφασης του Δ/ντή του Νοσοκομείου Βόλου περί εφημερίας του ενός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</w:rPr>
              <w:t>Απευθείας ανάθεση της προμήθειας καυσίμων του Δήμου Αλμυρού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</w:rPr>
              <w:t>Έγκριση προενταξιακών ενεργειών, στο πλαίσιο ένταξης του Δήμου Αλμυρού στο πρόγραμμα ΕΞΟΙΚΟΝΟΜΩ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Τροποποίηση της αριθμ. 150/2011 απόφασης του Δήμου περί «Σύμπραξης του Δήμου Αλμυρού για την υποβολή πρότασης στον άξονα προτεραιότητας 7 «Διευκόλυνση της πρόσβασης στην απασχόληση» του επιχειρησιακού προγράμματος «Ανάπτυξη του Ανθρώπινου Δυναμικού»  με τίτλο πράξης «Δημιουργία Θέσεων Απασχόλησης σε τοπικό επίπεδο μέσω προγραμμάτων κοινωφελούς χαρακτήρα στην Περιφέρεια Θεσσαλίας».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</w:rPr>
            </w:pPr>
            <w:r>
              <w:rPr>
                <w:sz w:val="28"/>
              </w:rPr>
              <w:t>Παραχώρηση μιας αίθουσας του Δημοτικού Καταστήματος Αχιλλείου στην Επιτροπή Διαχείρισης Δάσους Αχιλλείου, για τη στέγαση των γραφείων τη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Φώτης Χατζηδημητρίου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567" w:right="566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9:00Z</dcterms:created>
  <dc:creator>user</dc:creator>
  <dc:description/>
  <cp:keywords/>
  <dc:language>en-US</dc:language>
  <cp:lastModifiedBy>Administrator</cp:lastModifiedBy>
  <cp:lastPrinted>2012-02-02T13:43:00Z</cp:lastPrinted>
  <dcterms:modified xsi:type="dcterms:W3CDTF">2012-02-03T06:50:00Z</dcterms:modified>
  <cp:revision>3</cp:revision>
  <dc:subject/>
  <dc:title>Θ Ε Μ Α Τ Α    Δ Η Μ Ο Τ Ι Κ Ο Υ   Σ Υ Μ Β Ο Υ Λ Ι Ο Υ</dc:title>
</cp:coreProperties>
</file>