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4445</wp:posOffset>
            </wp:positionV>
            <wp:extent cx="129540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ΗΜΑ ΥΠΟΣΤΗΡΙΞΗΣ ΠΟΛΙΤΙΚΩΝ ΟΡΓΑΝΩΝ 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24 Φεβρουα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3183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5.55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ΜΗΜΑ ΥΠΟΣΤΗΡΙΞΗΣ ΠΟΛΙΤΙΚΩΝ ΟΡΓΑΝΩΝ ΔΗΜΟΤΙΚΟ   ΣΥΜΒΟΥΛ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24 Φεβρουα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3183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4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εβρουα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έτους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κλογή αιρετών αντιπροσώπων του Δήμου ως μελών του Δ.Σ. του ΦΟΣΔ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χρόνου έναρξης και λήξης αρδευτικής περιόδου 2012, αριθμού υδρονομέων και μηνιαίων αποδοχών αυτώ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Αναπροσαρμογή τελών κοινοχρήστων χώρω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ορά έκτασης για την κατασκευή ενός αντλιοστασίου μεταφοράς ακαθάρτων του έργου «Δίκτυο αποχέτευσης ακαθάρτων Σούρπης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εγγράφου της ΙΙΙ Πτέρυγας Μάχης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Αποδοχή ένταξης της πράξης με τίτλο «Προμήθεια εξοπλισμού ειδικών σχολείων Δήμου Αλμυρού» με κωδικό ΜΙ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365128 στο Επιχειρησιακό Πρόγραμμα «Θεσσαλία-Στερεά Ελλάδα-Ήπειρος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Συμμετοχή του Δήμου Αλμυρού στην Αναπτυξιακή Σύμπραξη «ΑΛΜΥΡΟΣ – ΠΡΩΤΟΒΟΥΛΙΑ ΑΝΑΠΤΥΞΗΣ» με αντικείμενο την υποβολή πρότασης χρηματοδότησης και την υλοποίηση της πράξης «Τοπικές δράσεις κοινωνικής ένταξης για ευάλωτες ομάδες στο Δήμο Αλμυρού» στο πλαίσιο της δράσης 3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 «Ανάπτυξη Ανθρώπινου Δυναμικού» 2007-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ποδοχή των όρων της πρόσκλησης της Ειδικής Υπηρεσίας για την Κοινωνική Ένταξη και την Κοινωνική Οικονομίας της Γενικής Γραμματείας Διαχείρισης Κοινοτικών &amp; Άλλων Πόρων του Υπουργείου Εργασίας &amp; Κοινωνικής Ασφάλισης στο πλαίσιο της δράσης 3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 «Ανάπτυξη Ανθρώπινου Δυναμικού» 2007-2013, υποβολή αίτησης – φακέλου για την επιβεβαίωση της διαχειριστικής επάρκειας και δέσμευση για την απόφαση έγκρισης του Εγχειριδίου Διαδικασιών μετά τη συγκρότηση σε σώμα του Διοικητικού Συμβουλίου της Αναπτυξιακής Σύμπραξης «ΑΛΜΥΡΟΣ-ΠΡΩΤΟΒΟΥΛΙΑ ΑΝΑΠΤΥΞΗΣ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/σμού του Ν.Π.Δ.Δ. Δήμου Αλμυρού έτους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της Σχολικής Επιτροπής Α/βάθμιας Εκπαίδευσης Δήμου Αλμυρού έτους 201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της Σχολικής Επιτροπής Β/βάθμιας Εκπαίδευσης Δήμου Αλμυρού έτους 201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αριθμ. 8/2012 απόφασης του Δ.Σ. της ΔΕΥΑ Αλμυρού περί «Τιμολογίου Ύδρευσης-Αποχέτευσης έτους 2012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μελών για την Επιτροπή παραλαβή έργω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μελών για την Επιτροπή παραλαβής εργασιών και μεταφορώ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ών  σύμφωνα με τις διατάξεις του ΕΚΠΟΤ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πιβολή ανταποδοτικού τέλους χρήσης δημοτικού καταστήματος για την τέλεση πολιτικών γάμω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έκθεσης οικονομικών στοιχείων Γ΄ τριμήνου πρ/σμού 2011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έκθεσης οικονομικών στοιχείων Δ΄ τριμήνου πρ/σμού 201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τική παραλαβή του έργου «Λειτουργική ενοποίηση εφαρμογών του Δήμου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εκδηλώσεων του Δήμου για το έτος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κονομική ενίσχυση κατοίκων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ού από τους χρηματικούς καταλόγους του Δήμου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991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8:00Z</dcterms:created>
  <dc:creator>user</dc:creator>
  <dc:description/>
  <cp:keywords/>
  <dc:language>en-US</dc:language>
  <cp:lastModifiedBy>Christos</cp:lastModifiedBy>
  <cp:lastPrinted>2012-02-24T13:24:00Z</cp:lastPrinted>
  <dcterms:modified xsi:type="dcterms:W3CDTF">2012-02-24T18:17:00Z</dcterms:modified>
  <cp:revision>3</cp:revision>
  <dc:subject/>
  <dc:title>Θ Ε Μ Α Τ Α    Δ Η Μ Ο Τ Ι Κ Ο Υ   Σ Υ Μ Β Ο Υ Λ Ι Ο Υ</dc:title>
</cp:coreProperties>
</file>