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</wp:posOffset>
            </wp:positionH>
            <wp:positionV relativeFrom="paragraph">
              <wp:posOffset>-128270</wp:posOffset>
            </wp:positionV>
            <wp:extent cx="1158240" cy="840105"/>
            <wp:effectExtent l="0" t="0" r="0" b="0"/>
            <wp:wrapTight wrapText="bothSides">
              <wp:wrapPolygon edited="0">
                <wp:start x="-139" y="0"/>
                <wp:lineTo x="-139" y="21403"/>
                <wp:lineTo x="21600" y="21403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3544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ΟΜΟΣ ΜΑΓΝΗΣΙΑΣ</w:t>
            </w:r>
          </w:p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ΗΜΟΣ ΑΛΜΥΡΟΥ                                                   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μυρός  16 Φεβρουαρίου 2012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2504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ΠΡΟΣ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5"/>
        <w:spacing w:lineRule="auto" w:line="240" w:before="0" w:after="120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ΠΡΟΣΚΛΗΣΗ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4η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</w:t>
      </w:r>
      <w:r>
        <w:rPr>
          <w:sz w:val="28"/>
        </w:rPr>
        <w:t xml:space="preserve"> Συνεδρίαση στο Δημοτικό Κατάστημα την </w:t>
      </w:r>
      <w:r>
        <w:rPr>
          <w:b/>
          <w:sz w:val="28"/>
        </w:rPr>
        <w:t>2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του μηνός </w:t>
      </w:r>
      <w:r>
        <w:rPr>
          <w:b/>
          <w:sz w:val="28"/>
        </w:rPr>
        <w:t xml:space="preserve">Φεβρουαρ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2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Δευτέ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:00 </w:t>
      </w:r>
      <w:r>
        <w:rPr>
          <w:sz w:val="28"/>
        </w:rPr>
        <w:t>για συζήτηση  και λήψη απόφασης στα παρακάτω θέματα:</w:t>
      </w:r>
      <w:r>
        <w:rPr>
          <w:b/>
        </w:rPr>
        <w:t xml:space="preserve">  </w:t>
      </w:r>
      <w:r>
        <w:rPr/>
        <w:t xml:space="preserve"> 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sz w:val="28"/>
        </w:rPr>
      </w:pPr>
      <w:r>
        <w:rPr>
          <w:bCs/>
          <w:sz w:val="28"/>
          <w:szCs w:val="28"/>
        </w:rPr>
        <w:t>Έγκριση διάθεσης πιστώσεων του προϋπολογισμού του Δήμου έτους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sz w:val="28"/>
        </w:rPr>
      </w:pPr>
      <w:r>
        <w:rPr>
          <w:bCs/>
          <w:sz w:val="28"/>
          <w:szCs w:val="28"/>
        </w:rPr>
        <w:t>Συζήτηση και λήψη απόφασης για οφειλόμενα μισθώματα αστικών ακινήτων  του Δήμου Αλμυρ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/>
      </w:pPr>
      <w:r>
        <w:rPr>
          <w:sz w:val="28"/>
        </w:rPr>
        <w:t>Αποδοχή δωρεάς κινητών (χρημάτων) από την Εμπορική Τράπεζα της Ελλάδος Α.Ε. προς το Δήμ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/>
      </w:pPr>
      <w:r>
        <w:rPr>
          <w:sz w:val="28"/>
        </w:rPr>
        <w:t xml:space="preserve">Αποδοχή δωρεάς ενός Φορτηγού Αυτοκινήτου 4Χ4 από την εταιρεία </w:t>
      </w:r>
      <w:r>
        <w:rPr>
          <w:sz w:val="28"/>
          <w:lang w:val="en-US"/>
        </w:rPr>
        <w:t>Dolphin</w:t>
      </w:r>
      <w:r>
        <w:rPr>
          <w:sz w:val="28"/>
        </w:rPr>
        <w:t xml:space="preserve"> </w:t>
      </w:r>
      <w:r>
        <w:rPr>
          <w:sz w:val="28"/>
          <w:lang w:val="en-US"/>
        </w:rPr>
        <w:t>Capital</w:t>
      </w:r>
      <w:r>
        <w:rPr>
          <w:sz w:val="28"/>
        </w:rPr>
        <w:t xml:space="preserve"> </w:t>
      </w:r>
      <w:r>
        <w:rPr>
          <w:sz w:val="28"/>
          <w:lang w:val="en-US"/>
        </w:rPr>
        <w:t>Foundation</w:t>
      </w:r>
      <w:r>
        <w:rPr>
          <w:sz w:val="28"/>
        </w:rPr>
        <w:t xml:space="preserve"> </w:t>
      </w:r>
      <w:r>
        <w:rPr>
          <w:sz w:val="28"/>
          <w:lang w:val="en-US"/>
        </w:rPr>
        <w:t>Ltd</w:t>
      </w:r>
      <w:r>
        <w:rPr>
          <w:sz w:val="28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sz w:val="28"/>
        </w:rPr>
      </w:pPr>
      <w:r>
        <w:rPr>
          <w:sz w:val="28"/>
        </w:rPr>
        <w:t>Συζήτηση και λήψη απόφασης επί αγωγής της Ταμπαζή Ευαγγελίας κατά του Δήμου Αλμυρ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/>
      </w:pPr>
      <w:r>
        <w:rPr>
          <w:sz w:val="28"/>
        </w:rPr>
        <w:t>Συζήτηση και λήψη απόφασης επί αγωγής της εταιρείας «Ι. ΝΙΚΑΣ – Α. ΚΟΥΤΣΙΝΗ Ο.Ε.» και δ.τ. «ΠΟΛΙΣ – ΠΡΟΤΥΠΟ Ο.Ε.» κατά του Δήμου Αλμυρ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/>
      </w:pPr>
      <w:r>
        <w:rPr>
          <w:sz w:val="28"/>
        </w:rPr>
        <w:t>Συζήτηση και λήψη απόφασης επί αγωγής Κων/νου Παλαμίτη κατά του Δήμου Αλμυρ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/>
      </w:pPr>
      <w:r>
        <w:rPr>
          <w:sz w:val="28"/>
        </w:rPr>
        <w:t>Συζήτηση και λήψη απόφασης επί αγωγής Χρήστου Καλτσά κατά του Δήμου Αλμυρ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/>
      </w:pPr>
      <w:r>
        <w:rPr>
          <w:sz w:val="28"/>
        </w:rPr>
        <w:t>Συζήτηση και λήψη απόφασης επί αγωγής Δημητρίου Κατσάνου κατά του Δήμου Αλμυρ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/>
      </w:pPr>
      <w:r>
        <w:rPr>
          <w:sz w:val="28"/>
        </w:rPr>
        <w:t>Συζήτηση και λήψη απόφασης επί αγωγής Κων/νου Χουλιαρά κατά του Δήμου Αλμυρ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/>
      </w:pPr>
      <w:r>
        <w:rPr>
          <w:sz w:val="28"/>
        </w:rPr>
        <w:t>Ορισμός πληρεξούσιου δικηγόρου για υποστήριξη της από 10-2-2010 έφεσης του Δήμου Πτελεού κατά της αριθμ. 40/2009 απόφασης του Ειρηνοδικείου Αλμυρού και Άννας Λωρίδα, που εκδικάζεται στο Πολυμελές Πρωτοδικείο Βόλου την 21-2-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Έγκριση πρακτικών της δημοπρασίας για την εκμίσθωση αίθουσας του Δημοτικού καταστήματος που βρίσκεται στην Τ.Κ. Αγ. Τριάδα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sz w:val="28"/>
        </w:rPr>
      </w:pPr>
      <w:r>
        <w:rPr>
          <w:sz w:val="28"/>
        </w:rPr>
        <w:t>Κατάρτιση έκθεσης οικονομικών στοιχείων Γ΄ τριμήνου πρ/σμού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sz w:val="28"/>
        </w:rPr>
      </w:pPr>
      <w:r>
        <w:rPr>
          <w:sz w:val="28"/>
        </w:rPr>
        <w:t>Κατάρτιση έκθεσης οικονομικών στοιχείων Δ΄ τριμήνου πρ/σμού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Ο Δήμαρχος – Ως Πρόεδρος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της Οικονομικής Επιτροπή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Ευάγγελος Χατζηκυριάκο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992" w:right="1700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1:00Z</dcterms:created>
  <dc:creator>user</dc:creator>
  <dc:description/>
  <dc:language>en-US</dc:language>
  <cp:lastModifiedBy>Administrator</cp:lastModifiedBy>
  <cp:lastPrinted>2012-02-16T11:37:00Z</cp:lastPrinted>
  <dcterms:modified xsi:type="dcterms:W3CDTF">2012-03-27T08:32:00Z</dcterms:modified>
  <cp:revision>3</cp:revision>
  <dc:subject/>
  <dc:title/>
</cp:coreProperties>
</file>