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/ ΔΗΛΩΣΗ ΣΥΜΜΕΤΟΧ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ΠΡΟΓΡΑΜΜΑ ΔΩΡΕΑ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ΑΝΟΜΗΣ  ΤΡΟΦΙΜΩΝ ΑΠΟ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ΑΠΟΘΕΜΑΤΑ ΠΑΡΕΜΒΑΣΗ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Σ ΕΥΡΩΠΑΪΚΗΣ ΕΝΩΣΗΣ </w:t>
      </w:r>
    </w:p>
    <w:p>
      <w:pPr>
        <w:pStyle w:val="Normal"/>
        <w:jc w:val="both"/>
        <w:rPr>
          <w:b/>
          <w:b/>
        </w:rPr>
      </w:pPr>
      <w:r>
        <w:rPr>
          <w:b/>
        </w:rPr>
        <w:t>ΕΤΟΥΣ 2012»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US"/>
        </w:rPr>
        <w:tab/>
      </w:r>
      <w:r>
        <w:rPr/>
        <w:t>Αλμυρός 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</w:rPr>
      </w:pPr>
      <w:r>
        <w:rPr>
          <w:b/>
        </w:rPr>
        <w:tab/>
        <w:t>ΔΗΜΟ ΑΛΜ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 :………………….</w:t>
        <w:tab/>
        <w:tab/>
        <w:t>Παρακαλώ όπως κάνετε αποδεκ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……………………..</w:t>
        <w:tab/>
        <w:tab/>
        <w:t>την αίτησή μου για συμμετοχή σ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ΡΟΣ</w:t>
      </w:r>
      <w:r>
        <w:rPr>
          <w:lang w:val="en-US"/>
        </w:rPr>
        <w:t>:………………</w:t>
      </w:r>
      <w:r>
        <w:rPr/>
        <w:tab/>
        <w:tab/>
        <w:t>Πρόγραμμα δωρεάν διανομής τροφί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ΣΥΖΥΓΟΥ</w:t>
      </w:r>
      <w:r>
        <w:rPr>
          <w:lang w:val="en-US"/>
        </w:rPr>
        <w:t>:……………..</w:t>
        <w:tab/>
        <w:tab/>
      </w:r>
      <w:r>
        <w:rPr/>
        <w:t xml:space="preserve">από Πρόγραμμα της Ευρωπαϊκ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Δ.Τ </w:t>
      </w:r>
      <w:r>
        <w:rPr>
          <w:lang w:val="en-US"/>
        </w:rPr>
        <w:t>:…………………………..</w:t>
        <w:tab/>
        <w:tab/>
      </w:r>
      <w:r>
        <w:rPr/>
        <w:t>Ένωσης έτους 20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 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ΙΑΣ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ΙΝΟΤΗΤΑ/ΠΟΛΗ 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ΙΘ. ΜΕΛΩΝ ΟΙΚΟΓΕΝΕΙΑΣ </w:t>
      </w:r>
      <w:r>
        <w:rPr>
          <w:lang w:val="en-US"/>
        </w:rPr>
        <w:t>: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ημμένα </w:t>
      </w:r>
      <w:r>
        <w:rPr>
          <w:lang w:val="en-US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5:00Z</dcterms:created>
  <dc:creator>.</dc:creator>
  <dc:description/>
  <dc:language>en-US</dc:language>
  <cp:lastModifiedBy>Administrator</cp:lastModifiedBy>
  <dcterms:modified xsi:type="dcterms:W3CDTF">2012-03-01T09:15:00Z</dcterms:modified>
  <cp:revision>2</cp:revision>
  <dc:subject/>
  <dc:title/>
</cp:coreProperties>
</file>