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240</wp:posOffset>
            </wp:positionH>
            <wp:positionV relativeFrom="paragraph">
              <wp:posOffset>-8255</wp:posOffset>
            </wp:positionV>
            <wp:extent cx="1179830" cy="856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auto" w:line="240" w:before="0" w:after="120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9075</wp:posOffset>
                </wp:positionV>
                <wp:extent cx="6183630" cy="2176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2"/>
                              <w:gridCol w:w="283"/>
                              <w:gridCol w:w="5523"/>
                            </w:tblGrid>
                            <w:tr>
                              <w:trPr>
                                <w:trHeight w:val="3428" w:hRule="atLeast"/>
                              </w:trPr>
                              <w:tc>
                                <w:tcPr>
                                  <w:tcW w:w="393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ΝΟΜΟΣ ΜΑΓΝΗΣΙΑΣ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ΔΗΜΟΣ ΑΛΜΥΡΟΥ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ΔιευθυΝΣΗ ΔιοικητιΚΩΝ &amp; Οικονομικώ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ΤΜΗΜΑ ΥΠΟΣΤΗΡΙΞΗΣ ΠΟΛΙΤΙΚΩΝ ΟΡΓΑΝ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ΟΙΚΟΝΟΜΙΚΗ ΕΠΙΤΡΟΠ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ληροφ.   : Ελένη Ράπτ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ηλέφωνο: 24223 50221 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: 24220 29201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λμυρός  1 Μαρτίου 201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Αριθ. Πρωτ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498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α μέλη της Οικονομικής Επιτροπής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ήμου Αλμυρού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71.4pt;mso-wrap-distance-left:0pt;mso-wrap-distance-right:9pt;mso-wrap-distance-top:0pt;mso-wrap-distance-bottom:0pt;margin-top:11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2"/>
                        <w:gridCol w:w="283"/>
                        <w:gridCol w:w="5523"/>
                      </w:tblGrid>
                      <w:tr>
                        <w:trPr>
                          <w:trHeight w:val="3428" w:hRule="atLeast"/>
                        </w:trPr>
                        <w:tc>
                          <w:tcPr>
                            <w:tcW w:w="3932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ΔΗΜΟΣ ΑΛΜΥΡΟΥ                         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ΔιευθυΝΣΗ ΔιοικητιΚΩΝ &amp; Οικονομικών υπηρεσι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ΤΜΗΜΑ ΥΠΟΣΤΗΡΙΞΗΣ ΠΟΛΙΤΙΚΩΝ ΟΡΓΑΝΩ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ληροφ.   : Ελένη Ράπτ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ηλέφωνο: 24223 50221   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: 24220 29201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3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λμυρός  1 Μαρτίου 2012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Αριθ. Πρωτ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498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Τα μέλη της Οικονομικής Επιτροπής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Δήμου Αλμυρού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ΠΡΟΣΚΛΗΣΗ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5η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</w:t>
      </w:r>
      <w:r>
        <w:rPr>
          <w:sz w:val="28"/>
        </w:rPr>
        <w:t xml:space="preserve"> Συνεδρίαση στο Δημοτικό Κατάστημα την </w:t>
      </w:r>
      <w:r>
        <w:rPr>
          <w:b/>
          <w:sz w:val="28"/>
        </w:rPr>
        <w:t>5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του μηνός </w:t>
      </w:r>
      <w:r>
        <w:rPr>
          <w:b/>
          <w:sz w:val="28"/>
        </w:rPr>
        <w:t xml:space="preserve">Μαρτ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2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Δευτέ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:00 </w:t>
      </w:r>
      <w:r>
        <w:rPr>
          <w:sz w:val="28"/>
        </w:rPr>
        <w:t>για συζήτηση  και λήψη απόφασης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sz w:val="28"/>
        </w:rPr>
      </w:pPr>
      <w:r>
        <w:rPr>
          <w:bCs/>
          <w:sz w:val="28"/>
          <w:szCs w:val="28"/>
        </w:rPr>
        <w:t>Έγκριση διάθεσης πιστώσεων του προϋπολογισμού του Δήμου έτους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sz w:val="28"/>
        </w:rPr>
      </w:pPr>
      <w:r>
        <w:rPr>
          <w:bCs/>
          <w:sz w:val="28"/>
          <w:szCs w:val="28"/>
        </w:rPr>
        <w:t>Κατάρτιση και έγκριση των όρων δημοπράτησης χώρου για εγκατάσταση Λούνα Πάρκ, στο χώρο της ετήσιας εμποροπανήγυρης Αλμυρ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/>
      </w:pPr>
      <w:r>
        <w:rPr>
          <w:sz w:val="28"/>
        </w:rPr>
        <w:t>Κατάρτιση των όρων και σύνταξη διακήρυξης δημοπράτησης για την αγορά έκτασης για την κατασκευή αντλιοστασίου μεταφοράς ακαθάρτων του έργου «Δίκτυο αποχέτευσης ακαθάρτων Σούρπη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/>
      </w:pPr>
      <w:r>
        <w:rPr>
          <w:sz w:val="28"/>
        </w:rPr>
        <w:t xml:space="preserve">Έγκριση τευχών δημοπράτησης της πράξης με τίτλο: «Προμήθεια εξοπλισμού Ειδικών Σχολείων Δήμου Αλμυρού» με Κωδικό </w:t>
      </w:r>
      <w:r>
        <w:rPr>
          <w:sz w:val="28"/>
          <w:lang w:val="en-US"/>
        </w:rPr>
        <w:t>MIS</w:t>
      </w:r>
      <w:r>
        <w:rPr>
          <w:sz w:val="28"/>
        </w:rPr>
        <w:t xml:space="preserve"> 365128 τυο Ε.Π. «Θεσσαλία – Στερεά Ελλάδα – Ήπειρο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Έγκριση μελέτης και κατάρτιση των όρων διακήρυξης για τη διενέργεια πρόχειρου διαγωνισμού για την «Προμήθεια κάδων 2012», για τις ανάγκες του Δήμου και ψήφιση σχετικής πίστωση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Μίσθωση οχημάτων-μηχανημάτων έργου ιδιωτών για τον εκχιονισμό στο Δήμο Αλμυρού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sz w:val="28"/>
        </w:rPr>
      </w:pPr>
      <w:r>
        <w:rPr>
          <w:sz w:val="28"/>
        </w:rPr>
        <w:t>Ανάθεση σε ιδιώτη γεωλόγο της μελέτης «Γεωτεχνική έρευνα –μελέτη στα πλαίσια εκπόνησης της μελέτης του δικτύου αποχέτευσης Σούρπης», πρ/σμού δαπάνης 6.765 € με ΦΠ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sz w:val="28"/>
        </w:rPr>
      </w:pPr>
      <w:r>
        <w:rPr>
          <w:sz w:val="28"/>
        </w:rPr>
        <w:t>Εισήγηση στο Δημοτικό Συμβούλιο για τον καθορισμό τελών Καθαριότητας για την αποκομιδή απορριμμάτων στην 111 Πτέρυγα Μάχης Αλμυρ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sz w:val="28"/>
        </w:rPr>
      </w:pPr>
      <w:r>
        <w:rPr>
          <w:sz w:val="28"/>
        </w:rPr>
        <w:t>Συζήτηση και λήψη απόφασης επί αγωγής Ελένης Περιστερά κατά του Δήμου Αλμυρ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/>
      </w:pPr>
      <w:r>
        <w:rPr>
          <w:sz w:val="28"/>
        </w:rPr>
        <w:t>Συζήτηση και λήψη απόφασης επί αγωγής της εταιρείας «Ι. ΝΙΚΑΣ – Α. ΚΟΥΤΣΙΝΗ Ο.Ε.» και δ.τ. «ΠΟΛΙΣ – ΠΡΟΤΥΠΟ Ο.Ε.» κατά του Δήμου Αλμυρού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Ο Δήμαρχος – Ως Πρόεδρο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της Οικονομικής Επιτροπής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Ευάγγελος Χατζηκυριάκο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737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12:00Z</dcterms:created>
  <dc:creator>user</dc:creator>
  <dc:description/>
  <cp:keywords/>
  <dc:language>en-US</dc:language>
  <cp:lastModifiedBy>mhx</cp:lastModifiedBy>
  <cp:lastPrinted>2012-02-16T11:25:00Z</cp:lastPrinted>
  <dcterms:modified xsi:type="dcterms:W3CDTF">2012-03-02T12:16:00Z</dcterms:modified>
  <cp:revision>3</cp:revision>
  <dc:subject/>
  <dc:title> </dc:title>
</cp:coreProperties>
</file>