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</wp:posOffset>
            </wp:positionH>
            <wp:positionV relativeFrom="paragraph">
              <wp:posOffset>-35560</wp:posOffset>
            </wp:positionV>
            <wp:extent cx="130111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6189345" cy="210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ΜΗΜΑ ΥΠΟΣΤΗΡΙΞΗΣ ΠΟΛΙΤΙΚΩΝ ΟΡΓΑΝΩΝ 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22 Μαρτ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5727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) κ.κ. Προέδρους  Συμβουλίων Δημοτικών &amp;Τοπικών Κοινοτήτων &amp; Εκπροσώπους Τοπικών Κοινοτήτω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5.55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ΤΜΗΜΑ ΥΠΟΣΤΗΡΙΞΗΣ ΠΟΛΙΤΙΚΩΝ ΟΡΓΑΝΩΝ ΔΗΜΟΤΙΚΟ   ΣΥΜΒΟΥΛΙ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22 Μαρτ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5727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) κ.κ. Προέδρους  Συμβουλίων Δημοτικών &amp;Τοπικών Κοινοτήτων &amp; Εκπροσώπους Τοπικών Κοινοτήτω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6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αρτ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Αναμόρφωση του πρ/σμού των εσόδων και εξόδων του Δήμου έτους 201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Γνωμοδότηση για την κατασκευή λιμενικών εγκαταστάσεων εξυπηρέτησης βιομηχανικών μονάδων του ομίλου Σαρατόγκα στη θέση «Στόμιο» Τ.Κ. Αμαλιάπολης.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Περί επιλογής υδρονομέων για τις Τοπικές Κοινότητες Πλατάνου και Κροκίου για την αρδευτική περίοδο 201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Πρόσληψη προσωπικού με σχέση εργασίας ιδιωτικού δικαίου ορισμένου χρόνου, δίμηνης διάρκειας, για την αντιμετώπιση αναγκών του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κατάσταση μέλους του Δ.Σ. της ΔΕΥΑΑΛ λόγω παραίτησης (Γραμματή Καλαντζή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/σμού Κληροδοτήματος Αγγελικής Τσούκα έτους 201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Χαρακτηρισμός οδού από Αλμυρό προς Παραλία Αλμυρού (Καραγκιόλ) ως κύριας Δημοτική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Χαρακτηρισμός οδού από Αλμυρό προς Παραλία «ΑΗ ΓΙΑΝΝΗ» ΕΥΞ/ΠΟΛΗΣ ως κύριας Δημοτική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Έγκριση μελέτης και καθορισμός τρόπου εκτέλεσης του έργου «Κατασκευή τοιχείου αντιστήριξης στον Πτελεό (Καρούτη &amp; Δεληστάθη)» προυπ. 40.590,00 € Κ.Α. 30-7326.0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Συζήτηση και λήψη απόφασης επί αιτήματος της </w:t>
            </w:r>
            <w:r>
              <w:rPr>
                <w:sz w:val="28"/>
                <w:szCs w:val="28"/>
                <w:lang w:val="en-US"/>
              </w:rPr>
              <w:t>Hell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περί χορήγησης άδειας εγκατάστασης καμπίνας – άδεια κατασκευής υπογείου δικτύου οπτικών ινών – άδεια κατασκευής χάντακα και άδεια κατασκευής φρεατίου υποδοχής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Έγκριση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Συγκριτικού Πίνακα της μελέτης «Συμπλήρωση διαγράμματος και διενέργεια πράξης εφαρμογής της επέκτασης της πολεοδομικής μελέτης Αλμυρού Ν. Μαγνησίας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Έγκριση παράτασης προθεσμίας του έργου «Ολοκλήρωση δικτύου αποχέτευσης ακαθάρτων πόλεως Αλμυρού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Έγκριση Πρωτοκόλλου παραλαβής του έργου «Ανάπλαση Κοινοχρήστων χώρων Δ.Ε. Σούρπης του Δήμου Αλμυρού»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Ανανέωση συνδρομής του Δήμου ως μέλος στήριξης στο Διοικητικό Συμβούλιο του Ελληνο-Ιταλικού Επιμελητηρίου Βόλ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Διαγραφή ποσού από τους χρηματικούς καταλόγους του Δήμου (Μπραζογούλα Σταυρούλα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ποσού ως αχρεωστήτως καταβληθέντος (Μωραϊτης Ευστάθιος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σχετικά με οικονομική ενίσχυση δημοτώ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μίσθωσης του υπογείου χώρου του πρώην Πολεοδομικού Γραφείου Αλμυρού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Φώτης Χατζηδημητρίου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991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">
    <w:name w:val="Επικεφαλίδα #2_"/>
    <w:basedOn w:val="Style12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0Z</dcterms:created>
  <dc:creator>user</dc:creator>
  <dc:description/>
  <cp:keywords/>
  <dc:language>en-US</dc:language>
  <cp:lastModifiedBy>Administrator</cp:lastModifiedBy>
  <cp:lastPrinted>2012-03-22T12:29:00Z</cp:lastPrinted>
  <dcterms:modified xsi:type="dcterms:W3CDTF">2012-03-26T06:14:00Z</dcterms:modified>
  <cp:revision>4</cp:revision>
  <dc:subject/>
  <dc:title>Θ Ε Μ Α Τ Α    Δ Η Μ Ο Τ Ι Κ Ο Υ   Σ Υ Μ Β Ο Υ Λ Ι Ο Υ</dc:title>
</cp:coreProperties>
</file>