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spacing w:lineRule="auto" w:line="240" w:before="0" w:after="120"/>
        <w:rPr>
          <w:sz w:val="28"/>
          <w:szCs w:val="28"/>
        </w:rPr>
      </w:pPr>
      <w:r>
        <w:rPr/>
        <w:drawing>
          <wp:inline distT="0" distB="0" distL="0" distR="0">
            <wp:extent cx="1024890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89075</wp:posOffset>
                </wp:positionV>
                <wp:extent cx="6189345" cy="2044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283"/>
                              <w:gridCol w:w="5528"/>
                            </w:tblGrid>
                            <w:tr>
                              <w:trPr>
                                <w:trHeight w:val="2977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ΝΟΜΟΣ ΜΑΓΝΗΣΙΑΣ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ΔΗΜΟΣ ΑΛΜΥΡΟΥ                                                  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2"/>
                                      <w:szCs w:val="22"/>
                                    </w:rPr>
                                    <w:t>ΔιευθυΝΣΗ ΔιοικητιΚΩΝ &amp; Οικονομικών υπηρεσιω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ΤΜΗΜΑ ΥΠΟΣΤΗΡΙΞΗΣ ΠΟΛΙΤΙΚΩΝ ΟΡΓΑΝΩ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ΟΙΚΟΝΟΜΙΚΗ ΕΠΙΤΡΟΠ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Πληροφ.   : Ελένη Ράπτ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Τηλέφωνο: 24223 50221    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         : 24220 29201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Αλμυρός  3 Μαΐου 2012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Αριθ. Πρωτ. 8598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1026" w:hanging="102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1026" w:hanging="102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ΠΡΟΣ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Τα μέλη της Οικονομικής Επιτροπής 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ήμου Αλμυρού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ind w:left="1167" w:hanging="1167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161pt;mso-wrap-distance-left:0pt;mso-wrap-distance-right:9pt;mso-wrap-distance-top:0pt;mso-wrap-distance-bottom:0pt;margin-top:117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283"/>
                        <w:gridCol w:w="5528"/>
                      </w:tblGrid>
                      <w:tr>
                        <w:trPr>
                          <w:trHeight w:val="2977" w:hRule="atLeast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Heading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ΝΟΜΟΣ ΜΑΓΝΗΣΙΑΣ</w:t>
                            </w:r>
                          </w:p>
                          <w:p>
                            <w:pPr>
                              <w:pStyle w:val="Heading2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ΔΗΜΟΣ ΑΛΜΥΡΟΥ                                                 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  <w:t>ΔιευθυΝΣΗ ΔιοικητιΚΩΝ &amp; Οικονομικών υπηρεσιω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ΤΜΗΜΑ ΥΠΟΣΤΗΡΙΞΗΣ ΠΟΛΙΤΙΚΩΝ ΟΡΓΑΝΩ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ΟΙΚΟΝΟΜΙΚΗ ΕΠΙΤΡΟΠ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Πληροφ.   : Ελένη Ράπτ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Τηλέφωνο: 24223 50221    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         : 24220 29201 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/>
                          </w:tcPr>
                          <w:p>
                            <w:pPr>
                              <w:pStyle w:val="Heading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Αλμυρός  3 Μαΐου 2012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Αριθ. Πρωτ. 8598</w:t>
                            </w:r>
                          </w:p>
                          <w:p>
                            <w:pPr>
                              <w:pStyle w:val="Heading"/>
                              <w:ind w:left="1026" w:hanging="102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"/>
                              <w:ind w:left="1026" w:hanging="102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ΠΡΟΣ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Τα μέλη της Οικονομικής Επιτροπής 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Δήμου Αλμυρού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1167" w:hanging="1167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ΠΡΟΣΚΛΗΣΗ</w:t>
      </w:r>
    </w:p>
    <w:p>
      <w:pPr>
        <w:pStyle w:val="Normal"/>
        <w:spacing w:before="0" w:after="120"/>
        <w:ind w:right="793" w:hanging="0"/>
        <w:jc w:val="both"/>
        <w:rPr/>
      </w:pPr>
      <w:r>
        <w:rPr>
          <w:sz w:val="28"/>
        </w:rPr>
        <w:t xml:space="preserve">Καλείστε να προσέλθετε  στην </w:t>
      </w:r>
      <w:r>
        <w:rPr>
          <w:b/>
          <w:sz w:val="28"/>
        </w:rPr>
        <w:t>9η</w:t>
      </w:r>
      <w:r>
        <w:rPr>
          <w:sz w:val="28"/>
        </w:rPr>
        <w:t xml:space="preserve">  </w:t>
      </w:r>
      <w:r>
        <w:rPr>
          <w:b/>
          <w:sz w:val="28"/>
        </w:rPr>
        <w:t>Δημόσια Τακτική</w:t>
      </w:r>
      <w:r>
        <w:rPr>
          <w:sz w:val="28"/>
        </w:rPr>
        <w:t xml:space="preserve"> Συνεδρίαση στο Δημοτικό Κατάστημα την </w:t>
      </w:r>
      <w:r>
        <w:rPr>
          <w:b/>
          <w:sz w:val="28"/>
        </w:rPr>
        <w:t>7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</w:t>
      </w:r>
      <w:r>
        <w:rPr>
          <w:sz w:val="28"/>
        </w:rPr>
        <w:t xml:space="preserve"> του μηνός </w:t>
      </w:r>
      <w:r>
        <w:rPr>
          <w:b/>
          <w:sz w:val="28"/>
          <w:szCs w:val="28"/>
        </w:rPr>
        <w:t>Μαΐου</w:t>
      </w:r>
      <w:r>
        <w:rPr>
          <w:b/>
          <w:sz w:val="28"/>
        </w:rPr>
        <w:t xml:space="preserve"> </w:t>
      </w:r>
      <w:r>
        <w:rPr>
          <w:sz w:val="28"/>
        </w:rPr>
        <w:t xml:space="preserve">του έτους </w:t>
      </w:r>
      <w:r>
        <w:rPr>
          <w:b/>
          <w:sz w:val="28"/>
        </w:rPr>
        <w:t>2012</w:t>
      </w:r>
      <w:r>
        <w:rPr>
          <w:sz w:val="28"/>
        </w:rPr>
        <w:t xml:space="preserve"> ημέρα </w:t>
      </w:r>
      <w:r>
        <w:rPr>
          <w:b/>
          <w:sz w:val="28"/>
        </w:rPr>
        <w:t xml:space="preserve">Δευτέρα </w:t>
      </w:r>
      <w:r>
        <w:rPr>
          <w:sz w:val="28"/>
        </w:rPr>
        <w:t xml:space="preserve">και ώρα </w:t>
      </w:r>
      <w:r>
        <w:rPr>
          <w:b/>
          <w:sz w:val="28"/>
        </w:rPr>
        <w:t xml:space="preserve">13:00 </w:t>
      </w:r>
      <w:r>
        <w:rPr>
          <w:sz w:val="28"/>
        </w:rPr>
        <w:t>για συζήτηση  και λήψη απόφασης στα παρακάτω θέματα:</w:t>
      </w:r>
      <w:r>
        <w:rPr>
          <w:b/>
        </w:rPr>
        <w:t xml:space="preserve">  </w:t>
      </w:r>
      <w:r>
        <w:rPr/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02" w:leader="none"/>
        </w:tabs>
        <w:ind w:left="284" w:right="793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Έγκριση διάθεσης πιστώσεων του προϋπολογισμού του Δήμου έτους 201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02" w:leader="none"/>
        </w:tabs>
        <w:ind w:left="284" w:right="793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Έγκριση όρων δημοπράτησης του έργου «Διαμόρφωση πάρκου Κροκίων Αλμυρού» προυπ. 473.550,00 € με χρηματοδότηση από ΕΣΠ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02" w:leader="none"/>
        </w:tabs>
        <w:ind w:left="284" w:right="793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Έγκριση όρων δημοπράτησης του έργου «Αντικατάσταση εξωτερικού δικτύου ύδρευσης τοπικής κοινότητας Ανάβρας» προυπ. 861.000,00 €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02" w:leader="none"/>
        </w:tabs>
        <w:ind w:left="284" w:right="793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Έγκριση όρων δημοπράτησης του έργου «Κατασκευή τοιχείου αντιστήριξης στον Πτελεό (Καρούτη)» προυπ. 36.900,00 €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02" w:leader="none"/>
        </w:tabs>
        <w:ind w:left="284" w:right="793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Απ’ ευθείας ανάθεση του έργου «Διαμόρφωση-αποκατάσταση κληροδοτήματος Παπαδοπούλου στην Ευξεινούπολη» προυπ. 12.633,44 €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02" w:leader="none"/>
        </w:tabs>
        <w:ind w:left="284" w:right="793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Διάλυση σύμβασης του έργου «Επισκευή  σχολικών κτιρίων Τ.Κ.Ανάβρας 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02" w:leader="none"/>
        </w:tabs>
        <w:ind w:left="284" w:right="793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Συζήτηση και λήψη απόφασης επί της αριθμ. 61/2012 Διαταγής Πληρωμής του Ειρηνοδικείου Αλμυρού, η οποία εκδόθηκε επί αγωγής της εταιρείας «Α. ΠΑΝΤΑΖΩΝΑΣ-Κ. ΤΣΙΩΡΑΣ Ο.Ε.» κατά του Δήμου Αλμυρού, ως καθολικού διαδόχου του πρώην Δήμου Πτελεού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02" w:leader="none"/>
        </w:tabs>
        <w:ind w:left="284" w:right="793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Συζήτηση και λήψη απόφασης επί Αίτησης του Ελληνικού Δημοσίου ενώπιον του Εφετείου Λάρισας κατά του Δήμου Αλμυρού, για τον καθορισμό οριστικής τιμής μονάδος αποζημίωση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02" w:leader="none"/>
        </w:tabs>
        <w:ind w:left="284" w:right="793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Συζήτηση και λήψη απόφασης επί αγωγής του Βασιλείου Ράπτη κατά του Δήμου Αλμυρού, ως καθολικού διαδόχου του πρώην Δήμου Σούρπη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02" w:leader="none"/>
        </w:tabs>
        <w:ind w:left="284" w:right="793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Συζήτηση και λήψη απόφασης επί αγωγής της εταιρείας «TECMEC Α.Ε.Β.Ε» κατά του Δήμου Αλμυρού, ως καθολικού διαδόχου του πρώην Δήμου Πτελεού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02" w:leader="none"/>
        </w:tabs>
        <w:ind w:left="284" w:right="793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Συζήτηση και λήψη απόφασης επί αγωγής της εταιρείας «TECMEC Α.Ε.Β.Ε» κατά του Δήμου Αλμυρού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02" w:leader="none"/>
        </w:tabs>
        <w:ind w:left="284" w:right="793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Συζήτηση και λήψη απόφασης επί αγωγής της εταιρείας «ΕΛΛΗΝΙΚΗ ΒΙΟΜΗΧΑΝΙΑ ΠΕΡΙΒΑΛΛΟΝΤΙΚΩΝ ΣΥΣΤΗΜΑΤΩΝ ΑΝΩΝΥΜΗ ΕΜΠΟΡΙΚΗ ΒΙΟΜΗΧΑΝΙΚΗ ΕΤΑΙΡΕΙΑ» κατά του Δήμου Αλμυρού, ως καθολικού διαδόχου του πρώην Δήμου Πτελεού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02" w:leader="none"/>
        </w:tabs>
        <w:ind w:left="284" w:right="793" w:hanging="284"/>
        <w:jc w:val="both"/>
        <w:rPr/>
      </w:pPr>
      <w:r>
        <w:rPr>
          <w:bCs/>
          <w:sz w:val="28"/>
          <w:szCs w:val="28"/>
        </w:rPr>
        <w:t>Συζήτηση και λήψη απόφασης επί αγωγής του Ευάγγελου Χουλιαρά  κατά του Δήμου Αλμυρού, ως καθολικού διαδόχου του πρώην Δήμου Σούρπη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02" w:leader="none"/>
        </w:tabs>
        <w:ind w:left="284" w:right="793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Συζήτηση και λήψη απόφασης επί αγωγής του Δημητρίου Γερογιάκομου  κατά του Δήμου Αλμυρού, ως καθολικού διαδόχου του πρώην Δήμου Πτελεού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02" w:leader="none"/>
        </w:tabs>
        <w:ind w:left="284" w:right="793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Συζήτηση και λήψη απόφασης επί αγωγής Γεωργίας  Γεμελιάρη κατά του Δήμου Αλμυρού, ως καθολικού διαδόχου του πρώην Δήμου Πτελεού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02" w:leader="none"/>
        </w:tabs>
        <w:ind w:left="284" w:right="793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Συζήτηση και λήψη απόφασης επί της αριθμ. 87/2011 απόφασης του Διοικητικού Εφετείου Λάρισας η οποία εκδόθηκε επί αίτησης αναστολής της εταιρείας «ΦΙΛΙΠΠΟΣ ΣΤΕΡΓΙΟΥΛΑΣ &amp; ΣΙΑ».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0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Ο Δήμαρχος – Ως Πρόεδρο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της Οικονομικής Επιτροπής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 xml:space="preserve">Ευάγγελος Χατζηκυριάκος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737" w:right="737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1:50:00Z</dcterms:created>
  <dc:creator>user</dc:creator>
  <dc:description/>
  <cp:keywords/>
  <dc:language>en-US</dc:language>
  <cp:lastModifiedBy>mhx</cp:lastModifiedBy>
  <cp:lastPrinted>2012-05-03T14:13:00Z</cp:lastPrinted>
  <dcterms:modified xsi:type="dcterms:W3CDTF">2012-05-04T06:42:00Z</dcterms:modified>
  <cp:revision>5</cp:revision>
  <dc:subject/>
  <dc:title> </dc:title>
</cp:coreProperties>
</file>