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inline distT="0" distB="0" distL="0" distR="0">
            <wp:extent cx="1193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>ΝΟΜΟΣ ΜΑΓΝΗΣΙΑΣ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</w:rPr>
        <w:t xml:space="preserve">ΔΗΜΟΣ ΑΛΜΥΡΟΥ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Ταχ.Δ/νση</w:t>
      </w:r>
      <w:r>
        <w:rPr>
          <w:rFonts w:cs="Tahoma" w:ascii="Tahoma" w:hAnsi="Tahoma"/>
          <w:sz w:val="22"/>
        </w:rPr>
        <w:t xml:space="preserve">       Βασ. Κων/νου 117</w:t>
      </w:r>
      <w:r>
        <w:rPr>
          <w:rFonts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Ταχ.Κώδικας    </w:t>
      </w:r>
      <w:r>
        <w:rPr>
          <w:rFonts w:cs="Tahoma" w:ascii="Tahoma" w:hAnsi="Tahoma"/>
          <w:sz w:val="22"/>
        </w:rPr>
        <w:t xml:space="preserve">37100 </w:t>
      </w:r>
      <w:r>
        <w:rPr>
          <w:rFonts w:cs="Tahoma" w:ascii="Tahoma" w:hAnsi="Tahoma"/>
          <w:b/>
          <w:sz w:val="22"/>
        </w:rPr>
        <w:t xml:space="preserve">                                           </w:t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2"/>
        </w:rPr>
        <w:t xml:space="preserve">Τηλέφωνο        </w:t>
      </w:r>
      <w:r>
        <w:rPr>
          <w:rFonts w:cs="Tahoma" w:ascii="Tahoma" w:hAnsi="Tahoma"/>
          <w:sz w:val="22"/>
        </w:rPr>
        <w:t xml:space="preserve">24223 50223 </w:t>
      </w:r>
      <w:r>
        <w:rPr>
          <w:rFonts w:cs="Tahoma" w:ascii="Tahoma" w:hAnsi="Tahoma"/>
          <w:b/>
        </w:rPr>
        <w:t xml:space="preserve">                                                           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lang w:val="en-US"/>
        </w:rPr>
        <w:t>FAX</w:t>
      </w:r>
      <w:r>
        <w:rPr>
          <w:rFonts w:cs="Tahoma" w:ascii="Tahoma" w:hAnsi="Tahoma"/>
          <w:b/>
          <w:sz w:val="22"/>
        </w:rPr>
        <w:t xml:space="preserve">                   </w:t>
      </w:r>
      <w:r>
        <w:rPr>
          <w:rFonts w:cs="Tahoma" w:ascii="Tahoma" w:hAnsi="Tahoma"/>
          <w:sz w:val="22"/>
        </w:rPr>
        <w:t>24220 2629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ΠΡΟΕΤΟΙΜΑΣΙΑ ΓΙΑ ΤΗΝ ΑΝΤΙΠΥΡΙΚΗ ΠΕΡΙΟΔΟ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ΚΑΘΑΡΙΣΜΟΣ ΟΙΚΟΠΕΔΩΝ ΑΠΟ ΞΕΡΑ ΧΟΡΤΑ ΚΑΙ ΑΠΟΡΡΙΜΜΑΤΑ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γαπητοί Δημότες,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szCs w:val="24"/>
        </w:rPr>
        <w:t>Η αντιπυρική περίοδος ξεκίνησε την 1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 Μαΐου και διαρκεί έως τις 31 Οκτωβρίου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szCs w:val="24"/>
        </w:rPr>
        <w:t>Ο Δήμος Αλμυρού, στο μέτρο των δυνατοτήτων του, υλοποιεί δράσεις και μέτρα πρόληψης για την αποτελεσματικότερη προστασία από τους κινδύνους πυρκαγιάς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Παράλληλα, είναι απαραίτητη όσο ποτέ η αρμονική συνεργασία όλων μας,  Πολιτείας – Δήμου – Πολιτών.  </w:t>
      </w:r>
    </w:p>
    <w:p>
      <w:pPr>
        <w:pStyle w:val="Normal"/>
        <w:ind w:left="-56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Δήμος Αλμυρού στο πλαίσιο των προληπτικών μέτρων που λαμβάνει για την αποφυγή του κινδύνου πυρκαγιών, καλεί όλους τους ιδιοκτήτες οικοπέδων που ευρίσκονται  μέσα σε κατοικημένες περιοχές ή κοντά σε αυτές και μέχρι αποστάσεως εκατό (100) μέτρων να προχωρήσουν άμεσα στον καθαρισμό τους από ξερά χόρτα κι απορρίμματα και στην απομάκρυνση τυχόν εύφλεκτων υλικών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szCs w:val="24"/>
        </w:rPr>
        <w:t>Η υποχρέωσή τους αυτή απορρέει από την υπ’ αριθμόν 4 Πυροσβεστική Διάταξη (ΦΕΚ 724 τ. Β΄ /1987) και οι παραβάτες της διάταξης αυτής διώκονται και τιμωρούνται, σύμφωνα με τις διατάξεις του Ποινικού Κώδικα (άρθρο 433)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Ζητούμε επίσης την </w:t>
      </w:r>
      <w:r>
        <w:rPr>
          <w:rFonts w:cs="Tahoma" w:ascii="Tahoma" w:hAnsi="Tahoma"/>
          <w:b/>
          <w:sz w:val="24"/>
          <w:szCs w:val="24"/>
        </w:rPr>
        <w:t>ΑΜΕΣΗ ΣΥΜΒΟΛΗ</w:t>
      </w:r>
      <w:r>
        <w:rPr>
          <w:rFonts w:cs="Tahoma" w:ascii="Tahoma" w:hAnsi="Tahoma"/>
          <w:sz w:val="24"/>
          <w:szCs w:val="24"/>
        </w:rPr>
        <w:t xml:space="preserve"> σας, </w:t>
      </w:r>
      <w:r>
        <w:rPr>
          <w:rFonts w:cs="Tahoma" w:ascii="Tahoma" w:hAnsi="Tahoma"/>
          <w:b/>
          <w:sz w:val="24"/>
          <w:szCs w:val="24"/>
        </w:rPr>
        <w:t>γνωστοποιώντας</w:t>
      </w:r>
      <w:r>
        <w:rPr>
          <w:rFonts w:cs="Tahoma" w:ascii="Tahoma" w:hAnsi="Tahoma"/>
          <w:sz w:val="24"/>
          <w:szCs w:val="24"/>
        </w:rPr>
        <w:t xml:space="preserve"> στον Πρόεδρο της Δημοτικής ή της Τοπικής Κοινότητας, </w:t>
      </w:r>
      <w:r>
        <w:rPr>
          <w:rFonts w:cs="Tahoma" w:ascii="Tahoma" w:hAnsi="Tahoma"/>
          <w:b/>
          <w:sz w:val="24"/>
          <w:szCs w:val="24"/>
        </w:rPr>
        <w:t>τους ιδιοκτήτες</w:t>
      </w:r>
      <w:r>
        <w:rPr>
          <w:rFonts w:cs="Tahoma" w:ascii="Tahoma" w:hAnsi="Tahoma"/>
          <w:sz w:val="24"/>
          <w:szCs w:val="24"/>
        </w:rPr>
        <w:t xml:space="preserve"> (όνομα, τηλέφωνο κ.λ.π.) </w:t>
      </w:r>
      <w:r>
        <w:rPr>
          <w:rFonts w:cs="Tahoma" w:ascii="Tahoma" w:hAnsi="Tahoma"/>
          <w:b/>
          <w:sz w:val="24"/>
          <w:szCs w:val="24"/>
        </w:rPr>
        <w:t>των εφαπτόμενων στις κατοικίες σα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οικοπέδων,</w:t>
      </w:r>
      <w:r>
        <w:rPr>
          <w:rFonts w:cs="Tahoma" w:ascii="Tahoma" w:hAnsi="Tahoma"/>
          <w:sz w:val="24"/>
          <w:szCs w:val="24"/>
        </w:rPr>
        <w:t xml:space="preserve"> προκειμένου στη συνέχεια να τους ενημερώσουμε για τον καθαρισμό των ιδιοκτησιών τους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ΛΟΙ</w:t>
      </w:r>
      <w:r>
        <w:rPr>
          <w:rFonts w:cs="Tahoma" w:ascii="Tahoma" w:hAnsi="Tahoma"/>
          <w:sz w:val="24"/>
          <w:szCs w:val="24"/>
        </w:rPr>
        <w:t xml:space="preserve"> θα πρέπει να φροντίσουμε για τον άμεσο καθαρισμό των οικοπέδων μας το αργότερο έως τις 15 Ιουνίου 2012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Από το Γραφείο Πολιτικής Προστασίας</w:t>
      </w:r>
    </w:p>
    <w:sectPr>
      <w:footerReference w:type="default" r:id="rId3"/>
      <w:type w:val="nextPage"/>
      <w:pgSz w:w="11906" w:h="16838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9:00Z</dcterms:created>
  <dc:creator>ioanna</dc:creator>
  <dc:description/>
  <cp:keywords/>
  <dc:language>en-US</dc:language>
  <cp:lastModifiedBy>mhx</cp:lastModifiedBy>
  <cp:lastPrinted>2012-05-30T13:06:00Z</cp:lastPrinted>
  <dcterms:modified xsi:type="dcterms:W3CDTF">2012-05-3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732200</vt:r8>
  </property>
  <property fmtid="{D5CDD505-2E9C-101B-9397-08002B2CF9AE}" pid="3" name="_AuthorEmail">
    <vt:lpwstr>k.komnioti@almiros.gr</vt:lpwstr>
  </property>
  <property fmtid="{D5CDD505-2E9C-101B-9397-08002B2CF9AE}" pid="4" name="_AuthorEmailDisplayName">
    <vt:lpwstr>Κυριακή Κομνιώτη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