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8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40" w:before="0" w:after="120"/>
        <w:jc w:val="center"/>
        <w:rPr>
          <w:sz w:val="28"/>
          <w:szCs w:val="28"/>
        </w:rPr>
      </w:pPr>
      <w:r>
        <w:rPr/>
        <w:t xml:space="preserve">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89075</wp:posOffset>
                </wp:positionV>
                <wp:extent cx="618934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83"/>
                              <w:gridCol w:w="5528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ΝΟΜΟΣ ΜΑΓΝΗ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ΔΗΜΟΣ ΑΛΜΥΡΟΥ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2"/>
                                      <w:szCs w:val="22"/>
                                    </w:rPr>
                                    <w:t>ΔιευθυΝΣΗ ΔιοικητιΚΩΝ &amp; Οικονομικών υπηρεσι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ΜΗΜΑ ΥΠΟΣΤΗΡΙΞΗΣ ΠΟΛΙΤΙΚΩΝ ΟΡΓΑΝΩ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ΙΚΟΝΟΜ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ληροφ.   : Ελένη Ράπτ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ηλέφωνο: 24223 50221    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         : 24220 29201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λμυρός  7  Ιουνίου 2012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Αριθ. Πρωτ. 1574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026" w:hanging="102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ΠΡΟΣ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Τα μέλη της Οικονομικής Επιτροπής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ήμου Αλμυρού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ind w:left="1167" w:hanging="1167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61pt;mso-wrap-distance-left:0pt;mso-wrap-distance-right:9pt;mso-wrap-distance-top:0pt;mso-wrap-distance-bottom:0pt;margin-top:11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83"/>
                        <w:gridCol w:w="5528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ΝΟΜΟΣ ΜΑΓΝΗ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ΔΗΜΟΣ ΑΛΜΥΡΟΥ                                 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ΔιευθυΝΣΗ ΔιοικητιΚΩΝ &amp; Οικονομικών υπηρεσιω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ΜΗΜΑ ΥΠΟΣΤΗΡΙΞΗΣ ΠΟΛΙΤΙΚΩΝ ΟΡΓΑΝΩ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ληροφ.   : Ελένη Ράπτ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Τηλέφωνο: 24223 50221   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         : 24220 29201 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Heading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λμυρός  7  Ιουνίου 2012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Αριθ. Πρωτ. 1574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ind w:left="1026" w:hanging="102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Τα μέλη της Οικονομικής Επιτροπής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Δήμου Αλμυρού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1167" w:hanging="1167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ΠΡΟΣΚΛΗΣΗ</w:t>
      </w:r>
    </w:p>
    <w:p>
      <w:pPr>
        <w:pStyle w:val="Normal"/>
        <w:spacing w:before="0" w:after="120"/>
        <w:ind w:right="793" w:hanging="0"/>
        <w:jc w:val="both"/>
        <w:rPr/>
      </w:pP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12η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</w:t>
      </w:r>
      <w:r>
        <w:rPr>
          <w:sz w:val="28"/>
        </w:rPr>
        <w:t xml:space="preserve"> Συνεδρίαση στο Δημοτικό Κατάστημα την </w:t>
      </w:r>
      <w:r>
        <w:rPr>
          <w:b/>
          <w:sz w:val="28"/>
        </w:rPr>
        <w:t>11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του μηνός </w:t>
      </w:r>
      <w:r>
        <w:rPr>
          <w:b/>
          <w:sz w:val="28"/>
          <w:szCs w:val="28"/>
        </w:rPr>
        <w:t>Ιουνίου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2</w:t>
      </w:r>
      <w:r>
        <w:rPr>
          <w:sz w:val="28"/>
        </w:rPr>
        <w:t xml:space="preserve"> ημέρα </w:t>
      </w:r>
      <w:r>
        <w:rPr>
          <w:b/>
          <w:sz w:val="28"/>
        </w:rPr>
        <w:t xml:space="preserve">Δευτέρα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3:00 </w:t>
      </w:r>
      <w:r>
        <w:rPr>
          <w:sz w:val="28"/>
        </w:rPr>
        <w:t>για συζήτηση  και λήψη απόφασης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02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διάθεσης πιστώσεων του προϋπολογισμού του Δήμου έτους 20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του Πρωτοκόλλου Καθορισμού Αποζημίωσης Αυθαίρετης Χρήσης Δημοσίου Κτήματος Αριθμ. 33/12, της Κτηματικής Υπηρεσίας Μαγνη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Καθορισμός των όρων διακήρυξης για τη μίσθωση χώρου στη θέση «Ροδιά» του οικισμού Πηγάδι Τοπικής Κοινότητας  Πτελεού, που θα χρησιμοποιηθεί ως δημοτικός χώρος στάθμευσης οχημά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Καθορισμός των όρων διακήρυξης για τη μίσθωση χώρου στη θέση «Λεύκη» του οικισμού Αγ. Μαρίνας Τοπικής Κοινότητας  Πτελεού, που θα χρησιμοποιηθεί ως δημοτικός χώρος στάθμευσης οχημάτ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Κατάρτιση και έγκριση των όρων διακήρυξης για τη εκμίσθωση του δημοτικού καταστήματος που βρίσκεται στον οικισμό Αργιλοχωρίου στον Αλμυρ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7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Συζήτηση και λήψη απόφασης επί ένστασης της εταιρείας ΖΟΥΜΠΟΥΛΑΚΗΣ ΠΡΟΜΗΘΕΙΕΣ ΑΝΩΝΥΜΗ ΕΤΑΙΡΕΙΑ κατά του αριθμ. 10376/23-5-2012 Πρακτικού – ελέγχου δικαιολογητικών και αξιολόγησης τεχνικών προσφορών του ανοικτού διεθνή διαγωνισμού για την προμήθεια «ΠΡΟΜΗΘΕΙΑ ΕΞΟΠΛΙΣΜΟΥ ΕΙΔΙΚΩΝ ΣΧΟΛΕΙΩΝ ΤΟΥ ΔΗΜΟΥ ΑΛΜΥΡΟΥ».</w:t>
      </w:r>
    </w:p>
    <w:p>
      <w:pPr>
        <w:pStyle w:val="Normal"/>
        <w:ind w:right="7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Ο Δήμαρχος – Ως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της Οικονομικής Επιτροπής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Ευάγγελος Χατζηκυριάκος </w:t>
      </w:r>
    </w:p>
    <w:p>
      <w:pPr>
        <w:pStyle w:val="Normal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737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2:00Z</dcterms:created>
  <dc:creator>user</dc:creator>
  <dc:description/>
  <dc:language>en-US</dc:language>
  <cp:lastModifiedBy>prakt3</cp:lastModifiedBy>
  <cp:lastPrinted>2012-06-07T10:20:00Z</cp:lastPrinted>
  <dcterms:modified xsi:type="dcterms:W3CDTF">2012-06-07T07:22:00Z</dcterms:modified>
  <cp:revision>2</cp:revision>
  <dc:subject/>
  <dc:title> </dc:title>
</cp:coreProperties>
</file>