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59"/>
        <w:gridCol w:w="2976"/>
      </w:tblGrid>
      <w:tr>
        <w:trPr/>
        <w:tc>
          <w:tcPr>
            <w:tcW w:w="4679" w:type="dxa"/>
            <w:tcBorders/>
          </w:tcPr>
          <w:p>
            <w:pPr>
              <w:pStyle w:val="Heading2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280795" cy="930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Heading2"/>
              <w:snapToGrid w:val="false"/>
              <w:spacing w:lineRule="auto" w:line="360"/>
              <w:ind w:left="-284" w:firstLine="284"/>
              <w:jc w:val="right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</w:r>
          </w:p>
          <w:p>
            <w:pPr>
              <w:pStyle w:val="Heading2"/>
              <w:spacing w:lineRule="auto" w:line="360"/>
              <w:ind w:left="-284" w:firstLine="284"/>
              <w:jc w:val="right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</w:r>
          </w:p>
          <w:p>
            <w:pPr>
              <w:pStyle w:val="Heading2"/>
              <w:spacing w:lineRule="auto" w:line="360"/>
              <w:ind w:left="-284" w:firstLine="284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Αλμυρός  01</w:t>
            </w:r>
            <w:r>
              <w:rPr>
                <w:rFonts w:cs="Verdana" w:ascii="Verdana" w:hAnsi="Verdana"/>
                <w:b w:val="false"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06</w:t>
            </w:r>
            <w:r>
              <w:rPr>
                <w:rFonts w:cs="Verdana" w:ascii="Verdana" w:hAnsi="Verdana"/>
                <w:b w:val="false"/>
                <w:bCs/>
                <w:sz w:val="22"/>
                <w:szCs w:val="22"/>
                <w:lang w:val="en-US"/>
              </w:rPr>
              <w:t>-201</w:t>
            </w: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ΝΟΜΟΣ ΜΑΓΝΗΣΙΑΣ </w:t>
            </w:r>
          </w:p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ΔΗΜΟΣ ΑΛΜΥΡΟΥ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/ΝΣΗ ΤΕΧΝΙΚΩΝ ΥΠΗΡΕΣΙΩΝ &amp; ΠΟΛΕΟΔΟΜΙΑΣ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ΜΗΜΑ ΤΕΧΝΙΚΩΝ ΕΡΓΩΝ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Heading2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360"/>
        <w:ind w:left="-851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ΠΡΑΚΤΙΚΟ ΣΥΝΕΔΡΙΑΣΗΣ ΕΠΙΤΡΟΠΗΣ ΔΙΑΓΩΝΙΣΜΟΥ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ΓΙΑ ΤΗΝ ΑΝΑΔΕΙΞΗ ΑΝΑΔΟΧΟΥ ΤΟΥ ΕΡΓΟΥ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eastAsia="en-US"/>
        </w:rPr>
        <w:t>«ΔΙΑΜΟΡΦΩΣΗ ΠΑΡΚΟΥ ΚΡΟΚΙΩΝ ΑΛΜΥΡΟΥ»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TextBody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Arial" w:ascii="Verdana" w:hAnsi="Verdana"/>
          <w:sz w:val="22"/>
          <w:szCs w:val="22"/>
        </w:rPr>
        <w:t xml:space="preserve">Στα γραφεία της Τεχνικής Υπηρεσίας του Δήμου Αλμυρού συνήλθε σε δημόσια συνεδρίαση την </w:t>
      </w:r>
      <w:r>
        <w:rPr>
          <w:rFonts w:cs="Arial" w:ascii="Verdana" w:hAnsi="Verdana"/>
          <w:b/>
          <w:bCs/>
          <w:sz w:val="22"/>
          <w:szCs w:val="22"/>
        </w:rPr>
        <w:t>Τρίτη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29</w:t>
      </w:r>
      <w:r>
        <w:rPr>
          <w:rFonts w:cs="Arial" w:ascii="Verdana" w:hAnsi="Verdana"/>
          <w:b/>
          <w:bCs/>
          <w:sz w:val="22"/>
          <w:szCs w:val="22"/>
        </w:rPr>
        <w:t xml:space="preserve"> Μαίου 2010</w:t>
      </w:r>
      <w:r>
        <w:rPr>
          <w:rFonts w:cs="Arial" w:ascii="Verdana" w:hAnsi="Verdana"/>
          <w:sz w:val="22"/>
          <w:szCs w:val="22"/>
        </w:rPr>
        <w:t xml:space="preserve"> και ώρα </w:t>
      </w:r>
      <w:r>
        <w:rPr>
          <w:rFonts w:cs="Arial" w:ascii="Verdana" w:hAnsi="Verdana"/>
          <w:b/>
          <w:bCs/>
          <w:sz w:val="22"/>
          <w:szCs w:val="22"/>
        </w:rPr>
        <w:t>9:30</w:t>
      </w:r>
      <w:r>
        <w:rPr>
          <w:rFonts w:cs="Arial" w:ascii="Verdana" w:hAnsi="Verdana"/>
          <w:sz w:val="22"/>
          <w:szCs w:val="22"/>
        </w:rPr>
        <w:t xml:space="preserve"> π.μ. η επιτροπή διαγωνισμού που συγκροτήθηκε με την 86/2012 απόφαση της Οικονομικής Επιτροπής, σύμφωνα με το άρθρο 21 παρ. 1 του Ν. 3669/08, και το πρακτικό κλήρωσης που διενεργήθηκε στη Δ/νση Τεχν. Υπηρεσιών &amp; Πολεοδομίας με αρ. πρωτ. </w:t>
      </w:r>
      <w:r>
        <w:rPr>
          <w:rFonts w:cs="Arial" w:ascii="Verdana" w:hAnsi="Verdana"/>
          <w:sz w:val="22"/>
          <w:szCs w:val="22"/>
          <w:lang w:val="en-US"/>
        </w:rPr>
        <w:t>10560/257/24-5-2012</w:t>
      </w:r>
      <w:r>
        <w:rPr>
          <w:rFonts w:cs="Arial" w:ascii="Verdana" w:hAnsi="Verdana"/>
          <w:sz w:val="22"/>
          <w:szCs w:val="22"/>
        </w:rPr>
        <w:t xml:space="preserve">, αποτελούμενη από του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Μαριάννα Γκίκα, Προϊσταμένη Τμήματος Τεχνικών Έργων, ως Πρόεδρο της Επιτροπής Διαγωνισμού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Κων/νο Ρούτσια, Υπάλληλο Τμήματος Τεχνικών έργων, ως τακτικό μέλ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Δημήτριο Πλατή, Υπάλληλο του τμήματος Πολεοδομίας, ως τακτικό μέλος, </w:t>
      </w:r>
    </w:p>
    <w:p>
      <w:pPr>
        <w:pStyle w:val="Normal"/>
        <w:tabs>
          <w:tab w:val="clear" w:pos="720"/>
          <w:tab w:val="left" w:pos="927" w:leader="none"/>
        </w:tabs>
        <w:spacing w:lineRule="auto" w:line="360"/>
        <w:ind w:lef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προκειμένου να διενεργήσει τον ανοικτό μειοδοτικό διαγωνισμό που προκηρύχθηκε για την εκτέλεση του έργου: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eastAsia="en-US"/>
        </w:rPr>
        <w:t>«ΔΙΑΜΟΡΦΩΣΗ ΠΑΡΚΟΥ ΚΡΟΚΙΩΝ ΑΛΜΥΡΟΥ»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TextBody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με την από 8-5-2012 με αρ.πρωτ.</w:t>
      </w:r>
      <w:r>
        <w:rPr>
          <w:rFonts w:cs="Arial" w:ascii="Arial" w:hAnsi="Arial"/>
          <w:sz w:val="20"/>
          <w:lang w:eastAsia="en-US"/>
        </w:rPr>
        <w:t xml:space="preserve"> </w:t>
      </w:r>
      <w:r>
        <w:rPr>
          <w:rFonts w:cs="Arial" w:ascii="Verdana" w:hAnsi="Verdana"/>
          <w:sz w:val="22"/>
          <w:szCs w:val="22"/>
          <w:lang w:eastAsia="en-US"/>
        </w:rPr>
        <w:t>8893/210</w:t>
      </w:r>
      <w:r>
        <w:rPr>
          <w:rFonts w:cs="Arial" w:ascii="Arial" w:hAnsi="Arial"/>
          <w:sz w:val="20"/>
          <w:lang w:eastAsia="en-US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 Διακήρυξη του Δημάρχου Αλμυρού.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Verdana" w:hAnsi="Verdana"/>
          <w:sz w:val="22"/>
          <w:szCs w:val="22"/>
        </w:rPr>
        <w:t>Αφού διαπιστώθηκε ότι υπάρχει νόμιμη απαρτία δεδομένου ότι σε σύνολο τριών μελών δεν απουσιάζει κανείς, η Πρόεδρος της επιτροπής κήρυξε την έναρξη του διαγωνισμού στις 9:30 π.μ.. Στην επιτροπή Διαγωνισμού δεν συμμετείχε εκπρόσωπος της Εργοληπτικής Οργάνωσης «ΠΕΣΕΔΕ.» (προσκλήθηκε να παραστεί εκπρόσωπος με το υπ’αριθμ. 9476/14-5-2012 έγγραφο της υπηρεσίας μας).</w:t>
      </w:r>
    </w:p>
    <w:p>
      <w:pPr>
        <w:pStyle w:val="TextBodyIndent"/>
        <w:ind w:left="0" w:firstLine="720"/>
        <w:rPr/>
      </w:pPr>
      <w:r>
        <w:rPr>
          <w:rFonts w:cs="Arial" w:ascii="Verdana" w:hAnsi="Verdana"/>
          <w:sz w:val="22"/>
          <w:szCs w:val="22"/>
        </w:rPr>
        <w:t>Στις 10:00 π.μ., ώρα λήξης αποδοχής προσφορών σύμφωνα με τη διακήρυξη, διαπιστώθηκε ότι υπάρχει ροή ενδιαφερόμενων και γι' αυτό η διαδικασία παραλαβής των προσφορών συνεχίστηκε μέχρι τις 10:15 οπότε έκλεισε, αφού δεν προσήλθε κανείς άλλος ενδιαφερόμενος.</w:t>
      </w:r>
    </w:p>
    <w:p>
      <w:pPr>
        <w:pStyle w:val="TextBodyIndent"/>
        <w:ind w:left="0" w:firstLine="720"/>
        <w:rPr/>
      </w:pPr>
      <w:r>
        <w:rPr/>
        <w:t>Στο διαγωνισμό έλαβαν μέρος οι ενδιαφερόμενοι που καταγράφονται κατά σειρά προσέλευσης στον πίνακα που ακολουθεί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417"/>
        <w:gridCol w:w="2977"/>
      </w:tblGrid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Α/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ΕΠΩΝΥΜΙΑ Κ/ΞΙΑΣ ΕΠΙΧΕΙΡΗΣΙ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ΚΑΤΗΓΟΡΙΑ &amp; ΤΑΞ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ΕΚΠΡΟΣΩΠΟΣ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. ΠΑΠΑΣΤΑΜΟΣ &amp; ΣΙΑ Ο.Ε/ Γ.ΑΔΑΜΑΚ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2</w:t>
            </w:r>
            <w:r>
              <w:rPr>
                <w:rFonts w:cs="Arial" w:ascii="Verdana" w:hAnsi="Verdana"/>
                <w:vertAlign w:val="superscript"/>
              </w:rPr>
              <w:t>η</w:t>
            </w:r>
            <w:r>
              <w:rPr>
                <w:rFonts w:cs="Arial" w:ascii="Verdana" w:hAnsi="Verdana"/>
              </w:rPr>
              <w:t xml:space="preserve"> ΟΔΟ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Arial" w:ascii="Verdana" w:hAnsi="Verdana"/>
              </w:rPr>
              <w:t>1</w:t>
            </w:r>
            <w:r>
              <w:rPr>
                <w:rFonts w:cs="Arial" w:ascii="Verdana" w:hAnsi="Verdana"/>
                <w:vertAlign w:val="superscript"/>
              </w:rPr>
              <w:t>η</w:t>
            </w:r>
            <w:r>
              <w:rPr>
                <w:rFonts w:cs="Arial" w:ascii="Verdana" w:hAnsi="Verdana"/>
              </w:rPr>
              <w:t xml:space="preserve"> Η/Μ</w:t>
            </w:r>
          </w:p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  <w:r>
              <w:rPr>
                <w:rFonts w:cs="Arial" w:ascii="Verdana" w:hAnsi="Verdana"/>
                <w:vertAlign w:val="superscript"/>
              </w:rPr>
              <w:t>η</w:t>
            </w:r>
            <w:r>
              <w:rPr>
                <w:rFonts w:cs="Arial" w:ascii="Verdana" w:hAnsi="Verdana"/>
              </w:rPr>
              <w:t xml:space="preserve"> ΠΡ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ΠΑΣΤΑΜΟΣ ΑΘΑΝΑΣΙΟΣ</w:t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Π.ΤΣΙΡΝΟΒΑΣ &amp; ΣΙΑ Ε.Ε /</w:t>
            </w:r>
          </w:p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. ΓΚΙΓΚΕΛ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  <w:r>
              <w:rPr>
                <w:rFonts w:cs="Arial" w:ascii="Verdana" w:hAnsi="Verdana"/>
                <w:vertAlign w:val="superscript"/>
              </w:rPr>
              <w:t>η</w:t>
            </w:r>
            <w:r>
              <w:rPr>
                <w:rFonts w:cs="Arial" w:ascii="Verdana" w:hAnsi="Verdana"/>
              </w:rPr>
              <w:t xml:space="preserve"> ΟΔΟ</w:t>
            </w:r>
          </w:p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1 Η/Μ</w:t>
            </w:r>
          </w:p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1 ΠΡ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ΣΙΡΝΟΒΑΣ ΣΠ.</w:t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ΦΙΛ. ΣΤΕΡΓΙΟΥΛΑΣ &amp; ΣΙΑ Ο.Ε/ Γ.ΡΟΥΤ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1</w:t>
            </w:r>
            <w:r>
              <w:rPr>
                <w:rFonts w:cs="Arial" w:ascii="Verdana" w:hAnsi="Verdana"/>
                <w:vertAlign w:val="superscript"/>
              </w:rPr>
              <w:t>η</w:t>
            </w:r>
            <w:r>
              <w:rPr>
                <w:rFonts w:cs="Arial" w:ascii="Verdana" w:hAnsi="Verdana"/>
              </w:rPr>
              <w:t xml:space="preserve"> ΟΔΟ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Arial" w:ascii="Verdana" w:hAnsi="Verdana"/>
              </w:rPr>
              <w:t>1</w:t>
            </w:r>
            <w:r>
              <w:rPr>
                <w:rFonts w:cs="Arial" w:ascii="Verdana" w:hAnsi="Verdana"/>
                <w:vertAlign w:val="superscript"/>
              </w:rPr>
              <w:t>η</w:t>
            </w:r>
            <w:r>
              <w:rPr>
                <w:rFonts w:cs="Arial" w:ascii="Verdana" w:hAnsi="Verdana"/>
              </w:rPr>
              <w:t xml:space="preserve"> Η/Μ</w:t>
            </w:r>
          </w:p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  <w:r>
              <w:rPr>
                <w:rFonts w:cs="Arial" w:ascii="Verdana" w:hAnsi="Verdana"/>
                <w:vertAlign w:val="superscript"/>
              </w:rPr>
              <w:t>η</w:t>
            </w:r>
            <w:r>
              <w:rPr>
                <w:rFonts w:cs="Arial" w:ascii="Verdana" w:hAnsi="Verdana"/>
              </w:rPr>
              <w:t xml:space="preserve"> ΠΡ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ΦΙΛ. ΣΤΕΡΓΙΟΥΛΑΣ</w:t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ΛΚ. ΣΠΑΝΟΣ &amp; ΣΙΑ Ε.Τ.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1</w:t>
            </w:r>
            <w:r>
              <w:rPr>
                <w:rFonts w:cs="Arial" w:ascii="Verdana" w:hAnsi="Verdana"/>
                <w:vertAlign w:val="superscript"/>
              </w:rPr>
              <w:t>η</w:t>
            </w:r>
            <w:r>
              <w:rPr>
                <w:rFonts w:cs="Arial" w:ascii="Verdana" w:hAnsi="Verdana"/>
              </w:rPr>
              <w:t xml:space="preserve"> ΟΔΟ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Arial" w:ascii="Verdana" w:hAnsi="Verdana"/>
              </w:rPr>
              <w:t>1</w:t>
            </w:r>
            <w:r>
              <w:rPr>
                <w:rFonts w:cs="Arial" w:ascii="Verdana" w:hAnsi="Verdana"/>
                <w:vertAlign w:val="superscript"/>
              </w:rPr>
              <w:t>η</w:t>
            </w:r>
            <w:r>
              <w:rPr>
                <w:rFonts w:cs="Arial" w:ascii="Verdana" w:hAnsi="Verdana"/>
              </w:rPr>
              <w:t xml:space="preserve"> Η/Μ</w:t>
            </w:r>
          </w:p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  <w:r>
              <w:rPr>
                <w:rFonts w:cs="Arial" w:ascii="Verdana" w:hAnsi="Verdana"/>
                <w:vertAlign w:val="superscript"/>
              </w:rPr>
              <w:t>η</w:t>
            </w:r>
            <w:r>
              <w:rPr>
                <w:rFonts w:cs="Arial" w:ascii="Verdana" w:hAnsi="Verdana"/>
              </w:rPr>
              <w:t xml:space="preserve"> ΠΡ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ΛΚ. ΣΠΑΝΟΣ</w:t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ΙΩ.ΤΣΙΡΝΟΒΑΣ/Γ.ΣΙΩΡΟΣ/</w:t>
            </w:r>
          </w:p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ΕΥ.ΤΣΙΡΝΟΒ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2</w:t>
            </w:r>
            <w:r>
              <w:rPr>
                <w:rFonts w:cs="Arial" w:ascii="Verdana" w:hAnsi="Verdana"/>
                <w:vertAlign w:val="superscript"/>
              </w:rPr>
              <w:t>η</w:t>
            </w:r>
            <w:r>
              <w:rPr>
                <w:rFonts w:cs="Arial" w:ascii="Verdana" w:hAnsi="Verdana"/>
              </w:rPr>
              <w:t xml:space="preserve"> ΟΔΟ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Arial" w:ascii="Verdana" w:hAnsi="Verdana"/>
              </w:rPr>
              <w:t>1</w:t>
            </w:r>
            <w:r>
              <w:rPr>
                <w:rFonts w:cs="Arial" w:ascii="Verdana" w:hAnsi="Verdana"/>
                <w:vertAlign w:val="superscript"/>
              </w:rPr>
              <w:t>η</w:t>
            </w:r>
            <w:r>
              <w:rPr>
                <w:rFonts w:cs="Arial" w:ascii="Verdana" w:hAnsi="Verdana"/>
              </w:rPr>
              <w:t xml:space="preserve"> Η/Μ</w:t>
            </w:r>
          </w:p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1 ΠΡ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ΙΩ.ΤΣΙΡΝΟΒΑΣ</w:t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Β. ΛΙΑΠΟΠΟΥΛΟΣ/</w:t>
            </w:r>
          </w:p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Ν. ΛΙΑΠΟΠΟΥΛΟΣ Ο.Ε./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Arial" w:ascii="Verdana" w:hAnsi="Verdana"/>
              </w:rPr>
              <w:t xml:space="preserve">Ν. ΜΠΑΚΑΡΤΖΗΣ-Γ.ΡΙΖΟΣ Ο.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  <w:r>
              <w:rPr>
                <w:rFonts w:cs="Arial" w:ascii="Verdana" w:hAnsi="Verdana"/>
                <w:vertAlign w:val="superscript"/>
              </w:rPr>
              <w:t>η</w:t>
            </w:r>
            <w:r>
              <w:rPr>
                <w:rFonts w:cs="Arial" w:ascii="Verdana" w:hAnsi="Verdana"/>
              </w:rPr>
              <w:t xml:space="preserve"> ΟΔΟ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Arial" w:ascii="Verdana" w:hAnsi="Verdana"/>
              </w:rPr>
              <w:t>Α2 Η/Μ</w:t>
            </w:r>
          </w:p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2 ΠΡ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Β. ΛΙΑΠΟΠΟΥΛΟΣ</w:t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Arial" w:ascii="Verdana" w:hAnsi="Verdana"/>
              </w:rPr>
              <w:t>Κ.ΑΓΓΕΛΑΤΟΣ-Κ.ΖΗΣΗΣ/ΝΙΚ.ΤΖΑΡ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  <w:r>
              <w:rPr>
                <w:rFonts w:cs="Arial" w:ascii="Verdana" w:hAnsi="Verdana"/>
                <w:vertAlign w:val="superscript"/>
              </w:rPr>
              <w:t>η</w:t>
            </w:r>
            <w:r>
              <w:rPr>
                <w:rFonts w:cs="Arial" w:ascii="Verdana" w:hAnsi="Verdana"/>
              </w:rPr>
              <w:t xml:space="preserve"> ΟΔΟ</w:t>
            </w:r>
          </w:p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1 Η/Μ</w:t>
            </w:r>
          </w:p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  <w:r>
              <w:rPr>
                <w:rFonts w:cs="Arial" w:ascii="Verdana" w:hAnsi="Verdana"/>
                <w:vertAlign w:val="superscript"/>
              </w:rPr>
              <w:t>η</w:t>
            </w:r>
            <w:r>
              <w:rPr>
                <w:rFonts w:cs="Arial" w:ascii="Verdana" w:hAnsi="Verdana"/>
              </w:rPr>
              <w:t xml:space="preserve"> ΠΡ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. ΑΓΓΕΛΑΤΟΣ</w:t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ΧΑΡ. ΚΑΡΤΣΑΝΑΣ/ Λ. ΤΣΙΟΜΗΤ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2</w:t>
            </w:r>
            <w:r>
              <w:rPr>
                <w:rFonts w:cs="Arial" w:ascii="Verdana" w:hAnsi="Verdana"/>
                <w:vertAlign w:val="superscript"/>
              </w:rPr>
              <w:t>η</w:t>
            </w:r>
            <w:r>
              <w:rPr>
                <w:rFonts w:cs="Arial" w:ascii="Verdana" w:hAnsi="Verdana"/>
              </w:rPr>
              <w:t xml:space="preserve"> ΟΔΟ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Arial" w:ascii="Verdana" w:hAnsi="Verdana"/>
              </w:rPr>
              <w:t>2</w:t>
            </w:r>
            <w:r>
              <w:rPr>
                <w:rFonts w:cs="Arial" w:ascii="Verdana" w:hAnsi="Verdana"/>
                <w:vertAlign w:val="superscript"/>
              </w:rPr>
              <w:t>η</w:t>
            </w:r>
            <w:r>
              <w:rPr>
                <w:rFonts w:cs="Arial" w:ascii="Verdana" w:hAnsi="Verdana"/>
              </w:rPr>
              <w:t xml:space="preserve"> Η/Μ</w:t>
            </w:r>
          </w:p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  <w:r>
              <w:rPr>
                <w:rFonts w:cs="Arial" w:ascii="Verdana" w:hAnsi="Verdana"/>
                <w:vertAlign w:val="superscript"/>
              </w:rPr>
              <w:t>η</w:t>
            </w:r>
            <w:r>
              <w:rPr>
                <w:rFonts w:cs="Arial" w:ascii="Verdana" w:hAnsi="Verdana"/>
              </w:rPr>
              <w:t xml:space="preserve"> ΠΡ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ΧΑΡ. ΚΑΡΤΣΑΝΑΣ</w:t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.ΧΑΤΖΟΠΟΥΛΟΣ-Ι.ΑΝΑΓΝΩΣΤΑΚΗΣ/ ΚΟΥΤΗ Ε.-ΚΡΟΥΣΤΑΛΛΗΣ Ο.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2</w:t>
            </w:r>
            <w:r>
              <w:rPr>
                <w:rFonts w:cs="Arial" w:ascii="Verdana" w:hAnsi="Verdana"/>
                <w:vertAlign w:val="superscript"/>
              </w:rPr>
              <w:t>η</w:t>
            </w:r>
            <w:r>
              <w:rPr>
                <w:rFonts w:cs="Arial" w:ascii="Verdana" w:hAnsi="Verdana"/>
              </w:rPr>
              <w:t xml:space="preserve"> ΟΔΟ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Arial" w:ascii="Verdana" w:hAnsi="Verdana"/>
              </w:rPr>
              <w:t>1</w:t>
            </w:r>
            <w:r>
              <w:rPr>
                <w:rFonts w:cs="Arial" w:ascii="Verdana" w:hAnsi="Verdana"/>
                <w:vertAlign w:val="superscript"/>
              </w:rPr>
              <w:t>η</w:t>
            </w:r>
            <w:r>
              <w:rPr>
                <w:rFonts w:cs="Arial" w:ascii="Verdana" w:hAnsi="Verdana"/>
              </w:rPr>
              <w:t xml:space="preserve"> Η/Μ</w:t>
            </w:r>
          </w:p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  <w:r>
              <w:rPr>
                <w:rFonts w:cs="Arial" w:ascii="Verdana" w:hAnsi="Verdana"/>
                <w:vertAlign w:val="superscript"/>
              </w:rPr>
              <w:t>η</w:t>
            </w:r>
            <w:r>
              <w:rPr>
                <w:rFonts w:cs="Arial" w:ascii="Verdana" w:hAnsi="Verdana"/>
              </w:rPr>
              <w:t xml:space="preserve"> ΠΡ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Ι.ΑΝΑΓΝΩΣΤΑΚΗΣ</w:t>
            </w:r>
          </w:p>
        </w:tc>
      </w:tr>
    </w:tbl>
    <w:p>
      <w:pPr>
        <w:pStyle w:val="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1"/>
        <w:rPr/>
      </w:pPr>
      <w:r>
        <w:rPr>
          <w:rFonts w:cs="Verdana" w:ascii="Verdana" w:hAnsi="Verdana"/>
          <w:sz w:val="22"/>
          <w:szCs w:val="22"/>
        </w:rPr>
        <w:t xml:space="preserve">Μετά την ολοκλήρωση της παραλαβής των φακέλων συμμετοχής, που έγινε είτε από τον εκπρόσωπο των Κ/Ξ (με συμβολαιογραφικό πληρεξούσιο) είτε από όλους τους κοινοπρακτούντες, η Ε.Δ άρχισε την καταγραφή των δικαιολογητικών συμμετοχής και ακολούθως η διαδικασία αποσφράγισης των οικονομικών προσφορών και η ανακοίνωση των επιμέρους στοιχείων τους (επιμέρους ποσοστά έκπτωσης και μέση έκπτωση), κατά τα προβλεπόμενα στο άρθρο 22 του Ν. 3669/08 και τη διακήρυξη. </w:t>
      </w:r>
    </w:p>
    <w:p>
      <w:pPr>
        <w:pStyle w:val="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1"/>
        <w:rPr/>
      </w:pPr>
      <w:r>
        <w:rPr>
          <w:rFonts w:cs="Verdana" w:ascii="Verdana" w:hAnsi="Verdana"/>
          <w:sz w:val="22"/>
          <w:szCs w:val="22"/>
        </w:rPr>
        <w:t xml:space="preserve">Στη συνέχεια η επιτροπή, ταξινόμησε τις προσφορές σύμφωνα με τη μέση έκπτωση, αρχίζοντας από τον πρώτο μειοδότη, όπως φαίνεται στον παρακάτω πίνακα: </w:t>
      </w:r>
    </w:p>
    <w:p>
      <w:pPr>
        <w:pStyle w:val="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7"/>
        <w:gridCol w:w="2693"/>
      </w:tblGrid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Α/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ΕΠΩΝΥΜΙΑ ΕΠΙΧΕΙΡ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ΜΕΣΗ ΕΚΠΤΩΣ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ΣΥΝΟΛΙΚΗ ΔΑΠΑΝΗ</w:t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Β. ΛΙΑΠΟΠΟΥΛΟΣ/</w:t>
            </w:r>
          </w:p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Ν. ΛΙΑΠΟΠΟΥΛΟΣ Ο.Ε./</w:t>
            </w:r>
          </w:p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Ν. ΜΠΑΚΑΡΤΖΗΣ-Γ.ΡΙΖΟΣ Ο.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Arial" w:ascii="Verdana" w:hAnsi="Verdana"/>
              </w:rPr>
              <w:t>48,3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.978,99 €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ΧΑΡ. ΚΑΡΤΣΑΝΑΣ/ Λ. ΤΣΙΟΜΗΤ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Arial" w:ascii="Verdana" w:hAnsi="Verdana"/>
              </w:rPr>
              <w:t>44,5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3.628,88 €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ΙΩ.ΤΣΙΡΝΟΒΑΣ/Γ.ΣΙΩΡΟΣ/</w:t>
            </w:r>
          </w:p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ΕΥ.ΤΣΙΡΝΟΒ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,4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7.927,37 €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Π.ΤΣΙΡΝΟΒΑΣ &amp; ΣΙΑ Ε.Ε /</w:t>
            </w:r>
          </w:p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. ΓΚΙΓΚΕΛ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,2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.442,92 €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.ΧΑΤΖΟΠΟΥΛΟΣ-Ι.ΑΝΑΓΝΩΣΤΑΚΗΣ/ ΚΟΥΤΗ Ε.-ΚΡΟΥΣΤΑΛΛΗΣ Ο.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,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8.654,58 €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.ΑΓΓΕΛΑΤΟΣ-Κ.ΖΗΣΗΣ/ΝΙΚ.ΤΖΑΡ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,2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9.166,81 €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ΦΙΛ. ΣΤΕΡΓΙΟΥΛΑΣ &amp; ΣΙΑ ΟΕ/ Γ.ΡΟΥΤ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,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0.250,00 €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ΛΚ. ΣΠΑΝΟΣ &amp; ΣΙΑ Ε.Τ.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,5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6.589,77 €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. ΠΑΠΑΣΤΑΜΟΣ &amp; ΣΙΑ Ο.Ε/ Γ.ΑΔΑΜΑΚ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,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0.851,05 €</w:t>
            </w:r>
          </w:p>
        </w:tc>
      </w:tr>
    </w:tbl>
    <w:p>
      <w:pPr>
        <w:pStyle w:val="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Για κάθε διαγωνιζόμενο συμπληρώθηκε έντυπο της Υπηρεσίας για την πληρότητα των τυπικών δικαιολογητικών Παράρτημα Α και  Παράρτημα Β για την οικονομική προσφορά. Αφού ελέγχθηκε το κριτήριο ομαλότητας των οικονομικών προσφορών η Επιτροπή προέβη στον πλήρη έλεγχο των δικαιολογητικών συμμετοχής των προσφορών κατά σειρά μειοδοσίας. Κατά τον έλεγχο των οικονομικών προσφορών, οι περισσότεροι διαγωνιζόμενοι δεν είχαν υπολογίσει τη μέση έκπτωση. Η Ε.Δ αφού έκανε τις απαιτούμενες πράξεις για τον υπολογισμό της προέβη στον έλεγχο ομαλότητας των προσφορών όπου όλες βρέθηκαν ομαλές και ακολούθησε το στάδιο ελέγχου  των τυπικών δικαιολογητικών.</w:t>
      </w:r>
    </w:p>
    <w:p>
      <w:pPr>
        <w:pStyle w:val="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ατά τον  έλεγχο αυτών, διαπιστώθηκε  ότι :</w:t>
      </w:r>
    </w:p>
    <w:p>
      <w:pPr>
        <w:pStyle w:val="21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Στην προσφ. 1 με επωνυμία Κ/Ξ  Α. ΠΑΠΑΣΤΑΜΟΣ &amp; ΣΙΑ Ο.Ε/ Γ.ΑΔΑΜΑΚΟΣ λείπουν από την εργ. Επιχείρηση του Α. Παπαστάμου τα δικαιολογητικά:α) της παρ. 23.2.2β δηλ. ασφαλιστική ενημερότητα του ΙΚΑ και β) της παρ. 23.2.2γ δηλ. φορολογική ενημερότητα και γι’ αυτό </w:t>
      </w:r>
      <w:r>
        <w:rPr>
          <w:rFonts w:cs="Verdana" w:ascii="Verdana" w:hAnsi="Verdana"/>
          <w:sz w:val="22"/>
          <w:szCs w:val="22"/>
          <w:u w:val="single"/>
        </w:rPr>
        <w:t>αποκλείεται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21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Οι υπόλοιπες προσφορές ήταν όλες πλήρης από άποψη τυπικών δικαιολογητικών </w:t>
      </w:r>
    </w:p>
    <w:p>
      <w:pPr>
        <w:pStyle w:val="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13" w:right="-57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Οπότε, σύμφωνα λοιπόν με όλα τα παραπάνω, </w:t>
      </w:r>
      <w:r>
        <w:rPr>
          <w:rFonts w:cs="Verdana" w:ascii="Verdana" w:hAnsi="Verdana"/>
          <w:b/>
          <w:bCs/>
          <w:sz w:val="22"/>
          <w:szCs w:val="22"/>
        </w:rPr>
        <w:t xml:space="preserve">προσωρινός μειοδότης ανακηρύσσεται η Κ/Ξ </w:t>
      </w:r>
      <w:r>
        <w:rPr>
          <w:rFonts w:cs="Arial" w:ascii="Verdana" w:hAnsi="Verdana"/>
          <w:b/>
          <w:sz w:val="22"/>
          <w:szCs w:val="22"/>
        </w:rPr>
        <w:t>Β. ΛΙΑΠΟΠΟΥΛΟΣ/Ν. ΛΙΑΠΟΠΟΥΛΟΣ Ο.Ε./ Ν. ΜΠΑΚΑΡΤΖΗΣ-Γ. ΡΙΖΟΣ Ο.Ε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με μέση έκπτωση 48,32%.</w:t>
      </w:r>
    </w:p>
    <w:p>
      <w:pPr>
        <w:pStyle w:val="31"/>
        <w:ind w:firstLine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31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Το παρόν πρακτικό θα διατίθεται για ενημέρωση των διαγωνιζόμενων και τυχόν υποβολή ενστάσεων για πέντε ημέρες. Στην περίπτωση που υποβληθούν ενστάσεις η Ε.Δ. διαβιβάζει το πρακτικό και τη γνώμη της στην Προϊσταμένη Αρχή, η οποία εκδικάζει τις ενστάσεις, αποφασίζει και τελικά εγκρίνει το αποτέλεσμα. Αν δεν υποβληθούν ενστάσεις κατά του πρακτικού η Ε.Δ. ολοκληρώνει το έργο της και υποβάλλει το πρακτικό για το αποτέλεσμα της δημοπρασίας στην Προϊσταμένη Αρχή.</w:t>
      </w:r>
    </w:p>
    <w:p>
      <w:pPr>
        <w:pStyle w:val="TextBodyIndent"/>
        <w:ind w:left="0"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2880"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Η Επιτροπή</w:t>
      </w:r>
    </w:p>
    <w:p>
      <w:pPr>
        <w:pStyle w:val="Normal"/>
        <w:spacing w:lineRule="auto" w:line="360"/>
        <w:ind w:left="2880"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) Μαριάννα Γκίκα</w:t>
      </w:r>
    </w:p>
    <w:p>
      <w:pPr>
        <w:pStyle w:val="TextBody"/>
        <w:spacing w:lineRule="auto" w:line="360"/>
        <w:ind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) Κων/νος Ρούτσιας</w:t>
      </w:r>
    </w:p>
    <w:p>
      <w:pPr>
        <w:pStyle w:val="TextBody"/>
        <w:spacing w:lineRule="auto" w:line="360"/>
        <w:ind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) Δημήτριος Πλατής</w:t>
      </w:r>
    </w:p>
    <w:p>
      <w:pPr>
        <w:pStyle w:val="Normal"/>
        <w:tabs>
          <w:tab w:val="clear" w:pos="720"/>
          <w:tab w:val="left" w:pos="927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991" w:gutter="0" w:header="0" w:top="1276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</w:tabs>
      <w:spacing w:lineRule="auto" w:line="36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426" w:leader="none"/>
      </w:tabs>
      <w:spacing w:lineRule="auto" w:line="360"/>
    </w:pPr>
    <w:rPr>
      <w:sz w:val="24"/>
    </w:rPr>
  </w:style>
  <w:style w:type="paragraph" w:styleId="3">
    <w:name w:val="Σώμα κείμενου 3"/>
    <w:basedOn w:val="Normal"/>
    <w:qFormat/>
    <w:pPr>
      <w:tabs>
        <w:tab w:val="clear" w:pos="720"/>
        <w:tab w:val="left" w:pos="426" w:leader="none"/>
      </w:tabs>
      <w:spacing w:lineRule="auto" w:line="36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-993" w:firstLine="142"/>
      <w:jc w:val="both"/>
    </w:pPr>
    <w:rPr>
      <w:sz w:val="24"/>
    </w:rPr>
  </w:style>
  <w:style w:type="paragraph" w:styleId="21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1">
    <w:name w:val="Σώμα κείμενου με εσοχή 3"/>
    <w:basedOn w:val="Normal"/>
    <w:qFormat/>
    <w:pPr>
      <w:spacing w:lineRule="auto" w:line="360"/>
      <w:ind w:firstLine="24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ΕΡΩΡΙΑΚΗ ΑΠΑΣΧΟΛΗΣΗ-ΕΡΓ.ΚΑΘ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48:00Z</dcterms:created>
  <dc:creator>user</dc:creator>
  <dc:description/>
  <cp:keywords/>
  <dc:language>en-US</dc:language>
  <cp:lastModifiedBy>mhx</cp:lastModifiedBy>
  <cp:lastPrinted>2009-02-25T10:31:00Z</cp:lastPrinted>
  <dcterms:modified xsi:type="dcterms:W3CDTF">2012-06-01T08:59:00Z</dcterms:modified>
  <cp:revision>4</cp:revision>
  <dc:subject/>
  <dc:title>     </dc:title>
</cp:coreProperties>
</file>