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jc w:val="center"/>
        <w:rPr>
          <w:color w:val="2A2A2A"/>
          <w:lang w:val="en-US"/>
        </w:rPr>
      </w:pPr>
      <w:r>
        <w:rPr>
          <w:color w:val="2A2A2A"/>
        </w:rPr>
        <w:t>ΔΕΛΤΙΟ ΤΥΠΟΥ</w:t>
      </w:r>
    </w:p>
    <w:p>
      <w:pPr>
        <w:pStyle w:val="Ecxmsonormal"/>
        <w:jc w:val="center"/>
        <w:rPr>
          <w:rFonts w:ascii="Tahoma" w:hAnsi="Tahoma" w:cs="Tahoma"/>
          <w:color w:val="2A2A2A"/>
          <w:sz w:val="20"/>
          <w:szCs w:val="20"/>
          <w:lang w:val="en-US"/>
        </w:rPr>
      </w:pPr>
      <w:r>
        <w:rPr>
          <w:rFonts w:cs="Tahoma" w:ascii="Tahoma" w:hAnsi="Tahoma"/>
          <w:color w:val="2A2A2A"/>
          <w:sz w:val="20"/>
          <w:szCs w:val="20"/>
          <w:lang w:val="en-US"/>
        </w:rPr>
      </w:r>
    </w:p>
    <w:p>
      <w:pPr>
        <w:pStyle w:val="Ecxmsonormal"/>
        <w:jc w:val="center"/>
        <w:rPr>
          <w:rFonts w:ascii="Tahoma" w:hAnsi="Tahoma" w:cs="Tahoma"/>
          <w:color w:val="2A2A2A"/>
          <w:sz w:val="20"/>
          <w:szCs w:val="20"/>
        </w:rPr>
      </w:pPr>
      <w:r>
        <w:rPr>
          <w:color w:val="2A2A2A"/>
        </w:rPr>
        <w:t>«Ενημερωτική επίσκεψη της κ. Μαρίνας Χρυσοβελώνη στο Δήμο Αλμυρού»</w:t>
      </w:r>
    </w:p>
    <w:p>
      <w:pPr>
        <w:pStyle w:val="Ecxmsonormal"/>
        <w:jc w:val="both"/>
        <w:rPr>
          <w:rFonts w:ascii="Tahoma" w:hAnsi="Tahoma" w:cs="Tahoma"/>
          <w:color w:val="2A2A2A"/>
          <w:sz w:val="20"/>
          <w:szCs w:val="20"/>
        </w:rPr>
      </w:pPr>
      <w:r>
        <w:rPr>
          <w:color w:val="2A2A2A"/>
        </w:rPr>
        <w:t>Ενημερωτική επίσκεψη στο Δήμαρχο Αλμυρού κ. Ευάγγελο Χατζηκυριάκο, πραγματοποίησε σήμερα Δευτέρα 30 Ιουλίου 2012, η Βουλευτής Μαγνησίας κ. Μαρίνα Χρυσοβελώνη.</w:t>
      </w:r>
    </w:p>
    <w:p>
      <w:pPr>
        <w:pStyle w:val="Ecxmsonormal"/>
        <w:jc w:val="both"/>
        <w:rPr>
          <w:rFonts w:ascii="Tahoma" w:hAnsi="Tahoma" w:cs="Tahoma"/>
          <w:color w:val="2A2A2A"/>
          <w:sz w:val="20"/>
          <w:szCs w:val="20"/>
        </w:rPr>
      </w:pPr>
      <w:r>
        <w:rPr>
          <w:color w:val="2A2A2A"/>
        </w:rPr>
        <w:t>Στο πλαίσιο της συνάντησης, στην οποία παραβρέθηκαν και οι Αντιδήμαρχοι Τεχνικών και Οικονομικών κκ Τσαμπίρας και Τσούτσας αντίστοιχα, τέθηκε αρχικά το μείζον ζήτημα των χρεών των Δήμων και η ανάγκη άμεσης εξεύρεσης λύσης, ώστε να ενισχυθούν οικονομικά οι ΟΤΑ της χώρας, προκειμένου να αποπληρώσουν τα χρέη των παλαιοτέρων ετών, τα οποία αγγίζουν τα 2,5 δις ευρώ περίπου.</w:t>
      </w:r>
    </w:p>
    <w:p>
      <w:pPr>
        <w:pStyle w:val="Ecxmsonormal"/>
        <w:jc w:val="both"/>
        <w:rPr>
          <w:rFonts w:ascii="Tahoma" w:hAnsi="Tahoma" w:cs="Tahoma"/>
          <w:color w:val="2A2A2A"/>
          <w:sz w:val="20"/>
          <w:szCs w:val="20"/>
        </w:rPr>
      </w:pPr>
      <w:r>
        <w:rPr>
          <w:color w:val="2A2A2A"/>
        </w:rPr>
        <w:t>Παράλληλα εξετάστηκε η ανάγκη ρύθμισης και των χρεών των οφειλετών των Δήμων, ανά περίπτωση και με τέτοιο τρόπο ώστε να μπορεί και το ίδιο το Δημοτικό Συμβούλιο να εξετάζει περιπτώσεις οφειλετών άνω των 10.000 και να προχωρά σε αντίστοιχες ρυθμίσεις αποπληρωμής, γεγονός που θα αποφέρει άμεσα έσοδα στους ΟΤΑ.</w:t>
      </w:r>
    </w:p>
    <w:p>
      <w:pPr>
        <w:pStyle w:val="Ecxmsonormal"/>
        <w:jc w:val="both"/>
        <w:rPr>
          <w:rFonts w:ascii="Tahoma" w:hAnsi="Tahoma" w:cs="Tahoma"/>
          <w:color w:val="2A2A2A"/>
          <w:sz w:val="20"/>
          <w:szCs w:val="20"/>
        </w:rPr>
      </w:pPr>
      <w:r>
        <w:rPr>
          <w:color w:val="2A2A2A"/>
        </w:rPr>
        <w:t xml:space="preserve">Η Βουλευτής Μαγνησίας εξάλλου, κατά τη διάρκεια της συνάντησης ενημερώθηκε για όλα τα έργα του Δήμου που βρίσκονται σε φάση ωρίμανσης και θα δημιουργήσουν όλες εκείνες τις προϋποθέσεις ώστε ο Αλμυρός να </w:t>
      </w:r>
      <w:r>
        <w:rPr>
          <w:b/>
          <w:bCs/>
          <w:color w:val="2A2A2A"/>
        </w:rPr>
        <w:t>καταστεί μια πόλη αποδοτική που εξοικονομεί ενέργεια, μια ολοκληρωμένη πόλη που αναπτύσσεται και αλλάζει με βιώσιμο τρόπο, μία ενεργειακή πόλη.</w:t>
      </w:r>
    </w:p>
    <w:p>
      <w:pPr>
        <w:pStyle w:val="Ecxmsonormal"/>
        <w:jc w:val="both"/>
        <w:rPr>
          <w:rFonts w:ascii="Tahoma" w:hAnsi="Tahoma" w:cs="Tahoma"/>
          <w:color w:val="2A2A2A"/>
          <w:sz w:val="20"/>
          <w:szCs w:val="20"/>
        </w:rPr>
      </w:pPr>
      <w:r>
        <w:rPr>
          <w:b/>
          <w:bCs/>
          <w:color w:val="2A2A2A"/>
        </w:rPr>
        <w:t>Ιδιαίτερη αναφορά έγινε στο έργο της Λιμνοδεξαμενής Ξηριά που δημοπρατείται άμεσα, στην Βιοκλιματική Αναβάθμιση της Πλατείας που βρίσκεται επίσης σε διαδικασία δημοπράτησης, στην «ενεργειακή αναβάθμιση», μέσω του προγράμματος «Εξοικονομώ», του 1</w:t>
      </w:r>
      <w:r>
        <w:rPr>
          <w:b/>
          <w:bCs/>
          <w:color w:val="2A2A2A"/>
          <w:vertAlign w:val="superscript"/>
        </w:rPr>
        <w:t>ου</w:t>
      </w:r>
      <w:r>
        <w:rPr>
          <w:b/>
          <w:bCs/>
          <w:color w:val="2A2A2A"/>
        </w:rPr>
        <w:t xml:space="preserve"> Γυμνασίου και Λυκείου Αλμυρού, της στέγης του Δημαρχείου και της πλατείας πλησίον του 2</w:t>
      </w:r>
      <w:r>
        <w:rPr>
          <w:b/>
          <w:bCs/>
          <w:color w:val="2A2A2A"/>
          <w:vertAlign w:val="superscript"/>
        </w:rPr>
        <w:t>ου</w:t>
      </w:r>
      <w:r>
        <w:rPr>
          <w:b/>
          <w:bCs/>
          <w:color w:val="2A2A2A"/>
        </w:rPr>
        <w:t xml:space="preserve"> Δημοτικού επί της οδού Βασ. Κωνσταντίνου, καθώς και στις αντίστοιχες μελέτες που έχουν κατατεθεί για το 1</w:t>
      </w:r>
      <w:r>
        <w:rPr>
          <w:b/>
          <w:bCs/>
          <w:color w:val="2A2A2A"/>
          <w:vertAlign w:val="superscript"/>
        </w:rPr>
        <w:t>ο</w:t>
      </w:r>
      <w:r>
        <w:rPr>
          <w:b/>
          <w:bCs/>
          <w:color w:val="2A2A2A"/>
        </w:rPr>
        <w:t xml:space="preserve"> Δημοτικό Σχολείο Αλμυρού και το ΕΠΑΛ.</w:t>
      </w:r>
    </w:p>
    <w:p>
      <w:pPr>
        <w:pStyle w:val="Ecxmsonormal"/>
        <w:jc w:val="both"/>
        <w:rPr>
          <w:rFonts w:ascii="Tahoma" w:hAnsi="Tahoma" w:cs="Tahoma"/>
          <w:color w:val="2A2A2A"/>
          <w:sz w:val="20"/>
          <w:szCs w:val="20"/>
        </w:rPr>
      </w:pPr>
      <w:r>
        <w:rPr>
          <w:b/>
          <w:bCs/>
          <w:color w:val="2A2A2A"/>
        </w:rPr>
        <w:t>Τονίστηκε δε η σημερινή συζήτηση στο πλαίσιο της συνεδρίασης του Δημοτικού Συμβουλίου, της ένταξης στο συγκεκριμένο πρόγραμμα και των κτιρίων των πρώην Δήμων Σούρπης και Πτελεού που συνενώθηκαν στο Δήμο Αλμυρού.</w:t>
      </w:r>
    </w:p>
    <w:p>
      <w:pPr>
        <w:pStyle w:val="Ecxmsonormal"/>
        <w:jc w:val="both"/>
        <w:rPr>
          <w:rFonts w:ascii="Tahoma" w:hAnsi="Tahoma" w:cs="Tahoma"/>
          <w:color w:val="2A2A2A"/>
          <w:sz w:val="20"/>
          <w:szCs w:val="20"/>
        </w:rPr>
      </w:pPr>
      <w:r>
        <w:rPr>
          <w:b/>
          <w:bCs/>
          <w:color w:val="2A2A2A"/>
        </w:rPr>
        <w:t xml:space="preserve">Ο Δήμαρχος Αλμυρού, ενημέρωσε επίσης τη Βουλευτή Μαγνησίας για την πρόταση που ετοιμάζεται από πλευράς Δημοτικής Αρχής προς ένταξη στην πρόσκληση του ΥΠΕΚΑ που αφορά τις ορεινές και νησιωτικές περιοχές, για την αναβάθμιση των Δημόσιων Κτιρίων, των Κοινόχρηστων χώρων, τη δημιουργία υδροηλεκτρικού έργου και έργου τηλεθέρμανσης στην Ανάβρα, προϋπολογισμού 10 εκ. ευρώ. </w:t>
      </w:r>
    </w:p>
    <w:p>
      <w:pPr>
        <w:pStyle w:val="Ecxmsonormal"/>
        <w:jc w:val="both"/>
        <w:rPr>
          <w:rFonts w:ascii="Tahoma" w:hAnsi="Tahoma" w:cs="Tahoma"/>
          <w:color w:val="2A2A2A"/>
          <w:sz w:val="20"/>
          <w:szCs w:val="20"/>
        </w:rPr>
      </w:pPr>
      <w:r>
        <w:rPr>
          <w:b/>
          <w:bCs/>
          <w:color w:val="2A2A2A"/>
        </w:rPr>
        <w:t>Αξίζει να σημειωθεί επίσης η αναφορά που έγινε στο πλαίσιο της ενημερωτικής συνάντησης στη δημοπράτηση του έργου της οδού Κροκίων προϋπολογισμού 500.000 ευρώ περίπου, το οποίο περιλαμβάνει σειρά παρεμβάσεων που στοχεύουν στη δημιουργία ενός πνεύμονα οξυγόνου μέσα στην πόλη του Αλμυρού.</w:t>
      </w:r>
    </w:p>
    <w:p>
      <w:pPr>
        <w:pStyle w:val="Ecxmsonormal"/>
        <w:jc w:val="both"/>
        <w:rPr>
          <w:rFonts w:ascii="Tahoma" w:hAnsi="Tahoma" w:cs="Tahoma"/>
          <w:color w:val="2A2A2A"/>
          <w:sz w:val="20"/>
          <w:szCs w:val="20"/>
        </w:rPr>
      </w:pPr>
      <w:r>
        <w:rPr>
          <w:b/>
          <w:bCs/>
          <w:color w:val="2A2A2A"/>
        </w:rPr>
        <w:t xml:space="preserve">Τέλος, η κ. Χρυσοβελώνη ενημερώθηκε με κάθε λεπτομέρεια για την πρόταση ανάπλασης στις Λίμνες Ζηρέλια και την ανάδειξη του χώρου αλλά και την ταυτόχρονη προστασία του αρχαιολογικού χώρου στη θέση Μαγούλα, καθώς επίσης για τις σημαντικές παρεμβάσεις στα δίκτυα αποχέτευσης των περιοχών: Σούρπης, Αγίας Τριάδας που όπως είναι γνωστό βρίσκονται σε διαδικασία δημοπράτησης και αναμένεται η έγκριση της μελέτης περιβάλλοντος από την επόμενη συνεδρίαση του Δημοτικού Συμβουλίου, μετά και τον «απεγκλωβισμό» του έργου από ζητήματα Αρχαιολογικού ενδιαφέροντος. Στο επίκεντρο της συζήτησης εξάλλου βρέθηκε και η ωρίμανση των έργων αποχέτευσης και σε Αμαλιάπολη, Πτελεό, Αχίλλειο, Αγίους Θεοδώρους, Πλάτανο και Κρόκιο, με στόχο την άμεση ένταξή τους στο ΕΣΠΑ. </w:t>
      </w:r>
    </w:p>
    <w:p>
      <w:pPr>
        <w:pStyle w:val="Ecxmsonormal"/>
        <w:jc w:val="both"/>
        <w:rPr>
          <w:rFonts w:ascii="Tahoma" w:hAnsi="Tahoma" w:cs="Tahoma"/>
          <w:color w:val="2A2A2A"/>
          <w:sz w:val="20"/>
          <w:szCs w:val="20"/>
        </w:rPr>
      </w:pPr>
      <w:r>
        <w:rPr>
          <w:b/>
          <w:bCs/>
          <w:color w:val="2A2A2A"/>
        </w:rPr>
        <w:t>«Σε συνεργασία με την Περιφέρεια και το Πανεπιστήμιο Θεσσαλίας» όπως τόνισε ο Δήμαρχος Αλμυρού κ. Χατζηκυριάκος, «ετοιμάζεται πρόταση χωροθέτησης των ανανεώσιμων πηγών ενέργειας (φωτοβολταικά, αιολικά πάρκα, ενεργειακές καλλιέργειες κ.α), θέμα το οποίο πρόκειται να συζητηθεί στο πλαίσιο του σημερινού Δημοτικού Συμβουλίου, με σκοπό μέσα από τη διαδικασία της δημόσιας διαβούλευσης να οδηγηθούμε στην καλύτερη δυνατή αξιοποίηση της προστασίας του φυσικού περιβάλλοντος από την ανεξέλεγκτη και επικίνδυνη χωροθέτηση. Στόχος μας είναι σύντομα ο Δήμος Αλμυρού να αποτελεί ένα πρότυπο ενεργειακού Δήμου» σημείωσε ολοκληρώνοντας την ενημέρωση προς τη Βουλευτή Μαγνησίας, ο Δήμαρχος Αλμυρού κ. Χατζηκυριάκος.</w:t>
      </w:r>
    </w:p>
    <w:p>
      <w:pPr>
        <w:pStyle w:val="Ecxmsonormal"/>
        <w:jc w:val="both"/>
        <w:rPr>
          <w:rFonts w:ascii="Tahoma" w:hAnsi="Tahoma" w:cs="Tahoma"/>
          <w:color w:val="2A2A2A"/>
          <w:sz w:val="20"/>
          <w:szCs w:val="20"/>
        </w:rPr>
      </w:pPr>
      <w:r>
        <w:rPr>
          <w:b/>
          <w:bCs/>
          <w:color w:val="2A2A2A"/>
        </w:rPr>
        <w:t>Αμέσως μετά το τέλος της συνάντησης η Βουλευτής Μαγνησίας τόνισε:</w:t>
      </w:r>
    </w:p>
    <w:p>
      <w:pPr>
        <w:pStyle w:val="Ecxmsonormal"/>
        <w:jc w:val="both"/>
        <w:rPr>
          <w:rFonts w:ascii="Tahoma" w:hAnsi="Tahoma" w:cs="Tahoma"/>
          <w:color w:val="2A2A2A"/>
          <w:sz w:val="20"/>
          <w:szCs w:val="20"/>
        </w:rPr>
      </w:pPr>
      <w:r>
        <w:rPr>
          <w:b/>
          <w:bCs/>
          <w:color w:val="2A2A2A"/>
        </w:rPr>
        <w:t>"Είχα μία γόνιμη και εποικοδομητική συνάντηση με το Δήμαρχο Αλμυρού κ. Ευάγγελο Χατζηκυριάκο και τους Αντιδημάρχους Τεχνικών και Οικονομικών κ.κ. Τσαμπίρα και Τσούτσα, στο πλαίσιο της οποίας ενημερώθηκα διεξοδικά τόσο για τα γενικά όσο και τα ειδικά θέματα και προβλήματα που αντιμετωπίζει ο Δήμος.</w:t>
      </w:r>
    </w:p>
    <w:p>
      <w:pPr>
        <w:pStyle w:val="Ecxmsonormal"/>
        <w:jc w:val="both"/>
        <w:rPr>
          <w:rFonts w:ascii="Tahoma" w:hAnsi="Tahoma" w:cs="Tahoma"/>
          <w:color w:val="2A2A2A"/>
          <w:sz w:val="20"/>
          <w:szCs w:val="20"/>
        </w:rPr>
      </w:pPr>
      <w:r>
        <w:rPr>
          <w:b/>
          <w:bCs/>
          <w:color w:val="2A2A2A"/>
        </w:rPr>
        <w:t>Δεσμεύομαι να προβώ σε όλες τις απαραίτητες ενέργειες και παρεμβάσεις για την αντιμετώπιση και επίλυση όλων των θεμάτων που αφορούν στην ευρύτερη περιοχή του Αλμυρού".</w:t>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20" w:right="120" w:hanging="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48:00Z</dcterms:created>
  <dc:creator>.</dc:creator>
  <dc:description/>
  <dc:language>en-US</dc:language>
  <cp:lastModifiedBy>.</cp:lastModifiedBy>
  <cp:lastPrinted>2012-07-30T13:48:00Z</cp:lastPrinted>
  <dcterms:modified xsi:type="dcterms:W3CDTF">2012-07-30T10:57:00Z</dcterms:modified>
  <cp:revision>1</cp:revision>
  <dc:subject/>
  <dc:title>ΔΕΛΤΙΟ ΤΥΠΟΥ</dc:title>
</cp:coreProperties>
</file>