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ΣΚΕΥΗ 17 ΑΥΓΟΥΣΤΟΥ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ΕΝΤΡΙΚΗ ΠΛΑΤΕΙΑ ΑΛΜΥΡΟΥ – ΩΡΑ:9.00 Μ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δοσιακοί χοροί με τη συμμετοχή των χορευτικών συγκροτημάτων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Δήμος Αλμυρού (παιδικό τμήμα)</w:t>
      </w:r>
    </w:p>
    <w:p>
      <w:pPr>
        <w:pStyle w:val="Normal"/>
        <w:numPr>
          <w:ilvl w:val="0"/>
          <w:numId w:val="1"/>
        </w:numPr>
        <w:rPr/>
      </w:pPr>
      <w:r>
        <w:rPr/>
        <w:t>Σύλλογος Ανατολικής Ρωμυλίας Ευξεινούπολης</w:t>
      </w:r>
    </w:p>
    <w:p>
      <w:pPr>
        <w:pStyle w:val="Normal"/>
        <w:numPr>
          <w:ilvl w:val="0"/>
          <w:numId w:val="1"/>
        </w:numPr>
        <w:rPr/>
      </w:pPr>
      <w:r>
        <w:rPr/>
        <w:t>Λύκειο των Ελληνίδων Βόλου – Περιφερειακό Τμήμα Χορού Αλμυρο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ΥΡΙΑΚΗ 19 ΑΥΓΟΥΣΤΟΥ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Ώρα: 7.00 π.μ. Θεία Λειτουργία στο Μητροπολιτικό Ναό Αγίου Δημητρίου Αλμυρού.</w:t>
      </w:r>
    </w:p>
    <w:p>
      <w:pPr>
        <w:pStyle w:val="Normal"/>
        <w:rPr/>
      </w:pPr>
      <w:r>
        <w:rPr/>
        <w:t>Η Φιλαρμονική του Δήμου Αλμυρού θα διέλθει από τους κεντρικούς δρόμους της πόλης του Αλμυρού παιανίζοντας εμβατήρια.</w:t>
      </w:r>
    </w:p>
    <w:p>
      <w:pPr>
        <w:pStyle w:val="Normal"/>
        <w:rPr/>
      </w:pPr>
      <w:r>
        <w:rPr/>
        <w:t>Ώρα: 10.00 π.μ. Επίσημη Δοξολογία στο Μητροπολιτικό Ναό Αγίου Δημητρίου Αλμυρού.</w:t>
      </w:r>
    </w:p>
    <w:p>
      <w:pPr>
        <w:pStyle w:val="Normal"/>
        <w:rPr/>
      </w:pPr>
      <w:r>
        <w:rPr/>
        <w:t>Ο πανηγυρικός της ημέρας θα εκφωνηθεί από το Δικηγόρο κ. Αντώνιο Τσολάκη.</w:t>
      </w:r>
    </w:p>
    <w:p>
      <w:pPr>
        <w:pStyle w:val="Normal"/>
        <w:rPr/>
      </w:pPr>
      <w:r>
        <w:rPr/>
        <w:t>Κατάθεση στεφάνων και σιγή ενός λεπτού στη μνήμη των ενδόξων νεκρών μας. Εθνικός Ύμνο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Ώρα:9.00 μ.μ. Μουσική εκδήλωση που θα πραγματοποιηθεί στον αύλειο χώρο του Δημοτικού Ωδείου Αλμυρού ( Παλαιό Γυμνάσιο) με τη συμμετοχή της Χορωδίας ΚΑΠΗ Δήμου Αλμυρού και της Μαντολινάτας Αλμυρο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47:00Z</dcterms:created>
  <dc:creator>Sofia</dc:creator>
  <dc:description/>
  <cp:keywords/>
  <dc:language>en-US</dc:language>
  <cp:lastModifiedBy>Sofia</cp:lastModifiedBy>
  <cp:lastPrinted>2012-08-07T12:45:00Z</cp:lastPrinted>
  <dcterms:modified xsi:type="dcterms:W3CDTF">2012-08-07T09:47:00Z</dcterms:modified>
  <cp:revision>2</cp:revision>
  <dc:subject/>
  <dc:title>ΔΕΛΤΙΟ ΤΥΠΟΥ</dc:title>
</cp:coreProperties>
</file>