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39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45pt;margin-top:-21pt;width:59.75pt;height: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7679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sz w:val="24"/>
          <w:szCs w:val="24"/>
        </w:rPr>
        <w:t>ΕΛΛΗΝΙΚΗ ΔΗΜΟΚΡΑΤΙΑ</w:t>
      </w:r>
      <w:r>
        <w:rPr>
          <w:b w:val="false"/>
          <w:sz w:val="28"/>
        </w:rPr>
        <w:t xml:space="preserve">                                 Αλμυρός   07 Σεπτεμβρίου  2012 </w:t>
      </w:r>
    </w:p>
    <w:p>
      <w:pPr>
        <w:pStyle w:val="Heading1"/>
        <w:rPr>
          <w:sz w:val="28"/>
          <w:szCs w:val="28"/>
          <w:lang w:val="en-US"/>
        </w:rPr>
      </w:pPr>
      <w:r>
        <w:rPr/>
        <w:t xml:space="preserve">ΝΟΜΟΣ ΜΑΓΝΗΣΙΑΣ                                 </w:t>
      </w:r>
      <w:r>
        <w:rPr>
          <w:b w:val="false"/>
          <w:sz w:val="28"/>
          <w:szCs w:val="28"/>
        </w:rPr>
        <w:t xml:space="preserve">Αριθ. Πρωτ: </w:t>
      </w:r>
      <w:r>
        <w:rPr>
          <w:sz w:val="28"/>
          <w:szCs w:val="28"/>
          <w:lang w:val="en-US"/>
        </w:rPr>
        <w:t>174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ΗΜΟΣ ΑΛΜΥΡΟΥ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5"/>
        <w:spacing w:lineRule="auto" w:line="240"/>
        <w:rPr>
          <w:sz w:val="28"/>
        </w:rPr>
      </w:pPr>
      <w:r>
        <w:rPr>
          <w:szCs w:val="24"/>
          <w:u w:val="single"/>
        </w:rPr>
        <w:t>ΟΙΚΟΝΟΜΙΚΗ ΕΠΙΤΡΟΠΗ</w:t>
      </w:r>
      <w:r>
        <w:rPr>
          <w:szCs w:val="24"/>
        </w:rPr>
        <w:tab/>
      </w:r>
      <w:r>
        <w:rPr/>
        <w:t xml:space="preserve">                                                 </w:t>
      </w:r>
      <w:r>
        <w:rPr>
          <w:sz w:val="28"/>
          <w:szCs w:val="28"/>
          <w:u w:val="single"/>
        </w:rPr>
        <w:t>ΠΡΟΣ: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sz w:val="28"/>
        </w:rPr>
        <w:t>Τα Μέλη της Οικονομικής Επιτροπής</w:t>
      </w:r>
      <w:r>
        <w:rPr>
          <w:b/>
          <w:szCs w:val="24"/>
        </w:rPr>
        <w:t xml:space="preserve">                     </w:t>
      </w:r>
      <w:r>
        <w:rPr/>
        <w:t xml:space="preserve"> </w:t>
      </w:r>
      <w:r>
        <w:rPr>
          <w:b/>
          <w:sz w:val="28"/>
          <w:szCs w:val="28"/>
        </w:rPr>
        <w:t xml:space="preserve">Πληροφορίες:                                                          </w:t>
      </w:r>
      <w:r>
        <w:rPr>
          <w:sz w:val="28"/>
          <w:szCs w:val="28"/>
        </w:rPr>
        <w:t>του Δήμου Αλμυρο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ηλέφωνο:24223 /50219                                                         </w:t>
      </w:r>
    </w:p>
    <w:p>
      <w:pPr>
        <w:pStyle w:val="Heading5"/>
        <w:spacing w:lineRule="auto" w:line="240"/>
        <w:rPr>
          <w:szCs w:val="28"/>
        </w:rPr>
      </w:pPr>
      <w:r>
        <w:rPr>
          <w:lang w:val="en-US"/>
        </w:rPr>
        <w:t>FAX</w:t>
      </w:r>
      <w:r>
        <w:rPr/>
        <w:t xml:space="preserve">: 24220 /29201                                                                    </w:t>
      </w:r>
      <w:r>
        <w:rPr>
          <w:szCs w:val="28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 Ρ Ο  Σ  Κ  Λ  Η  Σ  Η</w:t>
      </w:r>
    </w:p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Σεπτ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ί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00΄ </w:t>
      </w:r>
      <w:r>
        <w:rPr>
          <w:sz w:val="28"/>
        </w:rPr>
        <w:t>για συζήτηση  και λήψη απόφασης στα κατωτέρω θέματα:</w:t>
      </w:r>
      <w:r>
        <w:rPr>
          <w:b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 Συζήτηση και λήψη απόφασης επί ένστασης της σύμπραξης 2, κατά του πρακτικού 2 της επιτροπής για την ανάθεση της μελέτης ΣΧΟΟΑΠ Ανάβρα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Συζήτηση και λήψη απόφασης επί ένστασης της σύμπραξης 6, κατά του πρακτικού 2 της επιτροπής για την ανάθεση της μελέτης ΣΧΟΟΑΠ Ανάβρα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 Συζήτηση και λήψη απόφασης επί ένστασης της σύμπραξης 8, κατά του πρακτικού 2 της επιτροπής για την ανάθεση της μελέτης ΣΧΟΟΑΠ Ανάβρα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Συζήτηση και λήψη απόφασης επί της αριθμ. 30/2012 απόφασης του Ειρηνοδικείου Αλμυρού, η οποία εκδόθηκε επί αγωγής του κ. Κων/νου Χουλιαρά του Ευαγγέλου κατά του Δήμου, (ως διαδόχου Δήμου Σούρπη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- Συζήτηση και λήψη απόφασης επί της αριθμ. 31/2012 απόφασης του Ειρηνοδικείου Αλμυρού, η οποία εκδόθηκε επί αγωγής του κ. Χρήστου Καλτσά του Αναστασίου κατά του Δήμου, (ως διαδόχου Δήμου Σούρπη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- Συζήτηση και λήψη απόφασης επί της αριθμ. 32/2012 απόφασης του Ειρηνοδικείου Αλμυρού, η οποία εκδόθηκε επί αγωγής του κ. Δημητρίου Κατσάνου του Ευσταθίου κατά του Δήμου, (ως διαδόχου Δήμου Σούρπη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-Συζήτηση και λήψη απόφασης επί αγωγής της εταιρείας «Η. ΝΑΚΟΣ Α.Ε.», με έδρα τον Αλμυρό, κατά του Δήμου (ως διαδόχου Δήμου Πτελεο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- Συζήτηση και λήψη απόφασης επί της αριθμ. 458/2012 διαταγής πληρωμής του Μονομελούς Πρωτοδικείου Βόλου, η οποία εκδόθηκε επί αγωγής της Τραπεζικής εταιρείας «ΤΡΑΠΕΖΑ </w:t>
      </w:r>
      <w:r>
        <w:rPr>
          <w:sz w:val="28"/>
          <w:szCs w:val="28"/>
          <w:lang w:val="en-US"/>
        </w:rPr>
        <w:t>PRO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», κατά του Δήμου Αλμυρού, ως εκδοχέας απαιτήσεων από την εδρεύουσα στη Ν. Αγχίαλο Μαγνησίας, ετερόρρυθμη εταιρεία «Ε. Δροσόπουλος και Σία»  Ε.Ε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Ο Πρόεδρος της Οικον/κής Επιτροπ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Δήμαρχος Αλμυρού</w:t>
      </w:r>
    </w:p>
    <w:sectPr>
      <w:footerReference w:type="default" r:id="rId4"/>
      <w:type w:val="nextPage"/>
      <w:pgSz w:w="11906" w:h="16838"/>
      <w:pgMar w:left="1134" w:right="1133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6:00Z</dcterms:created>
  <dc:creator>prakt5</dc:creator>
  <dc:description/>
  <cp:keywords/>
  <dc:language>en-US</dc:language>
  <cp:lastModifiedBy>prakt5</cp:lastModifiedBy>
  <cp:lastPrinted>2012-09-07T12:18:00Z</cp:lastPrinted>
  <dcterms:modified xsi:type="dcterms:W3CDTF">2012-09-07T09:38:00Z</dcterms:modified>
  <cp:revision>8</cp:revision>
  <dc:subject/>
  <dc:title/>
</cp:coreProperties>
</file>