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47"/>
        <w:gridCol w:w="3681"/>
        <w:gridCol w:w="1290"/>
        <w:gridCol w:w="4409"/>
      </w:tblGrid>
      <w:tr>
        <w:trPr>
          <w:trHeight w:val="390" w:hRule="atLeast"/>
        </w:trPr>
        <w:tc>
          <w:tcPr>
            <w:tcW w:w="143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ποίηση - Κοστολόγηση μερικών ειδών εξοπλισμού ΑμεΑ για τα οποία δεν απαιτούνται και δεν έχουν συνταχθεί προδιαγραφές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ς εξοπλισμού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ή εξοπλισμού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ηγορί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ιμή </w:t>
              <w:br/>
              <w:t>(χωρίς ΦΠΑ)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θάρα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CG-111C Κλασική Kιθάρα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αρίνο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ρίνο ADAM Δημοτικό 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ζούκι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Ράστ Νο 1 Οκτάχορδο Μπουζούκι 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λόφωνο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ON Ξυλόφωνο χωρίς ηχείο 706211 - όργανο σειράς Orf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υμπερλέκι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TAN Toυμπελέκι Σκαλιστό Αλουμινίου Νο.1 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μπανα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LIT Ταμπούρλο με μπαγκέτες 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ογέρα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AARG-80A Φλογέρα Άλτο  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σαρμόνικα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λλόφωνο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λλόφωνο με 20 χρωματιστές νότες Goldon 701312  - όργανο σειράς Orf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ίλια (Τζίλιες)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ζίλιες ζευγάρι Goldon μπρούτζινες 717500 - όργανο σειράς Orf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(τιμή για ζεύγος)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άκες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άκες Dixon 284 ζεύγος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 όργανο σειράς Orf (τιμή για ζεύγος)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ντίρ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FAX Μπεντίρ 16' 2041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λάκια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λάκια (Claves) ζεύγος Goldon 20 x 1,8εκ. - όργανο σειράς Orf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ύστρες μεταλλικές (μουσικής)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ON Γούντμπλόκ 20εκ. με ξυλάκι 712900 - όργανο σειράς Or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μπουρίνα κουρδιστά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μπουρίνο χορδιζόμενο 8' Halifax 2116B 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γωνα (μουσικής)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LIT Triangle (Τρίγωνο)  - όργανο σειράς Orf</w:t>
            </w:r>
          </w:p>
        </w:tc>
      </w:tr>
      <w:tr>
        <w:trPr>
          <w:trHeight w:val="10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τ μουσικών οργάνων (παιδικό) - σειρά orf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sic School Kit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Θήκη μεταφοράς,ξύλινο ντέφι,ταμπουρίνο χορδιζόμενο,τρίγωνο,καστανιέτα με λαβή,ζευγάρι μαράκες)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ση για μουσικά όργανα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ός εξοπλισμό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άφορες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άρχουν πολλές ανάλογα με το όργανο. 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τήρηση: Στις τιμές συμπεριλαμβάνεται το κόστος μεταφοράς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ατήρηση: </w:t>
            </w:r>
          </w:p>
        </w:tc>
        <w:tc>
          <w:tcPr>
            <w:tcW w:w="1282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που, υπάρχει αναφορά σημάτων, διπλωμάτων ευρεσιτεχνίας ή τύπων, καθώς και η αναφορά ορισμένης παραγωγής ή προέλευσης, νοείται και το «ή το ισοδύναμό τους».(βλ.ΠΑΡΑΡΤΗΜΑ Β-ΤΕΧΝΙΚΕΣ ΠΡΟΔΙΑΓΡΑΦΕΣ-ΕΙΔΙΚΟΙ ΟΡΟΙ)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6:00Z</dcterms:created>
  <dc:creator>tech2</dc:creator>
  <dc:description/>
  <dc:language>en-US</dc:language>
  <cp:lastModifiedBy>tech2</cp:lastModifiedBy>
  <dcterms:modified xsi:type="dcterms:W3CDTF">2012-11-06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6622563</vt:r8>
  </property>
  <property fmtid="{D5CDD505-2E9C-101B-9397-08002B2CF9AE}" pid="3" name="_AuthorEmail">
    <vt:lpwstr>a.xaloudi@almiros.gr</vt:lpwstr>
  </property>
  <property fmtid="{D5CDD505-2E9C-101B-9397-08002B2CF9AE}" pid="4" name="_AuthorEmailDisplayName">
    <vt:lpwstr>Αθηνά Χαλούδη</vt:lpwstr>
  </property>
  <property fmtid="{D5CDD505-2E9C-101B-9397-08002B2CF9AE}" pid="5" name="_EmailSubject">
    <vt:lpwstr/>
  </property>
</Properties>
</file>