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22"/>
          <w:szCs w:val="22"/>
        </w:rPr>
      </w:pPr>
      <w:r>
        <w:rPr>
          <w:rFonts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22"/>
          <w:szCs w:val="22"/>
        </w:rPr>
      </w:pPr>
      <w:r>
        <w:rPr>
          <w:rFonts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22"/>
          <w:szCs w:val="22"/>
        </w:rPr>
      </w:pPr>
      <w:r>
        <w:rPr>
          <w:rFonts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22"/>
          <w:szCs w:val="22"/>
        </w:rPr>
      </w:pPr>
      <w:r>
        <w:rPr>
          <w:rFonts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22"/>
          <w:szCs w:val="22"/>
        </w:rPr>
      </w:pPr>
      <w:r>
        <w:rPr>
          <w:rFonts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22"/>
          <w:szCs w:val="22"/>
        </w:rPr>
      </w:pPr>
      <w:r>
        <w:rPr>
          <w:rFonts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22"/>
          <w:szCs w:val="22"/>
        </w:rPr>
      </w:pPr>
      <w:r>
        <w:rPr>
          <w:rFonts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ΠΑΡΑΡΤΗΜΑ Α΄- ΠΙΝΑΚΕΣ ΠΟΣΟΤΗΤΩΝ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95"/>
        <w:gridCol w:w="1980"/>
        <w:gridCol w:w="1620"/>
        <w:gridCol w:w="1994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ΟΣ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ΚΕΤ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ΗΓ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Η ΑΞΙΑ ΧΩΡΙΣ ΦΠΑ (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(23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ΠΑ (€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οπλισμός φυσιοθεραπε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62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4,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42,4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οπλισμός εργαστηρίων αυτόνομης διαβίωση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9,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οπλισμός εργαστηρίων κηπουρική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,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3,5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οπλισμός εργαστηρίων κεραμική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3,7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οπλισμός εργαστηρίων μηχανολογίας – ηλεκτρολογία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9,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οπλισμός εργαστηρίων υφαντικής και ραπτική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ός εξοπλισμός για παιδιά με προβλήματα όρ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4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4,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19,6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ός εξοπλισμό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2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9,3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4.9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235,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172,5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440"/>
        <w:gridCol w:w="1405"/>
        <w:gridCol w:w="1227"/>
        <w:gridCol w:w="1833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ΚΕΤΟ 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ωδικοί(82,83,84,85,86,87,88,89,90,91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93,94,95,97,98,99,100,102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ΙΤΡΑΠΕΖΙΑ ΣΥΣΚΕΥΗ ΗΛΕΚΤΡΟΘΕΡΑΠΕΙΑΣ ΧΑΜΗΛΟΣΥΧΝΩΝ ΚΑΙ ΔΙΑΣΤΑΥΡΟΥΜΕΝΩΝ ΡΕΥΜΑΤΩ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ΡΟΧΗΛΑΤΗ ΔΙΑΘΕΡΜΙΑ ΒΡΑΧΕΩΝ ΚΥΜΑΤΩΝ ΠΑΛΜΙΚΗΣ ΕΚΠΟΜΠΗΣ ΜΕ ΕΝΑ ΑΚΤΙΝΟΒΟΛΟ ΜΕ ΠΟΛΥΣΠΑΣΤΟ ΒΡΑΧΙΟΝ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ΤΡΑΠΕΖΙΑ ΣΥΣΚΕΥΗ LASE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ΗΛΑΤΗ ΣΥΣΚΕΥΗ ΥΠΕΡΥΘΡΩΝ ΑΚΤΙΝΩ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ΗΤΗ ΣΥΣΚΕΥΗ ΥΠΕΡΗΧΩ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Η ΗΛΕΚΤΡΟΜΑΛΑΞ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ΗΛΑΤΟ ΤΡΑΠΕΖΑΚΙ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ΗΛΑΤΟ  ΣΤΡΟΓΓΥΛΟ ΣΚΑΜΠΟ ΜΕ ΠΛΑΤ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ΗΛΑΤΟΣ ΚΑΘΡΕΠΤ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ΩΜΑ ΓΥΜΝΑΣΤΙΚ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ΖΥΓΟ ΤΟΙΧΟΥ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 IΣΟΡΡΟΠΙΑ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ΛΕΣ ΚΙΝΗΣΙΟΘΕΡΑΠΕΙΑ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Α ΑΣΚΗΣΕΩ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ΛΙΝΔΡΙΚΟ ΜΑΞΙΛΑΡΙ ΓΙΑ ΤΑ ΓΟΝΑΤ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ΣΟ ΚΥΛΙΝΔΡΙΚΟ ΜΑΞΙΛΑΡ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ΕΒΑΤΙ ΦΥΣΙΟΘΕΡΑΠΕΙΑΣ BOBAT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ΜΙΚΟ ΟΞΥΜΕΤΡΟ ΔΑΚΤΥΛΟ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ΛΑ ΦΥΣΙΟΘΕΡΑΠΕΙΑ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φυσιοθεραπε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ΑΚΕΤΟΥ 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28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3275"/>
        <w:gridCol w:w="1405"/>
        <w:gridCol w:w="1227"/>
        <w:gridCol w:w="1833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ΠΑΚΕΤΟ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ωδικοί(199,200,201,202,203,204,205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,207,209,210,215,216,217,218,219,220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ΥΝΤΗΡΙΟ ΡΟΥΧΩ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ΓΝΩΤΗΡΙΟ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ΣΤΙΕΡΑ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Ο ΑΤΜΟΣΙΔΕΡΟ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ΔΕΡΩΣΤΡΑ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Η ΣΚΟΥΠΑ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ΥΝΤΗΡΙΟ ΠΙΑΤΩ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ΡΝΟΣ ΜΙΚΡΟΚΥΜΑΤΩ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ΜΙΞΕΡ MULTI (ΒLENDER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Η ΚΟΥΖΙΝΑ ΕΜΑΓ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ΓΕΙΟ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ΙΤΕΖ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ΤΟΠΑΡΑΣΚΕΥΑΣΤΗ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ΡΡΟΦΗΤΗΡΑ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ΦΕΤΙΕΡ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ΑΣΤΗΡΑ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ΣΟΥΑ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αυτόνομης διαβίωση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ΠΑΚΕΤ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7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440"/>
        <w:gridCol w:w="1405"/>
        <w:gridCol w:w="1440"/>
        <w:gridCol w:w="1620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ΚΕΤΟ 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Κωδικοί(221,22,223,224,225,226,227,228,229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30,231,232,233,234,235,236,237,238,239,240,241,242,243,244,245,246,247,248,249,250,251,252,253,254,255,256,257,258,259,260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ΛΟΟΚΟΠΤΙΚΗ ΜΗΧΑΝΗ ΒΕΝΖΙΝΟΚΙΝΗΤ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ΛΙΝΔΡΟΣ ΣΠΟΡΩΝ ΓΚΑΖΟ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 ΠΟΤΙΣΜΑΤ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ΛΙΔΙ ΜΠΟΡΝΤΟΥΡΑΣ ΗΛΕΚΤΡΙΚ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ΟΣ ΚΛΑΔΟΤΕΜΑΧΙΣΤ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ΦΥΣΗΤΗΡΑΣ -ΑΠΟΡΟΦΗΤΗΡΑ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ΛΟΟΚΟΠΤΙΚΟ ΜEΣΙΝΕΖΑΣ ΗΛΕΚΤΡΙΚ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ΝΖΙΝΟΚΙΝΗΤO ΣΚΑΠΤΙΚ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Ο ΦΡΕΖΑΚΙ – ΣΚΑΠΤΙΚΟ (ΧΕΙΡΟΚΙΝΗΤΟ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ΝΖΙΝΟΚΙΝΗΤΟ ΑΛΥΣΟΠΡΙΟΝ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ΟΠΡΙΟΝΟ ΗΛΕΚΤΡΙΚ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ΟΠΡΙΟΝΟ ΤΗΛΕΣΚΟΠΙΚΟ ΒΕΝΖΙΝΟΚΙΝΗΤ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ΡΤΙΚΗ ΜΗΧΑΝΗ ΓΚΑΖΟΝ ΧΕΙΡΟΚΙΝΗΤ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ΔΟΣ ΚΟΜΠΟΣΤΟΠΟΙΗΣΗΣ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TOMATOΣ ΨΕΚΑΣΤΗΡΑΣ 5 L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ΥΣΤΙΚΟ ΥΨΗΛΗΣ ΠΙΕΣ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ΠΑΚΙ ΣΚΑΛΙΣΤΗΡ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ΛΙΣΤΗΡ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ΥΑΡΑΚΙ ΚΗΠΟΥΡΙΚΗΣ HEAVY DUT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ΥΑΡΑΚΙ ΚΗΠΟΥΡΙΚ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ΑΔΟΚΟΦΤ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ΞΙΝ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ΓΚΡΑΝΑΚΙ ΚΗΠΟΥΡΙΚΗΣ HEAVY DUTY ΜΕ 5 ΔΟΝΤΙ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ΓΚΡΑΝΑΚΙ ΚΗΠΟΥΡΙΚΗΣ HEAVY DUTY ΜΕ 9 ΔΟΝΤΙ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ΓΚΡΑΝΟΣΚΟΥΠΑΚΙ ΚΗΠΟΥΡΙΚΗΣ HEAVY DUTY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ΛΙΔΙ ΚΛΑΔΕΜΑΤΟΣ ΚΗΠΟΥΡΙΚΗΣ HEAVY DUT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ΑΦΡΥ ΨΑΛΙΔΙ ΚΛΑΔΕΜΑΤΟΣ ΚΗΠΟΥΡΙΚ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ΛΙΔΙ ΚΟΥΡΕΜΑΤΟΣ ΓΚΑΖΟ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ΛΙΔΙ MΠΟΡΝΤΟΥΡΑΣ ΜΕ ΡΥΘΜΙΖΟΜΕΝΕΣ ΧΕΙΡΟΛΑΒΕ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ΙΟΝΙ ΚΛΑΔΕΜΑΤ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1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ΕΚΟΥΡΙ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ΧΑΙΡΙ ΕΜΒΟΛΙΑΣΜΟ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ΡΟΥΝ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ΟΦΤΥΑΡ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ΟΤΣΙ ΚΗΠΟ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OYΛΑΠΑ ΕΡΓΑΛΕΙΩ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ΑΣΤΡΑΚΙΑ ΦΥΤΕΥΣΗΣ ΣΠΟΡΩ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1000 τεμαχίω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ΝΙ ΘΕΡΜΟΚΗΠΙΟ - ΣΠΟΡΕΙ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Σ ΜΕΤΑΦΥΤΕΥΣ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ΜΕΓΑΛ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(μικρός), 450 (μεγάλο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4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Σ ΡΙΖΟΒΟΛΙΑΣ ΜΕ ΣΥΣΤΗΜΑ ΥΔΡΟΝΕΦΩΣΗΣ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ηπουρική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ΑΚΕΤΟΥ 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85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440"/>
        <w:gridCol w:w="1405"/>
        <w:gridCol w:w="1440"/>
        <w:gridCol w:w="1620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ΚΕΤΟ 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ωδικοί(263,268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ΥΜΩΤΗΡΙΟ ΠΗΛΟ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εραμ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ΡΟΠΛΑΚΕ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κεραμική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ΑΚΕΤΟΥ 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12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440"/>
        <w:gridCol w:w="1405"/>
        <w:gridCol w:w="1440"/>
        <w:gridCol w:w="1620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ΚΕΤΟ 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Κωδικοί(269,271,272,274,275,276,277,279,280,281,282,283,284,285,286,287,288,289,290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Ο ΔΡΑΠΑΝ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ΓΕΝ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Ο ΤΡΙΒΕΙ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ΒΙΔΟΛΟΓΟΥ ΧΕΙΡΟΣ ΜΕ ΚΑΣΤΑΝΙΑ 11- R 1/2 - 1 1/4 IN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ΝΣ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ΟΛΙ ΣΙΛΙΚΟΝ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ΟΛΙ ΣΙΛΙΚΟΝΗΣ ΕΠΑΝΑΦΟΡΤΙΖΟΜΕΝ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ΥΤΟΤΣΙΜΠΙΔ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ΔΗΡΟΠΡΙΟΝ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ΕΠΑΡΝ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ΥΡ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ΕΜ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ΠΙΔΑ ΥΔΡΑΥΛΙΚΟ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ΙΕΡΑ ΣΠΕΙΡΩΜΑΤΩΝ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ΓΑ ΗΛΕΚΤΡΙΚ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Ο ΠΛΑΣΤΙΚ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ΡΟ ΡΟΛΛΟ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 κα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ύμετρ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υγαριά Ακριβεία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μηχανολογίας - ηλεκτρολογί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ΑΚΕΤΟΥ 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10,5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440"/>
        <w:gridCol w:w="1405"/>
        <w:gridCol w:w="1440"/>
        <w:gridCol w:w="1620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ΚΕΤΟ Σ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ωδικοί(296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Τ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ΩΤΙΚΕΣ ΜΗΧΑΝΕΣ ΓΕΝΙΚΗΣ Χ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πλισμός εργαστηρίων υφαντικής και ραπτ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ΑΚΕΤΟΥ Σ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440"/>
        <w:gridCol w:w="1405"/>
        <w:gridCol w:w="1440"/>
        <w:gridCol w:w="1620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ΚΕΤΟ Ζ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Κωδικοί(335,336,337,338,340,341,342,343,344,345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ΜΙΚΟ ΑΝΑΓΝΩΣΗΣ &amp; ΜΕΓΕΘΥΝΣΗΣ ΟΘΟΝ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ΜΙΚΟ ΣΥΝΘΕΣΗΣ ΦΩΝ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ΘΟΝΗ BRAIL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ΥΠΩΤΗΣ BRAIL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ΙΚΗ ΓΡΑΦΟΜΗΧΑΝΗ BRAIL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ΗΤΗ ΗΛΕΚΤΡΟΝΙΚΗ ΓΡΑΦΟΜΗΧΑΝΗ BRAIL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ΤΗΜΑ ΜΕΓΕΘΥΝΣΗΣ ΚΛΕΙΣΤΟΥ ΚΥΚΛΩΜΑΤΟΣ CCTV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ΕΥΗ ΠΑΡΑΓΩΓΗΣ ΑΝΑΓΛΥΦΩΝ ΓΡΑΦΙΚΩ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μικό αναγνώρισης φωνής/ αυτόματης φωνητικής πληκτρολόγησ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Ζ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μικό μετατροπής/προετοιμασίας κειμένου για εκτύπωση σε Brail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ξοπλισμός για παιδιά με προβλήματα όρα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ΑΚΕΤΟΥ 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55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440"/>
        <w:gridCol w:w="1405"/>
        <w:gridCol w:w="1800"/>
        <w:gridCol w:w="1260"/>
        <w:gridCol w:w="180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/Α        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 (χωρίς ΦΠ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χωρίς ΦΠΑ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ριγραφή εξοπλισμού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ΚΕΤΟ 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Κωδικοί(346,347,348,349,350,351,352,353,354,355,356,357,358,359,360,361,362,363,364,365,368,369,372,375,376,377,379,380,381,382,384,385,386,387,388,389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ηγορί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ΔΟΧ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ΥΛΙΝΗ ΚΟΥΝΙΑ ΕΞΩΤΕΡΙΚΟΥ ΧΩΡΟ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ΑΜΠΑΛ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ΛΗΘΡ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ΚΟ ΔΡΑΣΤΗΡΙΟΤΗΤΩΝ (ΤΣΟΥΛΗΘΡΑ – ΑΝΑΡΡΙΧΗΣΗ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Ι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ΠΛΑΣΜΑ ΑΝΘΡΩΠΙΝΟΥ ΣΩΜΑΤ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ΙΟ ΒΙΟΛΟΓΙΑΣ ΜΟΝΟΦΘΑΛΜΙ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ΙΟ ΒΙΟΛΟΓΙΑΣ ΔΙΟΦΘΑΛΜΙ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Ο ΠΙΕΣΟΜΕΤΡΟ ΜΠΡΑΤΣΟ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ΗΘΟΣΚΟΠΙ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ΕΙΟ ΣΠΑΣΤΟ ΓΙΑ ΤΡΑΥΜΑΤΙ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ΟΘΑΛΑΜΟ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ΙΚΟ ΠΛΑΤΩ ΨΗΣΙΜΑΤΟΣ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ΓΕΙΟ ΒΙΤΡΙΝ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ΜΟΝΙΟ (ΠΛΗΡΕΣ ΣΕΤ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ΦΙΑΚΟ ΧΡΟΝΟΜΕΤΡ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ΤΙΚΟ ΚΟΥΔΟΥΝ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ΟΣΚΟΠΙΟ ΔΙΟΦΘΑΛΜΙΟ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ιθάρα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υλόφων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υμπερλέκ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ύμπαν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LIT Ταμπούρλο με μπαγκέτε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αρμόνικ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λλόφων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ίλια (Τζίλιες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ύ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άκε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ύ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υλάκι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ύ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ύστρες μεταλλικές (μουσικής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πουρίνα κουρδιστ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ίγωνα (μουσικής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μουσικών οργάνων (παιδικό) - σειρά orf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ός εξοπλισμό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usic School Kit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  </w:t>
            </w:r>
            <w:r>
              <w:rPr>
                <w:rFonts w:cs="Arial" w:ascii="Arial" w:hAnsi="Arial"/>
                <w:sz w:val="16"/>
                <w:szCs w:val="16"/>
              </w:rPr>
              <w:t>(Θήκη μεταφοράς, ξύλινο ντέφι, ταμπουρίνο χορδιζόμενο, τρίγωνο, καστανιέτα με  λαβή, ζευγάρι μαράκε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ΑΚΕΤΟΥ 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16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ΓΕΝΙΚΟ ΣΥΝΟΛΟ</w:t>
      </w:r>
      <w:r>
        <w:rPr>
          <w:rFonts w:cs="Arial" w:ascii="Arial" w:hAnsi="Arial"/>
          <w:b/>
          <w:sz w:val="22"/>
          <w:szCs w:val="22"/>
        </w:rPr>
        <w:t xml:space="preserve">: 19.628 (Α) + 4.170 (Β) + 7.385 (Γ) + 4.312 (Δ) + 1.910,5 (Ε) +  760 (ΣΤ) +  22.455 (Ζ) + 14.316,5 (Η) =   </w:t>
      </w:r>
      <w:r>
        <w:rPr>
          <w:rFonts w:cs="Arial" w:ascii="Arial" w:hAnsi="Arial"/>
          <w:b/>
          <w:i/>
          <w:color w:val="993366"/>
          <w:sz w:val="22"/>
          <w:szCs w:val="22"/>
          <w:u w:val="single"/>
        </w:rPr>
        <w:t>74.937,00 €</w:t>
      </w:r>
      <w:r>
        <w:rPr>
          <w:rFonts w:cs="Arial" w:ascii="Arial" w:hAnsi="Arial"/>
          <w:b/>
          <w:i/>
          <w:color w:val="993366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lineRule="exact" w:line="300" w:before="240" w:after="0"/>
      <w:ind w:left="851" w:hanging="851"/>
      <w:jc w:val="both"/>
      <w:outlineLvl w:val="3"/>
    </w:pPr>
    <w:rPr>
      <w:rFonts w:ascii="Arial" w:hAnsi="Arial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exact" w:line="300" w:before="240" w:after="0"/>
      <w:ind w:left="1009" w:hanging="1009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exact" w:line="300" w:before="240" w:after="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exact" w:line="300" w:before="240" w:after="0"/>
      <w:ind w:left="1296" w:hanging="1296"/>
      <w:jc w:val="both"/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exact" w:line="300" w:before="240" w:after="0"/>
      <w:ind w:left="1440" w:hanging="1440"/>
      <w:jc w:val="both"/>
      <w:outlineLvl w:val="7"/>
    </w:pPr>
    <w:rPr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exact" w:line="300" w:before="240" w:after="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Numbered1Char">
    <w:name w:val="Numbered1 Char"/>
    <w:basedOn w:val="Style5"/>
    <w:qFormat/>
    <w:rPr>
      <w:rFonts w:ascii="Arial" w:hAnsi="Arial" w:cs="Arial"/>
      <w:sz w:val="22"/>
      <w:szCs w:val="22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Normal2">
    <w:name w:val="normal2"/>
    <w:basedOn w:val="Style5"/>
    <w:qFormat/>
    <w:rPr>
      <w:b w:val="false"/>
      <w:bCs w:val="false"/>
    </w:rPr>
  </w:style>
  <w:style w:type="character" w:styleId="Numbered1CharChar">
    <w:name w:val="Numbered1 Char Char"/>
    <w:basedOn w:val="Style5"/>
    <w:qFormat/>
    <w:rPr>
      <w:rFonts w:ascii="Arial" w:hAnsi="Arial" w:cs="Arial"/>
      <w:sz w:val="22"/>
      <w:szCs w:val="22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mall">
    <w:name w:val="smal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">
    <w:name w:val=" Char Char"/>
    <w:basedOn w:val="Style5"/>
    <w:qFormat/>
    <w:rPr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spacing w:lineRule="exact" w:line="300" w:before="240" w:after="480"/>
      <w:jc w:val="center"/>
    </w:pPr>
    <w:rPr>
      <w:rFonts w:ascii="Arial" w:hAnsi="Arial" w:cs="Arial"/>
      <w:b/>
      <w:bCs/>
      <w:sz w:val="28"/>
      <w:szCs w:val="22"/>
      <w:u w:val="single"/>
    </w:rPr>
  </w:style>
  <w:style w:type="paragraph" w:styleId="TextBody">
    <w:name w:val="Body Text"/>
    <w:basedOn w:val="Normal"/>
    <w:pPr>
      <w:spacing w:lineRule="exact" w:line="300" w:before="240" w:after="120"/>
      <w:ind w:left="851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exact" w:line="300" w:before="240" w:after="0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exact" w:line="300" w:before="240" w:after="0"/>
      <w:ind w:left="1985" w:hanging="0"/>
      <w:jc w:val="both"/>
    </w:pPr>
    <w:rPr>
      <w:rFonts w:ascii="Arial" w:hAnsi="Arial" w:cs="Arial"/>
      <w:sz w:val="22"/>
      <w:szCs w:val="22"/>
    </w:rPr>
  </w:style>
  <w:style w:type="paragraph" w:styleId="Bullet3">
    <w:name w:val="Bullet3"/>
    <w:basedOn w:val="Normal"/>
    <w:qFormat/>
    <w:pPr>
      <w:numPr>
        <w:ilvl w:val="0"/>
        <w:numId w:val="3"/>
      </w:numPr>
      <w:tabs>
        <w:tab w:val="clear" w:pos="720"/>
        <w:tab w:val="left" w:pos="2041" w:leader="none"/>
      </w:tabs>
      <w:spacing w:lineRule="exact" w:line="300" w:before="240" w:after="0"/>
      <w:ind w:left="2041" w:hanging="453"/>
      <w:jc w:val="both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ullet1">
    <w:name w:val="Bullet1"/>
    <w:basedOn w:val="Normal"/>
    <w:qFormat/>
    <w:pPr>
      <w:tabs>
        <w:tab w:val="left" w:pos="720" w:leader="none"/>
      </w:tabs>
      <w:spacing w:lineRule="exact" w:line="300" w:before="240" w:after="0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Numbered2">
    <w:name w:val="Numbered2"/>
    <w:basedOn w:val="Normal"/>
    <w:qFormat/>
    <w:pPr>
      <w:tabs>
        <w:tab w:val="left" w:pos="720" w:leader="none"/>
      </w:tabs>
      <w:spacing w:lineRule="exact" w:line="300" w:before="240" w:after="0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2">
    <w:name w:val="Σώμα κείμενου με εσοχή 2"/>
    <w:basedOn w:val="Normal"/>
    <w:qFormat/>
    <w:pPr>
      <w:spacing w:lineRule="exact" w:line="300" w:before="240" w:after="0"/>
      <w:ind w:left="245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3">
    <w:name w:val="Σώμα κείμενου με εσοχή 3"/>
    <w:basedOn w:val="Normal"/>
    <w:qFormat/>
    <w:pPr>
      <w:spacing w:lineRule="exact" w:line="300" w:before="240" w:after="0"/>
      <w:ind w:left="113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cs="Arial Narrow"/>
      <w:sz w:val="26"/>
      <w:szCs w:val="22"/>
      <w:lang w:val="en-US" w:bidi="en-US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0:00Z</dcterms:created>
  <dc:creator>tech2</dc:creator>
  <dc:description/>
  <dc:language>en-US</dc:language>
  <cp:lastModifiedBy>tech2</cp:lastModifiedBy>
  <cp:lastPrinted>2012-01-27T11:51:00Z</cp:lastPrinted>
  <dcterms:modified xsi:type="dcterms:W3CDTF">2012-10-23T06:07:00Z</dcterms:modified>
  <cp:revision>6</cp:revision>
  <dc:subject/>
  <dc:title>ΠΑΡΑΡΤΗΜΑ Α΄- ΠΙΝΑΚΑΣ ΠΟΣΟΤΗ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598747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>δημοσίευση διαγωνισμού στην ιστοσελίδα </vt:lpwstr>
  </property>
</Properties>
</file>