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ΑΡΤΗΜΑ ΣΤ΄- ΕΝΤΥΠΟ ΟΙΚΟΝΟΜΙΚΗΣ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Η οικονομική προσφορά υποβάλλεται, χωριστά για κάθε πακέτο, με τη συμπλήρωση των πινάκων της μορφής του υποδείγματος ΣΤ΄1 </w:t>
      </w:r>
      <w:r>
        <w:rPr>
          <w:rFonts w:cs="Arial" w:ascii="Arial" w:hAnsi="Arial"/>
          <w:i/>
          <w:iCs/>
          <w:sz w:val="22"/>
          <w:szCs w:val="22"/>
        </w:rPr>
        <w:t>(ανάλογα με τον αριθμό των πακέτων που περιλαμβάνονται σ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κάθε διακήρυξη)</w:t>
      </w:r>
      <w:r>
        <w:rPr>
          <w:rFonts w:cs="Arial" w:ascii="Arial" w:hAnsi="Arial"/>
          <w:sz w:val="22"/>
          <w:szCs w:val="22"/>
        </w:rPr>
        <w:t>, ενώ οι συνολικές τιμές των πακέτων αθροίζονται στον Πίνακα ΣΤ΄ 2 που παρατίθεται στη συνέχεια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Πίνακας ΣΤ΄1 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>ΚΩΔΙΚΟΣ ΠΑΚΕΤΟΥ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  <w:sz w:val="20"/>
                <w:szCs w:val="2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0"/>
                <w:szCs w:val="20"/>
              </w:rPr>
              <w:t xml:space="preserve">ΠΑΚΕΤΟ: 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Αναφέρεται ο τίτλος του πακέτ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αναγράφεται ο κωδικός το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szCs w:val="20"/>
              </w:rPr>
              <w:t>πακέτου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;Times New Roman" w:hAnsi="Arial-BoldMT;Times New Roman" w:cs="Arial-BoldMT;Times New Roman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</w:rPr>
              <w:t>ΟΙΚΟΝΟΜΙΚΗ ΠΡΟΣΦΟΡΑ ΓΙΑ ΤΟ ΠΑΚΕΤΟ 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1) ΣΥΝΟΛΙΚΗ ΤΙΜΗ ΠΑΚΕΤΟΥ ΣΕ ΕΥΡΩ (ΑΡΙΘΜΗΤΙΚΩΣ) ΧΩΡΙΣ ΦΠ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2) ΣΥΝΟΛΙΚΗ ΤΙΜΗ ΠΑΚΕΤΟΥ ΣΕ ΕΥΡΩ (ΟΛΟΓΡΑΦΩΣ) ΧΩΡΙΣ ΦΠ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3) ΠΟΣΟΣΤΟ ΦΠ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4) Φ.Π.Α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5) ΣΥΝΟΛΙΚΗ ΤΙΜΗ ΠΑΚΕΤΟΥ ΣΕ ΕΥΡΩ (ΑΡΙΘΜΗΤΙΚΩΣ) ΜΕ ΦΠ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6) ΣΥΝΟΛΙΚΗ ΤΙΜΗ ΠΑΚΕΤΟΥ ΣΕ ΕΥΡΩ (ΟΛΟΓΡΑΦΩΣ) ΜΕ ΦΠ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left w:val="double" w:sz="4" w:space="0" w:color="000000"/>
              <w:bottom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(7) Ο ΠΡΟΣΦΕΡ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bottom w:val="double" w:sz="4" w:space="0" w:color="000000"/>
              <w:right w:val="doub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- Πίνακας ΣΤ΄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en-US"/>
        </w:rPr>
        <w:t>2</w:t>
      </w: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880"/>
        <w:gridCol w:w="234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ΙΚΗ ΟΙΚΟΝΟΜΙΚΗ ΠΡΟΣΦΟΡ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ΕΤ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  (ολογράφως με ΦΠ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 (αριθμητικώς με ΦΠ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Ευρ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ρ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Times New Roman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6:00Z</dcterms:created>
  <dc:creator>tech2</dc:creator>
  <dc:description/>
  <dc:language>en-US</dc:language>
  <cp:lastModifiedBy>tech2</cp:lastModifiedBy>
  <cp:lastPrinted>2011-09-27T10:26:00Z</cp:lastPrinted>
  <dcterms:modified xsi:type="dcterms:W3CDTF">2012-10-02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529675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>δημοσίευση διαγωνισμού στην ιστοσελίδα </vt:lpwstr>
  </property>
</Properties>
</file>