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sz w:val="22"/>
          <w:szCs w:val="22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  <w:t>ΠΑΡΑΡΤΗΜΑ Γ΄ – ΠΙΝΑΚΑΣ ΑΝΤΙΣΤΟΙΧΗΣΗΣ ΕΙΔΩΝ ΚΑΙ ΠΟΣΟΤΗΤΩΝ ΜΕ ΤΟΠΟΥΣ ΠΑΡΑΔΟΣΗ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000000"/>
          <w:sz w:val="14"/>
          <w:szCs w:val="14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14"/>
          <w:szCs w:val="14"/>
        </w:rPr>
      </w:r>
    </w:p>
    <w:tbl>
      <w:tblPr>
        <w:tblW w:w="86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220"/>
        <w:gridCol w:w="1300"/>
        <w:gridCol w:w="1640"/>
        <w:gridCol w:w="1700"/>
      </w:tblGrid>
      <w:tr>
        <w:trPr>
          <w:trHeight w:val="3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/νση Α΄βάθμιας : Αλμυρο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Νομός : Μαγνησία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χολική Μονάδα: Ειδικό Νηπιαγωγείο Αλμυρο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εύθυνση : Φιλελλήνων και Οπλαρχηγού Βελέντζα, 37100, Αλμυρό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έφωνο: 2422025037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ίδος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Άρθρο ΠΠ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Ποσότητα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ράδοση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ΗΛΕΚΤΡΙΚΗ ΣΚΟΥΠ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Β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ηπιαγωγείο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ΦΕΤΙΕΡ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Β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ηπιαγωγείο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ΒΡΑΣΤΗΡΑ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Β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ηπιαγωγείο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ΣΕΣΟΥΑ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Β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ηπιαγωγείο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ΛΟΓΙΣΜΙΚΟ ΑΝΑΓΝΩΣΗΣ &amp; ΜΕΓΕΘΥΝΣΗΣ ΟΘΟΝΗ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Ζ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ηπιαγωγείο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ΛΟΓΙΣΜΙΚΟ ΣΥΝΘΕΣΗΣ ΦΩΝΗ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Ζ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ηπιαγωγείο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ΟΘΟΝΗ BRAILL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Ζ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ηπιαγωγείο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ΕΚΤΥΠΩΤΗΣ BRAILL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Ζ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ηπιαγωγείο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ΜΗΧΑΝΙΚΗ ΓΡΑΦΟΜΗΧΑΝΗ BRAILL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Ζ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ηπιαγωγείο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ΦΟΡΗΤΗ ΗΛΕΚΤΡΟΝΙΚΗ ΓΡΑΦΟΜΗΧΑΝΗ BRAILL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Ζ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ηπιαγωγείο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ΣΥΣΤΗΜΑ ΜΕΓΕΘΥΝΣΗΣ ΚΛΕΙΣΤΟΥ ΚΥΚΛΩΜΑΤΟΣ CCTV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Ζ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ηπιαγωγείο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ΣΥΣΚΕΥΗ ΠΑΡΑΓΩΓΗΣ ΑΝΑΓΛΥΦΩΝ ΓΡΑΦΙΚΩ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Ζ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ηπιαγωγείο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Λογισμικό αναγνώρισης φωνής/ αυτόματης φωνητικής πληκτρολόγηση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Ζ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ηπιαγωγείο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Λογισμικό μετατροπής/προετοιμασίας κειμένου για εκτύπωση σε Braill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Ζ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ηπιαγωγείο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ΑΜΜΟΔΟΧΟ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Η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ηπιαγωγείο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ΞΥΛΙΝΗ ΚΟΥΝΙΑ ΕΞΩΤΕΡΙΚΟΥ ΧΩΡΟ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Η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ηπιαγωγείο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ΤΡΑΜΠΑΛ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Η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ηπιαγωγείο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ΤΣΟΥΛΗΘΡ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Η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ηπιαγωγείο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ΠΑΡΚΟ ΔΡΑΣΤΗΡΙΟΤΗΤΩΝ (ΤΣΟΥΛΗΘΡΑ – ΑΝΑΡΡΙΧΗΣΗ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Η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ηπιαγωγείο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ΚΑΜΠΙ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Η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ηπιαγωγεί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14"/>
          <w:szCs w:val="14"/>
        </w:rPr>
      </w:pPr>
      <w:r>
        <w:rPr>
          <w:rFonts w:cs="Arial-BoldMT;Times New Roman" w:ascii="Arial-BoldMT;Times New Roman" w:hAnsi="Arial-BoldMT;Times New Roman"/>
          <w:b/>
          <w:bCs/>
          <w:sz w:val="14"/>
          <w:szCs w:val="14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b/>
          <w:b/>
          <w:bCs/>
          <w:sz w:val="20"/>
          <w:szCs w:val="20"/>
        </w:rPr>
      </w:pPr>
      <w:r>
        <w:rPr>
          <w:rFonts w:cs="ArialMT;Times New Roman" w:ascii="ArialMT;Times New Roman" w:hAnsi="ArialMT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tbl>
      <w:tblPr>
        <w:tblW w:w="86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220"/>
        <w:gridCol w:w="1300"/>
        <w:gridCol w:w="1640"/>
        <w:gridCol w:w="1700"/>
      </w:tblGrid>
      <w:tr>
        <w:trPr>
          <w:trHeight w:val="3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/νση Α΄βάθμιας : Αλμυρο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Νομός : Μαγνησία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χολική Μονάδα: Ειδικό Δημοτικό Σχολείο Αλμυρο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εύθυνση : Φιλελλήνων και Οπλαρχηγού Βελέντζα, 37100, Αλμυρό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έφωνο: 2422025037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ίδος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Άρθρο ΠΠ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Ποσότητα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ράδοση</w:t>
            </w:r>
          </w:p>
        </w:tc>
      </w:tr>
      <w:tr>
        <w:trPr>
          <w:trHeight w:val="62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ΤΡΟΧΗΛΑΤΗ ΔΙΑΘΕΡΜΙΑ ΒΡΑΧΕΩΝ ΚΥΜΑΤΩΝ ΠΑΛΜΙΚΗΣ ΕΚΠΟΜΠΗΣ ΜΕ ΕΝΑ ΑΚΤΙΝΟΒΟΛΟ ΜΕ ΠΟΛΥΣΠΑΣΤΟ ΒΡΑΧΙΟΝ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Α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ΤΡΟΧΗΛΑΤΗ ΣΥΣΚΕΥΗ ΥΠΕΡΥΘΡΩΝ ΑΚΤΙΝΩ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Α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ΦΟΡΗΤΗ ΣΥΣΚΕΥΗ ΥΠΕΡΗΧΩ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Α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ΣΥΣΚΕΥΗ ΗΛΕΚΤΡΟΜΑΛΑΞΗ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Α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ΤΡΟΧΗΛΑΤΟ ΤΡΑΠΕΖΑΚ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Α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ΤΡΟΧΗΛΑΤΟ  ΣΤΡΟΓΓΥΛΟ ΣΚΑΜΠΟ ΜΕ ΠΛΑΤ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Α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ΤΡΟΧΗΛΑΤΟΣ ΚΑΘΡΕΠΤΗ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Α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EP IΣΟΡΡΟΠΙΑ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Α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ΜΠΑΛΕΣ ΚΙΝΗΣΙΟΘΕΡΑΠΕΙΑ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Α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ΚΡΕΒΑΤΙ ΦΥΣΙΟΘΕΡΑΠΕΙΑΣ BOBAT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Α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ΠΑΛΜΙΚΟ ΟΞΥΜΕΤΡΟ ΔΑΚΤΥΛΟ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ΣΚΑΛΑ ΦΥΣΙΟΘΕΡΑΠΕΙΑ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Α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ΠΛΥΝΤΗΡΙΟ ΡΟΥΧΩ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Β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ΣΤΕΓΝΩΤΗΡΙ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Β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ΤΟΣΤΙΕΡ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Β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ΗΛΕΚΤΡΙΚΟ ΑΤΜΟΣΙΔΕΡ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Β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ΣΙΔΕΡΩΣΤΡ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Β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ΗΛΕΚΤΡΙΚΗ ΣΚΟΥΠ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Β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ΠΛΥΝΤΗΡΙΟ ΠΙΑΤΩ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Β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ΦΟΥΡΝΟΣ ΜΙΚΡΟΚΥΜΑΤΩ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Β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ΠΟΛΥΜΙΞΕΡ MULTI (ΒLENDER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Β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ΗΛΕΚΤΡΙΚΗ ΚΟΥΖΙΝΑ ΕΜΑΓ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Β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ΨΥΓΕΙ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Β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ΦΡΙΤΕΖ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Β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ΑΡΤΟΠΑΡΑΣΚΕΥΑΣΤΗ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Β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ΑΠΟΡΡΟΦΗΤΗΡΑ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Β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ΦΕΤΙΕΡ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Β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ΒΡΑΣΤΗΡΑ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Β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ΣΕΣΟΥΑ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Β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ΧΛΟΟΚΟΠΤΙΚΗ ΜΗΧΑΝΗ ΒΕΝΖΙΝΟΚΙΝΗΤ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Γ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ΗΛΕΚΤΡΟΦΥΣΗΤΗΡΑΣ -ΑΠΟΡΟΦΗΤΗΡΑ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Γ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ΧΛΟΟΚΟΠΤΙΚΟ ΜEΣΙΝΕΖΑΣ ΗΛΕΚΤΡΙΚ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Γ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ΤΣΑΠΑΚΙ ΣΚΑΛΙΣΤΗΡ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Γ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ΣΚΑΛΙΣΤΗΡ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Γ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ΦΤΥΑΡΑΚΙ ΚΗΠΟΥΡΙΚΗΣ HEAVY DUT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Γ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ΦΤΥΑΡΑΚΙ ΚΗΠΟΥΡΙΚΗ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Γ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ΚΛΑΔΟΚΟΦΤΗ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Γ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ΑΞΙΝ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Γ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ΤΣΟΥΓΚΡΑΝΑΚΙ ΚΗΠΟΥΡΙΚΗΣ HEAVY DUTY ΜΕ 5 ΔΟΝΤΙ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Γ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ΨΑΛΙΔΙ ΚΛΑΔΕΜΑΤΟΣ ΚΗΠΟΥΡΙΚΗΣ HEAVY DUT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Γ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ΨΑΛΙΔΙ ΚΟΥΡΕΜΑΤΟΣ ΓΚΑΖΟ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Γ2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ΠΡΙΟΝΙ ΚΛΑΔΕΜΑΤΟ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Γ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ΚΑΡΟΤΣΙ ΚΗΠΟ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Γ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TOYΛΑΠΑ ΕΡΓΑΛΕΙΩ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Γ3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ΣΕΤ ΒΙΔΟΛΟΓΟΥ ΧΕΙΡΟΣ ΜΕ ΚΑΣΤΑΝΙΑ 11- R 1/2 - 1 1/4 IN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Ε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ΜΥΤΟΤΣΙΜΠΙΔ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Ε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ΣΙΔΗΡΟΠΡΙΟΝ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Ε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ΣΚΕΠΑΡΝ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Ε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ΣΦΥΡ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Ε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ΜΕΤΡΟ ΠΛΑΣΤΙΚ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Ε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ΜΕΤΡΟ ΡΟΛΛΟ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Ε17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Πολύμετρ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Ε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ΓΑΖΩΤΙΚΕΣ ΜΗΧΑΝΕΣ ΓΕΝΙΚΗΣ ΧΡΗΣΗ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ΣΤ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ΑΜΜΟΔΟΧΟ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Η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ΦΟΡΕΙΟ ΣΠΑΣΤΟ ΓΙΑ ΤΡΑΥΜΑΤΙ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Η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ΘΕΡΜΟΘΑΛΑΜΟ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Η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ΗΛΕΚΤΡΙΚΟ ΠΛΑΤΩ ΨΗΣΙΜΑΤΟ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Η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ΑΡΜΟΝΙΟ (ΠΛΗΡΕΣ ΣΕΤ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Η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ΨΗΦΙΑΚΟ ΧΡΟΝΟΜΕΤΡ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Η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ΣΤΕΡΕΟΣΚΟΠΙΟ ΔΙΟΦΘΑΛΜΙΟ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Η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</w:t>
            </w:r>
          </w:p>
        </w:tc>
      </w:tr>
    </w:tbl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eastAsia="ArialMT;Times New Roman" w:cs="ArialMT;Times New Roman" w:ascii="ArialMT;Times New Roman" w:hAnsi="ArialMT;Times New Roman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tbl>
      <w:tblPr>
        <w:tblW w:w="86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220"/>
        <w:gridCol w:w="1300"/>
        <w:gridCol w:w="1640"/>
        <w:gridCol w:w="1700"/>
      </w:tblGrid>
      <w:tr>
        <w:trPr>
          <w:trHeight w:val="3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/νση Β΄βάθμιας : Αλμυρο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Νομός : Μαγνησία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χολική Μονάδα: Ε.Ε.Ε.Ε.Κ.  Αλμυρο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εύθυνση : ΦΙΛΕΛΛΗΝΩΝ, 37100, ΑΛΜΥΡΟ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έφωνο: 2422022412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ίδος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Άρθρο ΠΠ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Ποσότητα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ράδοση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ΕΠΙΤΡΑΠΕΖΙΑ ΣΥΣΚΕΥΗ ΗΛΕΚΤΡΟΘΕΡΑΠΕΙΑΣ ΧΑΜΗΛΟΣΥΧΝΩΝ ΚΑΙ ΔΙΑΣΤΑΥΡΟΥΜΕΝΩΝ ΡΕΥΜΑΤΩ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.Ε.Ε.Ε.Κ. 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ΕΠΙΤΡΑΠΕΖΙΑ ΣΥΣΚΕΥΗ LASE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.Ε.Ε.Ε.Κ. 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ΤΡΟΧΗΛΑΤΟΣ ΚΑΘΡΕΠΤΗ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.Ε.Ε.Ε.Κ. 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ΣΤΡΩΜΑ ΓΥΜΝΑΣΤΙΚΗ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.Ε.Ε.Ε.Κ. 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ΠΟΛΥΖΥΓΟ ΤΟΙΧΟ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.Ε.Ε.Ε.Κ. 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EP IΣΟΡΡΟΠΙΑ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.Ε.Ε.Ε.Κ. 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ΜΠΑΛΕΣ ΚΙΝΗΣΙΟΘΕΡΑΠΕΙΑ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.Ε.Ε.Ε.Κ. 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ΡΟΛΑ ΑΣΚΗΣΕΩ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.Ε.Ε.Ε.Κ. 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ΚΥΛΙΝΔΡΙΚΟ ΜΑΞΙΛΑΡΙ ΓΙΑ ΤΑ ΓΟΝΑΤ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.Ε.Ε.Ε.Κ. 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ΜΙΣΟ ΚΥΛΙΝΔΡΙΚΟ ΜΑΞΙΛΑΡ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.Ε.Ε.Ε.Κ. 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ΧΛΟΟΚΟΠΤΙΚΗ ΜΗΧΑΝΗ ΒΕΝΖΙΝΟΚΙΝΗΤ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.Ε.Ε.Ε.Κ. 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ΚΥΛΙΝΔΡΟΣ ΣΠΟΡΩΝ ΓΚΑΖΟ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.Ε.Ε.Ε.Κ. 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ΜΠΕΚ ΠΟΤΙΣΜΑΤΟ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.Ε.Ε.Ε.Κ. 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ΨΑΛΙΔΙ ΜΠΟΡΝΤΟΥΡΑΣ ΗΛΕΚΤΡΙΚ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.Ε.Ε.Ε.Κ. 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ΗΛΕΚΤΡΙΚΟΣ ΚΛΑΔΟΤΕΜΑΧΙΣΤΗ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.Ε.Ε.Ε.Κ. 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ΗΛΕΚΤΡΟΦΥΣΗΤΗΡΑΣ -ΑΠΟΡΟΦΗΤΗΡΑ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.Ε.Ε.Ε.Κ. 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ΧΛΟΟΚΟΠΤΙΚΟ ΜEΣΙΝΕΖΑΣ ΗΛΕΚΤΡΙΚ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Γ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.Ε.Ε.Ε.Κ. 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ΒΕΝΖΙΝΟΚΙΝΗΤO ΣΚΑΠΤΙΚ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Γ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.Ε.Ε.Ε.Κ. 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ΗΛΕΚΤΡΙΚΟ ΦΡΕΖΑΚΙ – ΣΚΑΠΤΙΚΟ (ΧΕΙΡΟΚΙΝΗΤΟ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Γ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.Ε.Ε.Ε.Κ. 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ΒΕΝΖΙΝΟΚΙΝΗΤΟ ΑΛΥΣΟΠΡΙΟΝ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Γ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.Ε.Ε.Ε.Κ. 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ΑΛΥΣΟΠΡΙΟΝΟ ΗΛΕΚΤΡΙΚ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Γ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.Ε.Ε.Ε.Κ. 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ΑΛΥΣΟΠΡΙΟΝΟ ΤΗΛΕΣΚΟΠΙΚΟ ΒΕΝΖΙΝΟΚΙΝΗΤ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Γ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.Ε.Ε.Ε.Κ. 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ΣΠΑΡΤΙΚΗ ΜΗΧΑΝΗ ΓΚΑΖΟΝ ΧΕΙΡΟΚΙΝΗΤ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Γ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.Ε.Ε.Ε.Κ. 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ΚΑΔΟΣ ΚΟΜΠΟΣΤΟΠΟΙΗΣΗ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Γ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.Ε.Ε.Ε.Κ. 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YTOMATOΣ ΨΕΚΑΣΤΗΡΑΣ 5 L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Γ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.Ε.Ε.Ε.Κ. 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ΠΛΥΣΤΙΚΟ ΥΨΗΛΗΣ ΠΙΕΣΗ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Γ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.Ε.Ε.Ε.Κ. 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ΤΣΑΠΑΚΙ ΣΚΑΛΙΣΤΗΡ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Γ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.Ε.Ε.Ε.Κ. 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ΣΚΑΛΙΣΤΗΡ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Γ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.Ε.Ε.Ε.Κ. 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ΦΤΥΑΡΑΚΙ ΚΗΠΟΥΡΙΚΗΣ HEAVY DUT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Γ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.Ε.Ε.Ε.Κ. 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ΦΤΥΑΡΑΚΙ ΚΗΠΟΥΡΙΚΗ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Γ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.Ε.Ε.Ε.Κ. 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ΚΛΑΔΟΚΟΦΤΗ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Γ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.Ε.Ε.Ε.Κ. 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ΑΞΙΝ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Γ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.Ε.Ε.Ε.Κ. 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ΤΣΟΥΓΚΡΑΝΑΚΙ ΚΗΠΟΥΡΙΚΗΣ HEAVY DUTY ΜΕ 5 ΔΟΝΤΙ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Γ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.Ε.Ε.Ε.Κ. 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ΤΣΟΥΓΚΡΑΝΑΚΙ ΚΗΠΟΥΡΙΚΗΣ HEAVY DUTY ΜΕ 9 ΔΟΝΤΙ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Γ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.Ε.Ε.Ε.Κ. 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ΤΣΟΥΓΚΡΑΝΟΣΚΟΥΠΑΚΙ ΚΗΠΟΥΡΙΚΗΣ HEAVY DUT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Γ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.Ε.Ε.Ε.Κ. 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ΨΑΛΙΔΙ ΚΛΑΔΕΜΑΤΟΣ ΚΗΠΟΥΡΙΚΗΣ HEAVY DUT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Γ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.Ε.Ε.Ε.Κ. 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ΕΛΑΦΡΥ ΨΑΛΙΔΙ ΚΛΑΔΕΜΑΤΟΣ ΚΗΠΟΥΡΙΚΗ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Γ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.Ε.Ε.Ε.Κ. 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ΨΑΛΙΔΙ ΚΟΥΡΕΜΑΤΟΣ ΓΚΑΖΟ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Γ2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.Ε.Ε.Ε.Κ. 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ΨΑΛΙΔΙ MΠΟΡΝΤΟΥΡΑΣ ΜΕ ΡΥΘΜΙΖΟΜΕΝΕΣ ΧΕΙΡΟΛΑΒΕ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.Ε.Ε.Ε.Κ. 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ΠΡΙΟΝΙ ΚΛΑΔΕΜΑΤΟ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.Ε.Ε.Ε.Κ. 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ΤΣΕΚΟΥΡ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.Ε.Ε.Ε.Κ. 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ΜΑΧΑΙΡΙ ΕΜΒΟΛΙΑΣΜΟ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Γ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.Ε.Ε.Ε.Κ. 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ΠΗΡΟΥΝ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Γ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.Ε.Ε.Ε.Κ. 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ΠΑΤΟΦΤΥΑΡ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Γ3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.Ε.Ε.Ε.Κ. 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ΚΑΡΟΤΣΙ ΚΗΠΟΥ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Γ35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.Ε.Ε.Ε.Κ. 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TOYΛΑΠΑ ΕΡΓΑΛΕΙΩΝ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Γ3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.Ε.Ε.Ε.Κ. 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ΓΛΑΣΤΡΑΚΙΑ ΦΥΤΕΥΣΗΣ ΣΠΟΡΩ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Γ3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.Ε.Ε.Ε.Κ. 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ΜΙΝΙ ΘΕΡΜΟΚΗΠΙΟ - ΣΠΟΡΕΙ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Γ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.Ε.Ε.Ε.Κ. 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ΠΑΓΚΟΣ ΜΕΤΑΦΥΤΕΥΣΗ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Γ3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(μεγάλος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.Ε.Ε.Ε.Κ. 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ΠΑΓΚΟΣ ΡΙΖΟΒΟΛΙΑΣ ΜΕ ΣΥΣΤΗΜΑ ΥΔΡΟΝΕΦΩΣΗ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Γ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.Ε.Ε.Ε.Κ. 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ΖΥΜΩΤΗΡΙΟ ΠΗΛΟ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.Ε.Ε.Ε.Κ. 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ΠΥΡΟΠΛΑΚΕ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.Ε.Ε.Ε.Κ. 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ΗΛΕΚΤΡΙΚΟ ΔΡΑΠΑΝ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.Ε.Ε.Ε.Κ. 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ΜΕΓΓΕΝ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.Ε.Ε.Ε.Κ. 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ΗΛΕΚΤΡΙΚΟ ΤΡΙΒΕΙ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.Ε.Ε.Ε.Κ. 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ΣΕΤ ΒΙΔΟΛΟΓΟΥ ΧΕΙΡΟΣ ΜΕ ΚΑΣΤΑΝΙΑ 11- R 1/2 - 1 1/4 IN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.Ε.Ε.Ε.Κ. 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ΠΕΝΣ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.Ε.Ε.Ε.Κ. 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ΠΙΣΤΟΛΙ ΣΙΛΙΚΟΝΗ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.Ε.Ε.Ε.Κ. 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ΠΙΣΤΟΛΙ ΣΙΛΙΚΟΝΗΣ ΕΠΑΝΑΦΟΡΤΙΖΟΜΕΝ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.Ε.Ε.Ε.Κ. 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ΜΥΤΟΤΣΙΜΠΙΔ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.Ε.Ε.Ε.Κ. 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ΣΙΔΗΡΟΠΡΙΟΝ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.Ε.Ε.Ε.Κ. 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ΣΚΕΠΑΡΝ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.Ε.Ε.Ε.Κ. 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ΣΦΥΡ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.Ε.Ε.Ε.Κ. 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ΚΑΛΕΜ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.Ε.Ε.Ε.Κ. 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ΤΣΙΜΠΙΔΑ ΥΔΡΑΥΛΙΚΟ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.Ε.Ε.Ε.Κ. 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ΦΙΛΙΕΡΑ ΣΠΕΙΡΩΜΑΤΩΝ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.Ε.Ε.Ε.Κ. 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ΣΕΓΑ ΗΛΕΚΤΡΙΚ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.Ε.Ε.Ε.Κ. 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ΜΕΤΡΟ ΡΟΛΛΟ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.Ε.Ε.Ε.Κ. 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Πολύμετρ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.Ε.Ε.Ε.Κ. 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υγαριά Ακριβεία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.Ε.Ε.Ε.Κ. 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ΑΜΜΟΔΟΧΟ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Η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.Ε.Ε.Ε.Κ. 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ΞΥΛΙΝΗ ΚΟΥΝΙΑ ΕΞΩΤΕΡΙΚΟΥ ΧΩΡΟΥ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Η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.Ε.Ε.Ε.Κ. 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ΤΡΑΜΠΑΛ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Η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.Ε.Ε.Ε.Κ. 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ΤΣΟΥΛΗΘΡ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Η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.Ε.Ε.Ε.Κ. 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ΠΑΡΚΟ ΔΡΑΣΤΗΡΙΟΤΗΤΩΝ (ΤΣΟΥΛΗΘΡΑ – ΑΝΑΡΡΙΧΗΣΗ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Η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.Ε.Ε.Ε.Κ. 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ΚΑΜΠΙ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Η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.Ε.Ε.Ε.Κ. 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ΠΡΟΠΛΑΣΜΑ ΑΝΘΡΩΠΙΝΟΥ ΣΩΜΑΤΟ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Η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.Ε.Ε.Ε.Κ. 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ΜΙΚΡΟΣΚΟΠΙΟ ΒΙΟΛΟΓΙΑΣ ΜΟΝΟΦΘΑΛΜΙ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Η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.Ε.Ε.Ε.Κ. 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ΜΙΚΡΟΣΚΟΠΙΟ ΒΙΟΛΟΓΙΑΣ ΔΙΟΦΘΑΛΜΙ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Η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.Ε.Ε.Ε.Κ. 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ΗΛΕΚΤΡΟΝΙΚΟ ΠΙΕΣΟΜΕΤΡΟ ΜΠΡΑΤΣΟ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Η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.Ε.Ε.Ε.Κ. 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ΣΤΗΘΟΣΚΟΠΙ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Η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.Ε.Ε.Ε.Κ. 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ΗΛΕΚΤΡΙΚΟ ΠΛΑΤΩ ΨΗΣΙΜΑΤΟ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Η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.Ε.Ε.Ε.Κ. 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ΨΥΓΕΙΟ ΒΙΤΡΙΝ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Η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.Ε.Ε.Ε.Κ. 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ΑΡΜΟΝΙΟ (ΠΛΗΡΕΣ ΣΕΤ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Η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.Ε.Ε.Ε.Κ. 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ΟΠΤΙΚΟ ΚΟΥΔΟΥΝ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Η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.Ε.Ε.Ε.Κ. 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Κιθάρα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Η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.Ε.Ε.Ε.Κ. 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Ξυλόφων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Η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.Ε.Ε.Ε.Κ. 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Τουμπερλέκι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Η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.Ε.Ε.Ε.Κ. 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Τύμπαν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Η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.Ε.Ε.Ε.Κ. 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Φυσαρμόνικ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Η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.Ε.Ε.Ε.Κ. 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Μεταλλόφων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Η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.Ε.Ε.Ε.Κ. 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Ζίλια (Τζίλιες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Η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.Ε.Ε.Ε.Κ. 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Μαράκε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Η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.Ε.Ε.Ε.Κ. 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Ξυλάκι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Η2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.Ε.Ε.Ε.Κ. 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Ξύστρες μεταλλικές (μουσικής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Η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.Ε.Ε.Ε.Κ. 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Ταμπουρίνα κουρδιστά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Η3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.Ε.Ε.Ε.Κ. 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Τρίγωνα (μουσικής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Η3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.Ε.Ε.Ε.Κ. 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Σετ μουσικών οργάνων (παιδικό) - σειρά orf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Η3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.Ε.Ε.Ε.Κ.  </w:t>
            </w:r>
          </w:p>
        </w:tc>
      </w:tr>
    </w:tbl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sz w:val="10"/>
          <w:szCs w:val="10"/>
          <w:lang w:val="en-US"/>
        </w:rPr>
      </w:pPr>
      <w:r>
        <w:rPr>
          <w:rFonts w:cs="Arial-ItalicMT;Arial" w:ascii="Arial-ItalicMT;Arial" w:hAnsi="Arial-ItalicMT;Arial"/>
          <w:i/>
          <w:i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sz w:val="10"/>
          <w:szCs w:val="10"/>
          <w:lang w:val="en-US"/>
        </w:rPr>
      </w:pPr>
      <w:r>
        <w:rPr>
          <w:rFonts w:cs="Arial-ItalicMT;Arial" w:ascii="Arial-ItalicMT;Arial" w:hAnsi="Arial-ItalicMT;Arial"/>
          <w:i/>
          <w:i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sz w:val="10"/>
          <w:szCs w:val="10"/>
          <w:lang w:val="en-US"/>
        </w:rPr>
      </w:pPr>
      <w:r>
        <w:rPr>
          <w:rFonts w:cs="Arial-ItalicMT;Arial" w:ascii="Arial-ItalicMT;Arial" w:hAnsi="Arial-ItalicMT;Arial"/>
          <w:i/>
          <w:i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sz w:val="10"/>
          <w:szCs w:val="10"/>
          <w:lang w:val="en-US"/>
        </w:rPr>
      </w:pPr>
      <w:r>
        <w:rPr>
          <w:rFonts w:cs="Arial-ItalicMT;Arial" w:ascii="Arial-ItalicMT;Arial" w:hAnsi="Arial-ItalicMT;Arial"/>
          <w:i/>
          <w:i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sz w:val="10"/>
          <w:szCs w:val="10"/>
          <w:lang w:val="en-US"/>
        </w:rPr>
      </w:pPr>
      <w:r>
        <w:rPr>
          <w:rFonts w:cs="Arial-ItalicMT;Arial" w:ascii="Arial-ItalicMT;Arial" w:hAnsi="Arial-ItalicMT;Arial"/>
          <w:i/>
          <w:i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sz w:val="10"/>
          <w:szCs w:val="10"/>
          <w:lang w:val="en-US"/>
        </w:rPr>
      </w:pPr>
      <w:r>
        <w:rPr>
          <w:rFonts w:cs="Arial-ItalicMT;Arial" w:ascii="Arial-ItalicMT;Arial" w:hAnsi="Arial-ItalicMT;Arial"/>
          <w:i/>
          <w:i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sz w:val="10"/>
          <w:szCs w:val="10"/>
          <w:lang w:val="en-US"/>
        </w:rPr>
      </w:pPr>
      <w:r>
        <w:rPr>
          <w:rFonts w:cs="Arial-ItalicMT;Arial" w:ascii="Arial-ItalicMT;Arial" w:hAnsi="Arial-ItalicMT;Arial"/>
          <w:i/>
          <w:i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sz w:val="10"/>
          <w:szCs w:val="10"/>
          <w:lang w:val="en-US"/>
        </w:rPr>
      </w:pPr>
      <w:r>
        <w:rPr>
          <w:rFonts w:cs="Arial-ItalicMT;Arial" w:ascii="Arial-ItalicMT;Arial" w:hAnsi="Arial-ItalicMT;Arial"/>
          <w:i/>
          <w:i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sz w:val="10"/>
          <w:szCs w:val="10"/>
          <w:lang w:val="en-US"/>
        </w:rPr>
      </w:pPr>
      <w:r>
        <w:rPr>
          <w:rFonts w:cs="Arial-ItalicMT;Arial" w:ascii="Arial-ItalicMT;Arial" w:hAnsi="Arial-ItalicMT;Arial"/>
          <w:i/>
          <w:i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sz w:val="10"/>
          <w:szCs w:val="10"/>
          <w:lang w:val="en-US"/>
        </w:rPr>
      </w:pPr>
      <w:r>
        <w:rPr>
          <w:rFonts w:cs="Arial-ItalicMT;Arial" w:ascii="Arial-ItalicMT;Arial" w:hAnsi="Arial-ItalicMT;Arial"/>
          <w:i/>
          <w:i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sz w:val="10"/>
          <w:szCs w:val="10"/>
          <w:lang w:val="en-US"/>
        </w:rPr>
      </w:pPr>
      <w:r>
        <w:rPr>
          <w:rFonts w:cs="Arial-ItalicMT;Arial" w:ascii="Arial-ItalicMT;Arial" w:hAnsi="Arial-ItalicMT;Arial"/>
          <w:i/>
          <w:i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sz w:val="10"/>
          <w:szCs w:val="10"/>
          <w:lang w:val="en-US"/>
        </w:rPr>
      </w:pPr>
      <w:r>
        <w:rPr>
          <w:rFonts w:cs="Arial-ItalicMT;Arial" w:ascii="Arial-ItalicMT;Arial" w:hAnsi="Arial-ItalicMT;Arial"/>
          <w:i/>
          <w:i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sz w:val="10"/>
          <w:szCs w:val="10"/>
          <w:lang w:val="en-US"/>
        </w:rPr>
      </w:pPr>
      <w:r>
        <w:rPr>
          <w:rFonts w:cs="Arial-ItalicMT;Arial" w:ascii="Arial-ItalicMT;Arial" w:hAnsi="Arial-ItalicMT;Arial"/>
          <w:i/>
          <w:i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sz w:val="10"/>
          <w:szCs w:val="10"/>
          <w:lang w:val="en-US"/>
        </w:rPr>
      </w:pPr>
      <w:r>
        <w:rPr>
          <w:rFonts w:cs="Arial-ItalicMT;Arial" w:ascii="Arial-ItalicMT;Arial" w:hAnsi="Arial-ItalicMT;Arial"/>
          <w:i/>
          <w:i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sz w:val="10"/>
          <w:szCs w:val="10"/>
          <w:lang w:val="en-US"/>
        </w:rPr>
      </w:pPr>
      <w:r>
        <w:rPr>
          <w:rFonts w:cs="Arial-ItalicMT;Arial" w:ascii="Arial-ItalicMT;Arial" w:hAnsi="Arial-ItalicMT;Arial"/>
          <w:i/>
          <w:i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sz w:val="10"/>
          <w:szCs w:val="10"/>
          <w:lang w:val="en-US"/>
        </w:rPr>
      </w:pPr>
      <w:r>
        <w:rPr>
          <w:rFonts w:cs="Arial-ItalicMT;Arial" w:ascii="Arial-ItalicMT;Arial" w:hAnsi="Arial-ItalicMT;Arial"/>
          <w:i/>
          <w:i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sz w:val="10"/>
          <w:szCs w:val="10"/>
          <w:lang w:val="en-US"/>
        </w:rPr>
      </w:pPr>
      <w:r>
        <w:rPr>
          <w:rFonts w:cs="Arial-ItalicMT;Arial" w:ascii="Arial-ItalicMT;Arial" w:hAnsi="Arial-ItalicMT;Arial"/>
          <w:i/>
          <w:i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sz w:val="10"/>
          <w:szCs w:val="10"/>
          <w:lang w:val="en-US"/>
        </w:rPr>
      </w:pPr>
      <w:r>
        <w:rPr>
          <w:rFonts w:cs="Arial-ItalicMT;Arial" w:ascii="Arial-ItalicMT;Arial" w:hAnsi="Arial-ItalicMT;Arial"/>
          <w:i/>
          <w:i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sz w:val="10"/>
          <w:szCs w:val="10"/>
          <w:lang w:val="en-US"/>
        </w:rPr>
      </w:pPr>
      <w:r>
        <w:rPr>
          <w:rFonts w:cs="Arial-ItalicMT;Arial" w:ascii="Arial-ItalicMT;Arial" w:hAnsi="Arial-ItalicMT;Arial"/>
          <w:i/>
          <w:i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sz w:val="10"/>
          <w:szCs w:val="10"/>
          <w:lang w:val="en-US"/>
        </w:rPr>
      </w:pPr>
      <w:r>
        <w:rPr>
          <w:rFonts w:cs="Arial-ItalicMT;Arial" w:ascii="Arial-ItalicMT;Arial" w:hAnsi="Arial-ItalicMT;Arial"/>
          <w:i/>
          <w:i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sz w:val="10"/>
          <w:szCs w:val="10"/>
          <w:lang w:val="en-US"/>
        </w:rPr>
      </w:pPr>
      <w:r>
        <w:rPr>
          <w:rFonts w:cs="Arial-ItalicMT;Arial" w:ascii="Arial-ItalicMT;Arial" w:hAnsi="Arial-ItalicMT;Arial"/>
          <w:i/>
          <w:i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sz w:val="10"/>
          <w:szCs w:val="10"/>
          <w:lang w:val="en-US"/>
        </w:rPr>
      </w:pPr>
      <w:r>
        <w:rPr>
          <w:rFonts w:cs="Arial-ItalicMT;Arial" w:ascii="Arial-ItalicMT;Arial" w:hAnsi="Arial-ItalicMT;Arial"/>
          <w:i/>
          <w:i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sz w:val="10"/>
          <w:szCs w:val="10"/>
          <w:lang w:val="en-US"/>
        </w:rPr>
      </w:pPr>
      <w:r>
        <w:rPr>
          <w:rFonts w:cs="Arial-ItalicMT;Arial" w:ascii="Arial-ItalicMT;Arial" w:hAnsi="Arial-ItalicMT;Arial"/>
          <w:i/>
          <w:i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sz w:val="10"/>
          <w:szCs w:val="10"/>
          <w:lang w:val="en-US"/>
        </w:rPr>
      </w:pPr>
      <w:r>
        <w:rPr>
          <w:rFonts w:cs="Arial-ItalicMT;Arial" w:ascii="Arial-ItalicMT;Arial" w:hAnsi="Arial-ItalicMT;Arial"/>
          <w:i/>
          <w:i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sz w:val="10"/>
          <w:szCs w:val="10"/>
          <w:lang w:val="en-US"/>
        </w:rPr>
      </w:pPr>
      <w:r>
        <w:rPr>
          <w:rFonts w:cs="Arial-ItalicMT;Arial" w:ascii="Arial-ItalicMT;Arial" w:hAnsi="Arial-ItalicMT;Arial"/>
          <w:i/>
          <w:i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sz w:val="10"/>
          <w:szCs w:val="10"/>
          <w:lang w:val="en-US"/>
        </w:rPr>
      </w:pPr>
      <w:r>
        <w:rPr>
          <w:rFonts w:cs="Arial-ItalicMT;Arial" w:ascii="Arial-ItalicMT;Arial" w:hAnsi="Arial-ItalicMT;Arial"/>
          <w:i/>
          <w:i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sz w:val="10"/>
          <w:szCs w:val="10"/>
          <w:lang w:val="en-US"/>
        </w:rPr>
      </w:pPr>
      <w:r>
        <w:rPr>
          <w:rFonts w:cs="Arial-ItalicMT;Arial" w:ascii="Arial-ItalicMT;Arial" w:hAnsi="Arial-ItalicMT;Arial"/>
          <w:i/>
          <w:i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sz w:val="10"/>
          <w:szCs w:val="10"/>
          <w:lang w:val="en-US"/>
        </w:rPr>
      </w:pPr>
      <w:r>
        <w:rPr>
          <w:rFonts w:cs="Arial-ItalicMT;Arial" w:ascii="Arial-ItalicMT;Arial" w:hAnsi="Arial-ItalicMT;Arial"/>
          <w:i/>
          <w:i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sz w:val="10"/>
          <w:szCs w:val="10"/>
          <w:lang w:val="en-US"/>
        </w:rPr>
      </w:pPr>
      <w:r>
        <w:rPr>
          <w:rFonts w:cs="Arial-ItalicMT;Arial" w:ascii="Arial-ItalicMT;Arial" w:hAnsi="Arial-ItalicMT;Arial"/>
          <w:i/>
          <w:i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sz w:val="10"/>
          <w:szCs w:val="10"/>
          <w:lang w:val="en-US"/>
        </w:rPr>
      </w:pPr>
      <w:r>
        <w:rPr>
          <w:rFonts w:cs="Arial-ItalicMT;Arial" w:ascii="Arial-ItalicMT;Arial" w:hAnsi="Arial-ItalicMT;Arial"/>
          <w:i/>
          <w:i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sz w:val="10"/>
          <w:szCs w:val="10"/>
          <w:lang w:val="en-US"/>
        </w:rPr>
      </w:pPr>
      <w:r>
        <w:rPr>
          <w:rFonts w:cs="Arial-ItalicMT;Arial" w:ascii="Arial-ItalicMT;Arial" w:hAnsi="Arial-ItalicMT;Arial"/>
          <w:i/>
          <w:i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sz w:val="10"/>
          <w:szCs w:val="10"/>
          <w:lang w:val="en-US"/>
        </w:rPr>
      </w:pPr>
      <w:r>
        <w:rPr>
          <w:rFonts w:cs="Arial-ItalicMT;Arial" w:ascii="Arial-ItalicMT;Arial" w:hAnsi="Arial-ItalicMT;Arial"/>
          <w:i/>
          <w:i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sz w:val="10"/>
          <w:szCs w:val="10"/>
          <w:lang w:val="en-US"/>
        </w:rPr>
      </w:pPr>
      <w:r>
        <w:rPr>
          <w:rFonts w:cs="Arial-ItalicMT;Arial" w:ascii="Arial-ItalicMT;Arial" w:hAnsi="Arial-ItalicMT;Arial"/>
          <w:i/>
          <w:i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sz w:val="10"/>
          <w:szCs w:val="10"/>
          <w:lang w:val="en-US"/>
        </w:rPr>
      </w:pPr>
      <w:r>
        <w:rPr>
          <w:rFonts w:cs="Arial-ItalicMT;Arial" w:ascii="Arial-ItalicMT;Arial" w:hAnsi="Arial-ItalicMT;Arial"/>
          <w:i/>
          <w:i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sz w:val="10"/>
          <w:szCs w:val="10"/>
          <w:lang w:val="en-US"/>
        </w:rPr>
      </w:pPr>
      <w:r>
        <w:rPr>
          <w:rFonts w:cs="Arial-ItalicMT;Arial" w:ascii="Arial-ItalicMT;Arial" w:hAnsi="Arial-ItalicMT;Arial"/>
          <w:i/>
          <w:i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sz w:val="10"/>
          <w:szCs w:val="10"/>
          <w:lang w:val="en-US"/>
        </w:rPr>
      </w:pPr>
      <w:r>
        <w:rPr>
          <w:rFonts w:cs="Arial-ItalicMT;Arial" w:ascii="Arial-ItalicMT;Arial" w:hAnsi="Arial-ItalicMT;Arial"/>
          <w:i/>
          <w:i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sz w:val="10"/>
          <w:szCs w:val="10"/>
          <w:lang w:val="en-US"/>
        </w:rPr>
      </w:pPr>
      <w:r>
        <w:rPr>
          <w:rFonts w:cs="Arial-ItalicMT;Arial" w:ascii="Arial-ItalicMT;Arial" w:hAnsi="Arial-ItalicMT;Arial"/>
          <w:i/>
          <w:i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sz w:val="10"/>
          <w:szCs w:val="10"/>
          <w:lang w:val="en-US"/>
        </w:rPr>
      </w:pPr>
      <w:r>
        <w:rPr>
          <w:rFonts w:cs="Arial-ItalicMT;Arial" w:ascii="Arial-ItalicMT;Arial" w:hAnsi="Arial-ItalicMT;Arial"/>
          <w:i/>
          <w:i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sz w:val="10"/>
          <w:szCs w:val="10"/>
          <w:lang w:val="en-US"/>
        </w:rPr>
      </w:pPr>
      <w:r>
        <w:rPr>
          <w:rFonts w:cs="Arial-ItalicMT;Arial" w:ascii="Arial-ItalicMT;Arial" w:hAnsi="Arial-ItalicMT;Arial"/>
          <w:i/>
          <w:iCs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-ItalicMT;Arial" w:ascii="Arial-ItalicMT;Arial" w:hAnsi="Arial-ItalicMT;Arial"/>
          <w:i/>
          <w:iCs/>
          <w:sz w:val="10"/>
          <w:szCs w:val="10"/>
        </w:rPr>
        <w:t xml:space="preserve">* </w:t>
      </w:r>
      <w:r>
        <w:rPr>
          <w:rFonts w:cs="Arial-ItalicMT;Arial" w:ascii="Arial-ItalicMT;Arial" w:hAnsi="Arial-ItalicMT;Arial"/>
          <w:i/>
          <w:iCs/>
          <w:sz w:val="16"/>
          <w:szCs w:val="16"/>
        </w:rPr>
        <w:t>Οι πίνακες του Παραρτήματος επαναλαμβάνονται ανάλογα με τον αριθμό των σχολικών μονάδων</w:t>
      </w:r>
    </w:p>
    <w:p>
      <w:pPr>
        <w:pStyle w:val="Normal"/>
        <w:autoSpaceDE w:val="false"/>
        <w:jc w:val="center"/>
        <w:rPr/>
      </w:pPr>
      <w:r>
        <w:rPr>
          <w:rFonts w:cs="Arial-ItalicMT;Arial" w:ascii="Arial-ItalicMT;Arial" w:hAnsi="Arial-ItalicMT;Arial"/>
          <w:i/>
          <w:iCs/>
          <w:sz w:val="10"/>
          <w:szCs w:val="10"/>
        </w:rPr>
        <w:t xml:space="preserve">** </w:t>
      </w:r>
      <w:r>
        <w:rPr>
          <w:rFonts w:cs="Arial-ItalicMT;Arial" w:ascii="Arial-ItalicMT;Arial" w:hAnsi="Arial-ItalicMT;Arial"/>
          <w:i/>
          <w:iCs/>
          <w:sz w:val="16"/>
          <w:szCs w:val="16"/>
        </w:rPr>
        <w:t>Γίνεται αντιστοίχιση του είδους με τα αναφερόμενα στον αντίστοιχο Πίνακα του Παραρτήματος Α΄ της παρούσα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-BoldMT">
    <w:altName w:val="Times New Roman"/>
    <w:charset w:val="00"/>
    <w:family w:val="swiss"/>
    <w:pitch w:val="default"/>
  </w:font>
  <w:font w:name="Arial">
    <w:charset w:val="a1"/>
    <w:family w:val="swiss"/>
    <w:pitch w:val="variable"/>
  </w:font>
  <w:font w:name="ArialMT">
    <w:altName w:val="Times New Roman"/>
    <w:charset w:val="a1"/>
    <w:family w:val="swiss"/>
    <w:pitch w:val="default"/>
  </w:font>
  <w:font w:name="Arial-Italic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02:00Z</dcterms:created>
  <dc:creator>tech2</dc:creator>
  <dc:description/>
  <dc:language>en-US</dc:language>
  <cp:lastModifiedBy>tech2</cp:lastModifiedBy>
  <cp:lastPrinted>2012-09-14T08:59:00Z</cp:lastPrinted>
  <dcterms:modified xsi:type="dcterms:W3CDTF">2012-10-02T07:16:00Z</dcterms:modified>
  <cp:revision>5</cp:revision>
  <dc:subject/>
  <dc:title>ΠΑΡΑΡΤΗΜΑ Γ΄ – ΠΙΝΑΚΑΣ ΑΝΤΙΣΤΟΙΧΗΣΗΣ ΕΙΔΩΝ ΚΑΙ ΠΟΣΟΤΗΤΩΝ ΜΕ ΤΟΠΟΥΣ ΠΑΡΑΔΟΣ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9477408</vt:r8>
  </property>
  <property fmtid="{D5CDD505-2E9C-101B-9397-08002B2CF9AE}" pid="3" name="_AuthorEmail">
    <vt:lpwstr>a.xaloudi@almiros.gr</vt:lpwstr>
  </property>
  <property fmtid="{D5CDD505-2E9C-101B-9397-08002B2CF9AE}" pid="4" name="_AuthorEmailDisplayName">
    <vt:lpwstr>Αθηνά Χαλούδη</vt:lpwstr>
  </property>
  <property fmtid="{D5CDD505-2E9C-101B-9397-08002B2CF9AE}" pid="5" name="_EmailSubject">
    <vt:lpwstr>δημοσίευση διαγωνισμού στην ιστοσελίδα </vt:lpwstr>
  </property>
</Properties>
</file>