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05815" cy="62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ΔΗΜΟΣ ΑΛΜΥ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vertAlign w:val="superscript"/>
        </w:rPr>
        <w:t>ο</w:t>
      </w:r>
      <w:r>
        <w:rPr>
          <w:rFonts w:cs="Tahoma" w:ascii="Tahoma" w:hAnsi="Tahoma"/>
          <w:b/>
        </w:rPr>
        <w:t xml:space="preserve"> ΝΗΠΙΑΓΩΓΕΙΟ ΕΥΞΕΙΝΟΥΠΟΛΗΣ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Πρόγραμμα Εγκαινίων </w:t>
      </w:r>
    </w:p>
    <w:p>
      <w:pPr>
        <w:pStyle w:val="Normal"/>
        <w:tabs>
          <w:tab w:val="clear" w:pos="720"/>
          <w:tab w:val="left" w:pos="2760" w:leader="none"/>
        </w:tabs>
        <w:jc w:val="center"/>
        <w:rPr/>
      </w:pPr>
      <w:r>
        <w:rPr>
          <w:rFonts w:cs="Tahoma" w:ascii="Tahoma" w:hAnsi="Tahoma"/>
        </w:rPr>
        <w:t>Τρίτη 23 Οκτωβρίου 2012, ώρα 11:00 π.μ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ΔΗΜΟΣ ΑΛΜΥΡΟΥ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ΠΕΡΙΦΕΡΕΙΑ ΘΕΣΣΑΛΙΑΣ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ΠΡΟΓΡΑΜΜΑ</w: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Tahoma" w:ascii="Tahoma" w:hAnsi="Tahoma"/>
        </w:rPr>
        <w:t>11:00 – 11:10 : Χαιρετισμός από την Διευθύντρια του 2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Νηπιαγωγείου Ευξεινούπολης κα Ελευθερία Μπουκουβάλα</w: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Tahoma" w:ascii="Tahoma" w:hAnsi="Tahoma"/>
        </w:rPr>
        <w:t>11:10 – 11:20 : Χαιρετισμός από τον Πρόεδρο της Τοπικής Κοινότητας Ευξεινούπολης κ. Αλέξανδρο Καραμπάση</w: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Tahoma" w:ascii="Tahoma" w:hAnsi="Tahoma"/>
        </w:rPr>
        <w:t>11:30 – 11:45 : Ομιλία από τον Δήμαρχο Αλμυρού κ. Ευάγγελο Χατζηκυριάκο</w: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Tahoma" w:ascii="Tahoma" w:hAnsi="Tahoma"/>
        </w:rPr>
        <w:t>11:45 – 12:00 : Ομιλία από τον Περιφερειάρχη Θεσσαλίας κ Κωνσταντίνο Αγοραστό.</w: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Θα ακολουθήσει ξενάγηση στο χώρο του σχολείου</w: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Μετά το πέρας της εκδήλωσης θα προσφερθεί μικρός μπουφές </w:t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8:00Z</dcterms:created>
  <dc:creator>.</dc:creator>
  <dc:description/>
  <cp:keywords/>
  <dc:language>en-US</dc:language>
  <cp:lastModifiedBy>.</cp:lastModifiedBy>
  <dcterms:modified xsi:type="dcterms:W3CDTF">2012-10-17T09:19:00Z</dcterms:modified>
  <cp:revision>3</cp:revision>
  <dc:subject/>
  <dc:title/>
</cp:coreProperties>
</file>