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812"/>
      </w:tblGrid>
      <w:tr>
        <w:trPr>
          <w:trHeight w:val="3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Αλμυρός  18 Οκτωβρίου 2012</w:t>
            </w:r>
            <w:r>
              <w:rPr>
                <w:color w:val="FFFFFF"/>
                <w:sz w:val="28"/>
                <w:szCs w:val="28"/>
              </w:rPr>
              <w:t>22 Ιουνίου 201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1996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 Ρ  Ο  Σ  Κ  Λ  Η  Σ  Η</w:t>
      </w:r>
    </w:p>
    <w:p>
      <w:pPr>
        <w:pStyle w:val="Normal"/>
        <w:ind w:left="284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8η Δημόσια Τακτική 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Οκτωβρίου 2012,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30΄ 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σχετικά με την χωροθέτηση έργων  ανανεώσιμων πηγών  ενέργειας (ΑΠΕ) σε σχέση με το τοπίο και τους τοπικούς πόρους στο Δήμο Αλμυρού.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περί «Προσδιορισμού του ιδιοκτησιακού καθεστώτος σε τμήμα ακινήτου ιδιοκτησίας της κ. Γραμματής Σκούρα-Αρβανίτη, στην Τοπική Κοινότητα Αγ.Ιωάννη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b/>
                <w:sz w:val="28"/>
                <w:szCs w:val="28"/>
              </w:rPr>
              <w:t>3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και Έγκριση της  «Γεωτεχνικής έρευνας – μελέτης στα πλαίσια εκπόνησης της μελέτης Αποχέτευσης Σούρπης» πρ/σμού δαπάνης 6.765,00 € με Φ.Π.Α.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2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λαβή και Έγκριση τη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μελέτη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Τοπογραφικές αποτυπώσεις           στην περιοχή πέριξ του κέντρου Αλμυρού» πρ/σμού δαπάνης 13.000,00 € με Φ.Π.Α.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5.-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εφαρμογής της μελέτης «Ανάπλαση κέντρου Αλμυρού»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αριθμ.15/2012 μελέτης και καθορισμός τρόπου εκτέλεσης του έργου «Αντικατάσταση κουφωμάτων κτιρίου πρώην ΚΑΠΗ» προυπ. 57.500,00 € (ΣΑΤΑ 2012)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ύση της Κοινωφελής Επιχείρησης Δήμου Αλμυρού «Κέντρο Έρευνας και Τεκμηρίωσης Τοπικής Ιστορίας (Κ.Ε.Τ.Τ.Ι)»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καθαριστή στην Κοινωφελή Επιχείρηση Δήμου Αλμυρού «Κέντρο Έρευνας και Τεκμηρίωσης Τοπικής Ιστορίας (Κ.Ε.Τ.Τ.Ι)»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Γρηγόρη Ξυνού για καθορισμό της οικοδομικής γραμμής στην ιδιοκτησία του στις Νηές Σούρπης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" w:hanging="1276"/>
              <w:rPr/>
            </w:pPr>
            <w:r>
              <w:rPr>
                <w:sz w:val="28"/>
                <w:szCs w:val="28"/>
              </w:rPr>
              <w:t xml:space="preserve">Συζήτηση και λήψη απόφασης περί « Καθορισμού αριθμού αδειών υπαίθριου </w:t>
            </w:r>
          </w:p>
          <w:p>
            <w:pPr>
              <w:pStyle w:val="Normal"/>
              <w:ind w:left="1276" w:right="-1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ανόδιου εμπορίου που θα χορηγηθούν το έτος 2013»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1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ορήγηση άδειας λειτουργίας καταστήματος «Καφετέρια-Επιχείρηση παροχής υπηρεσιών διαδικτύου» στην </w:t>
            </w:r>
            <w:r>
              <w:rPr>
                <w:sz w:val="28"/>
                <w:szCs w:val="28"/>
                <w:lang w:val="en-US"/>
              </w:rPr>
              <w:t>GJIN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LORJANA</w:t>
            </w:r>
            <w:r>
              <w:rPr>
                <w:sz w:val="28"/>
                <w:szCs w:val="28"/>
              </w:rPr>
              <w:t xml:space="preserve"> ( Τσινάρι Ντολοριάνα) του </w:t>
            </w:r>
            <w:r>
              <w:rPr>
                <w:sz w:val="28"/>
                <w:szCs w:val="28"/>
                <w:lang w:val="en-US"/>
              </w:rPr>
              <w:t>jan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2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περί « Εκμίσθωσης του υπ’ αριθμ. 35 δημοτικού αγροτεμαχίου εμβαδού (2.847) τ.μ. στη θέση «Κουρί», της Δ.Κ. Αλμυρού »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.-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περί « Λύσης της σύμβασης μίσθωσης  του δημοτικού αγροτεμαχίου στη θέση «Γιντζελί», της Δ.Κ. Ευξεινούπολης, εκτάσεως (31.942) τ.μ. και εκμίσθωση εκ νέου αυτού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-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περί «Εκμίσθωσης  του δημοτικού αγροτεμαχίου στη θέση «Νταγιάς», της Δ.Κ. Ευξεινούπολης, εκτάσεως (81.330) τ.μ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Κατασκευή Στέγης στο 3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ηπιαγωγείο Αλμυρού».  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Πρωτοκόλλου Προσωρινής και Οριστικής Παραλαβής του έργου «Σημάνσεις οδών Δήμου Αλμυρού».  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7.-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 Δίκτυο ύδρευσης και αποχέτευσης στην οδό ΘερμοπυλώνΔ.Δ.Αλμυρού»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8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Πρωτοκόλλου Προσωρινής και Οριστικής Παραλαβής του έργου «Ανόρυξη Υδρευτικής Γεώτρησης στη θέση Χατζή Πηγάδι Δ.Δ.Πλατάνου »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19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2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Ολοκλήρωση δικτύου αποχέτευσης ακαθάρτων πόλεως Αλμυρού»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0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αράτασης προθεσμίας εκτέλεσης του έργου «Ολοκλήρωση δικτύου αποχέτευσης ακαθάρτων πόλεως Αλμυρού»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21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γνώριση δρόμου από Αχίλλειο προς Αγ.Δημήτριο ως κύριο Δημοτικό δρόμο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ών ως αχρεωστήτως καταβληθέντων από τέλη ύδρευσης – αποχέτευσης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ποσών από τους βεβαιωτικούς καταλόγους του Δήμου ύδρευσης – αποχέτευσης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Καταβολή της αξίας του γάλακτος σε χρήμα στους δικαιούχους Υπαλλήλους του Δήμου σύμφωνα με τις διατάξεις της αριθμ. 31119/08 Κ.Υ.Α. Εσωτερικών – Οικονομίας &amp; Οικονομικών – Απασχόλησης &amp; Κοινωνικής Προστασίας»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΄Εγκριση εκμίσθωσης εκμετάλλευσης των ξηρών δέντρων του Δάσους Κουρί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οϋπ/σμού των εσόδων και εξόδων του Δήμου έτους 2012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΄Εγκριση έκθεσης οικονομικών στοιχείων Β΄τριμήνου προϋπ/σμού 2012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΄Εγκριση έκθεσης οικονομικών στοιχείων Γ΄τριμήνου προϋπ/σμού 2012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9.-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μέλους της Δ/νσης Τεχνικών Υπηρεσιών με τον αναπληρωτή του για την συγκρότηση  επιτροπής σχετικά με την οργανωμένη εγκατάσταση πλανοδίων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8"/>
                <w:szCs w:val="28"/>
              </w:rPr>
              <w:t>30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Συζήτηση και λήψη απόφασης περί Συμψηφισμού οφειλών του Δήμου προς το Ελληνικό Δημόσιο και τα ασφαλιστικά ταμεί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.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κύρωση της αριθμ. 32/2012 απόφασης του Ν.Π.Δ.Δ περί επιβολής  τροφείων στους μαθητές των  Παιδικών Σταθμών Αλμυρού &amp; Ευξεινούπολης και τον καθορισμό του ποσού που θα καταβάλλεται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Ο Πρόεδρος  του Δημοτικού Συμβουλίου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b/>
          <w:b/>
          <w:sz w:val="28"/>
          <w:szCs w:val="28"/>
          <w:lang w:eastAsia="en-GB" w:bidi="ks-Deva-IN"/>
        </w:rPr>
      </w:pPr>
      <w:r>
        <w:rPr>
          <w:rFonts w:cs="Arial" w:ascii="Arial" w:hAnsi="Arial"/>
          <w:b/>
          <w:sz w:val="28"/>
          <w:szCs w:val="28"/>
          <w:lang w:eastAsia="en-GB" w:bidi="ks-Deva-IN"/>
        </w:rPr>
      </w:r>
    </w:p>
    <w:p>
      <w:pPr>
        <w:pStyle w:val="Normal"/>
        <w:autoSpaceDE w:val="false"/>
        <w:ind w:right="26" w:hanging="0"/>
        <w:rPr>
          <w:rFonts w:ascii="Verdana" w:hAnsi="Verdana" w:cs="Verdana"/>
          <w:b/>
          <w:b/>
          <w:sz w:val="28"/>
          <w:szCs w:val="28"/>
          <w:lang w:eastAsia="en-GB" w:bidi="ks-Deva-IN"/>
        </w:rPr>
      </w:pPr>
      <w:r>
        <w:rPr>
          <w:rFonts w:cs="Verdana" w:ascii="Verdana" w:hAnsi="Verdana"/>
          <w:b/>
          <w:sz w:val="28"/>
          <w:szCs w:val="28"/>
          <w:lang w:eastAsia="en-GB" w:bidi="ks-Deva-IN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eastAsia="en-GB" w:bidi="ks-Deva-IN"/>
        </w:rPr>
      </w:pPr>
      <w:r>
        <w:rPr>
          <w:rFonts w:cs="Arial" w:ascii="Arial" w:hAnsi="Arial"/>
          <w:b/>
          <w:sz w:val="24"/>
          <w:szCs w:val="24"/>
          <w:lang w:eastAsia="en-GB" w:bidi="ks-Deva-IN"/>
        </w:rPr>
      </w:r>
    </w:p>
    <w:sectPr>
      <w:footerReference w:type="default" r:id="rId2"/>
      <w:type w:val="nextPage"/>
      <w:pgSz w:w="11906" w:h="16838"/>
      <w:pgMar w:left="851" w:right="99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">
    <w:name w:val="Επικεφαλίδα #2_"/>
    <w:basedOn w:val="Style12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0:00Z</dcterms:created>
  <dc:creator>user</dc:creator>
  <dc:description/>
  <dc:language>en-US</dc:language>
  <cp:lastModifiedBy>Antigoni</cp:lastModifiedBy>
  <cp:lastPrinted>2012-10-18T12:15:00Z</cp:lastPrinted>
  <dcterms:modified xsi:type="dcterms:W3CDTF">2012-10-18T09:15:00Z</dcterms:modified>
  <cp:revision>23</cp:revision>
  <dc:subject/>
  <dc:title>Θ Ε Μ Α Τ Α    Δ Η Μ Ο Τ Ι Κ Ο Υ   Σ Υ Μ Β Ο Υ Λ Ι Ο Υ</dc:title>
</cp:coreProperties>
</file>