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4495"/>
        <w:gridCol w:w="4496"/>
      </w:tblGrid>
      <w:tr>
        <w:trPr>
          <w:trHeight w:val="377" w:hRule="atLeast"/>
        </w:trPr>
        <w:tc>
          <w:tcPr>
            <w:tcW w:w="8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Χρόνος εγγύησης ανά κατηγορία εξοπλισμού</w:t>
            </w:r>
          </w:p>
        </w:tc>
        <w:tc>
          <w:tcPr>
            <w:tcW w:w="4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ηγορία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όνος εγγύησης (έτη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φυσιοθεραπεία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 τις συσκευές, όχι για μπάλες κλπ.</w:t>
            </w:r>
          </w:p>
        </w:tc>
      </w:tr>
      <w:tr>
        <w:trPr>
          <w:trHeight w:val="49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εργαστηρίων αυτόνομης διαβίωση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 τις μεγάλες ηλεκτρικές συσκευές (πλυντήρια, ψυγεία κλπ.)</w:t>
            </w:r>
          </w:p>
        </w:tc>
      </w:tr>
      <w:tr>
        <w:trPr>
          <w:trHeight w:val="742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εργαστηρίων κηπουρική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 τις βαριές συσκευές (σκαπτικό, χλοοκοπτικό, αλυσοπρίονα κλπ.) - όχι για τα μικρά εργαλεία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εργαστηρίων κεραμική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εργαστηρίων μηχανολογίας - ηλεκτρολογία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χρι 1 χρόνο συνήθως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εργαστηρίων υφαντικής και ραπτική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πλισμός εργαστηρίων κηροπλαστική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δικός εξοπλισμός για παιδιά με προβλήματα όρασης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χρόνια για τις συσκευές και 1 χρόνο για το λογισμικό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ός εξοπλισμός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τήρηση: Οι αναφερόμενοι χρόνοι είναι μέσοι. Όπου απαιτείται, ο χρόνος εγγύησης αναφέρεται στις τεχνικές προδιαγραφές.</w:t>
            </w:r>
          </w:p>
        </w:tc>
      </w:tr>
      <w:tr>
        <w:trPr>
          <w:trHeight w:val="247" w:hRule="atLeast"/>
        </w:trPr>
        <w:tc>
          <w:tcPr>
            <w:tcW w:w="12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 κάθε περίπτωση οι Δικαιούχοι μπορούν να αξιολογήσουν στην τεχνική βαθμολογία τυχόν μεγαλύτερη προσφερόμενη εγγύηση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0:00Z</dcterms:created>
  <dc:creator>tech2</dc:creator>
  <dc:description/>
  <dc:language>en-US</dc:language>
  <cp:lastModifiedBy>tech2</cp:lastModifiedBy>
  <dcterms:modified xsi:type="dcterms:W3CDTF">2012-11-0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591673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/>
  </property>
</Properties>
</file>