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31975</wp:posOffset>
                </wp:positionV>
                <wp:extent cx="6189345" cy="210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ΤΜΗΜΑ ΥΠΟΣΤΗΡΙΞΗΣ ΠΟΛΙΤΙΚΩΝ ΟΡΓΑΝΩΝ ΔΗΜΟΤΙΚΟ   ΣΥΜΒΟΥΛΙ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201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2 Νοεμβρίου 2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20627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: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1) κ. Δήμαρχο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2) κ.κ. Δημοτικούς Συμβούλους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3) κ.κ. Προέδρους  Συμβουλίων Δημοτικών &amp;Τοπικών Κοινοτήτων &amp; Εκπροσώπους Τοπικών Κοινοτήτων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5.55pt;mso-wrap-distance-left:0pt;mso-wrap-distance-right:9pt;mso-wrap-distance-top:0pt;mso-wrap-distance-bottom:0pt;margin-top:1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ΤΜΗΜΑ ΥΠΟΣΤΗΡΙΞΗΣ ΠΟΛΙΤΙΚΩΝ ΟΡΓΑΝΩΝ ΔΗΜΟΤΙΚΟ   ΣΥΜΒΟΥΛΙ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201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ός  2 Νοεμβρίου 201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20627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ΡΟΣ: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1) κ. Δήμαρχο Αλμυρού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2) κ.κ. Δημοτικούς Συμβούλους  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3) κ.κ. Προέδρους  Συμβουλίων Δημοτικών &amp;Τοπικών Κοινοτήτων &amp; Εκπροσώπους Τοπικών Κοινοτήτων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9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7η Νοεμβρίου 2012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89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ποδοχή ένταξης της πράξης «Δίκτυο Αποχέτευσης Ακαθάρτων Σούρπης», έγκριση οριστικής μελέτης του υποέργου 1 «Δίκτυο Αποχέτευσης Ακαθάρτων Σούρπης και Έργα Μεταφοράς στην ΕΕΛ Αλμυρού» και καθορισμός τρόπου εκτέλεσης, με κωδικό </w:t>
            </w:r>
            <w:r>
              <w:rPr>
                <w:sz w:val="28"/>
                <w:szCs w:val="28"/>
                <w:lang w:val="en-US"/>
              </w:rPr>
              <w:t>MIS</w:t>
            </w:r>
            <w:r>
              <w:rPr>
                <w:sz w:val="28"/>
                <w:szCs w:val="28"/>
              </w:rPr>
              <w:t xml:space="preserve"> 365169 στο Ε.Π. «Περιβάλλον – Αειφόρος Ανάπτυξη»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Έγκριση προμήθειας της Πράξης «Προμήθεια &amp; Εγκατάσταση Τηλεμετρικού Συστήματος Διαχείρισης &amp; Ελέγχου Διαρροών στα δίκτυα ύδρευσης του Δήμου Αλμυρού»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Παραλαβή και Έγκριση τη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μελέτη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Τοπογραφικές αποτυπώσεις στην περιοχή πέριξ του κέντρου Αλμυρού» πρ/σμού δαπάνης 13.000,00 € με Φ.Π.Α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Ενημέρωση-συζήτηση και λήψη απόφασης για τη λειτουργία του βιολογικού καθαρισμού Πτελεού, ύστερα από αίτημα του 1/3 των Συμβούλων (μείζονος μειοψηφίας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Αναμόρφωση του πρ/σμού των εσόδων και εξόδων του Δήμου έτους 2012.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Φώτης Χατζηδημητρίου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6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3:00Z</dcterms:created>
  <dc:creator>user</dc:creator>
  <dc:description/>
  <dc:language>en-US</dc:language>
  <cp:lastModifiedBy>prakt3</cp:lastModifiedBy>
  <cp:lastPrinted>2012-02-02T13:43:00Z</cp:lastPrinted>
  <dcterms:modified xsi:type="dcterms:W3CDTF">2012-11-02T10:23:00Z</dcterms:modified>
  <cp:revision>2</cp:revision>
  <dc:subject/>
  <dc:title>Θ Ε Μ Α Τ Α    Δ Η Μ Ο Τ Ι Κ Ο Υ   Σ Υ Μ Β Ο Υ Λ Ι Ο Υ</dc:title>
</cp:coreProperties>
</file>