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;Helvetica" w:hAnsi="Arial;Helvetica" w:cs="Arial;Helvetica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31975</wp:posOffset>
                </wp:positionV>
                <wp:extent cx="6189345" cy="210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ΤΜΗΜΑ ΥΠΟΣΤΗΡΙΞΗΣ ΠΟΛΙΤΙΚΩΝ ΟΡΓΑΝΩΝ ΔΗΜΟΤΙΚΟ   ΣΥΜΒΟΥΛΙ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201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;Helvetica" w:hAnsi="Arial;Helvetica" w:cs="Arial;Helvetica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21 Νοεμβρίου 2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2150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: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1) κ. Δήμαρχο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2) κ.κ. Δημοτικούς Συμβούλους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3) κ.κ. Προέδρους  Συμβουλίων Δημοτικών &amp;Τοπικών Κοινοτήτων &amp; Εκπροσώπους Τοπικών Κοινοτήτων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5.55pt;mso-wrap-distance-left:0pt;mso-wrap-distance-right:9pt;mso-wrap-distance-top:0pt;mso-wrap-distance-bottom:0pt;margin-top:1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ΤΜΗΜΑ ΥΠΟΣΤΗΡΙΞΗΣ ΠΟΛΙΤΙΚΩΝ ΟΡΓΑΝΩΝ ΔΗΜΟΤΙΚΟ   ΣΥΜΒΟΥΛΙ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;Helvetica" w:hAnsi="Arial;Helvetica" w:cs="Arial;Helvetic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201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;Helvetica" w:hAnsi="Arial;Helvetica" w:cs="Arial;Helvetic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ός  21 Νοεμβρίου 201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21500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ΡΟΣ: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1) κ. Δήμαρχο Αλμυρού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2) κ.κ. Δημοτικούς Συμβούλους  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3) κ.κ. Προέδρους  Συμβουλίων Δημοτικών &amp;Τοπικών Κοινοτήτων &amp; Εκπροσώπους Τοπικών Κοινοτήτων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szCs w:val="24"/>
          <w:u w:val="single"/>
        </w:rPr>
      </w:pPr>
      <w:r>
        <w:rPr>
          <w:rFonts w:cs="Arial;Helvetica" w:ascii="Arial;Helvetica" w:hAnsi="Arial;Helvetica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0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8η Νοεμβρίου 2012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ων εσόδων και εξόδων του Δήμου έτους 2012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περί διοικητικής αποβολής από τα αριθμ. 42 και 144 αγροτεμάχια στη θέση Νταουτζιά (Πέρδικα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Υποβολή φακέλων έκδοσης αδειών υφιστάμενων δικαιωμάτων χρήσης νερού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όσληψη προσωπικού μέχρι και πέντε ημερομίσθια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ναπροσαρμογή τελών και δικαιωμάτων βάσει της αριθμ. 45/2010 εγκυκλίου της Δ/νσης Οικον. ΟΤΑ του ΥΠ.ΕΣ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Έγκριση της αριθμ.15/2012 μελέτης και καθορισμός τρόπου εκτέλεσης του έργου «Αντικατάσταση κουφωμάτων πρώην Κτιρίου Κ.Α.Π.Η  προϋπ/σμού 57.500,00 € (ΣΑΤΑ 201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μελέτης και καθορισμός τρόπου εκτέλεσης του έργου «Συντήρηση και επισκευή κοινόχρηστων χώρων Δ.Ε. Σούρπης, πρ/σμού 12.630,37 € με Φ.Π.Α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1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ΑΠΕ και 1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ΠΚΤΜΝΕ του έργου «Αποκατάσταση Παλαιού κτιρίου Δημ.Σχ. Ευξεινούπολης πολεοδομικού συγκροτήματος Αλμυρού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νημέρωση-συζήτηση και λήψη απόφασης για τη λειτουργία ή αποξήλωση της κεραίας εκπομπής και λήψης ραδιοηλεκτρικών σημάτων στο κτίριο του ΟΤΕ στην πλατεία του Αλμυρού, ύστερα από αίτημα του 1/3 των Συμβούλων (μείζονος μειοψηφίας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Τροποποίηση του εγκεκριμένου ρυμοτομικού σχεδίου Αλμυρού στο ΟΤ 312 (τμήμα Πράξης Εφαρμογής) κατόπιν αιτήσεως Δημητρίου Μαλλιαρού του Ιωάννη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σεως Γρηγόρη Ξυνού για καθορισμό της οικοδομικής γραμμής στην ιδιοκτησία του στις Νηές Σούρπη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ές χρεών από βεβαιωτικούς καταλόγους του Δήμο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παραγωγικής άδειας Λαϊκών Αγορών στο Δημήτριο Ξυνό του Ιωάννη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ρί ίδρυσης τομέα Οικονομικών και Διοικητικών Υπηρεσιών στο ΕΠΑ.Λ. Αλμυρού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– συμπλήρωση της αριθμ. 170/2012 απόφασης του Δημοτικού Συμβουλίου «Περί παραχώρησης σχολικής αίθουσας στο περιφερειακό τμήμα Αλμυρού του Λυκείου Ελληνίδων»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991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0:00Z</dcterms:created>
  <dc:creator>user</dc:creator>
  <dc:description/>
  <cp:keywords/>
  <dc:language>en-US</dc:language>
  <cp:lastModifiedBy>.</cp:lastModifiedBy>
  <cp:lastPrinted>2012-11-21T14:08:00Z</cp:lastPrinted>
  <dcterms:modified xsi:type="dcterms:W3CDTF">2012-11-21T12:22:00Z</dcterms:modified>
  <cp:revision>4</cp:revision>
  <dc:subject/>
  <dc:title>Θ Ε Μ Α Τ Α    Δ Η Μ Ο Τ Ι Κ Ο Υ   Σ Υ Μ Β Ο Υ Λ Ι Ο Υ</dc:title>
</cp:coreProperties>
</file>