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18934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29 Οκτω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 20329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6.3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 29 Οκτω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 20329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ΣΚΛΗΣΗ</w:t>
      </w:r>
    </w:p>
    <w:p>
      <w:pPr>
        <w:pStyle w:val="Normal"/>
        <w:spacing w:before="0" w:after="120"/>
        <w:ind w:right="-5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α</w:t>
      </w:r>
      <w:r>
        <w:rPr>
          <w:b/>
          <w:sz w:val="28"/>
        </w:rPr>
        <w:t xml:space="preserve"> 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Νο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58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-Συζήτηση και λήψη απόφασης επί της αριθμ. 164/2012 διαταγής πληρωμής του Ειρηνοδικείου Αλμυρού, η οποία εκδόθηκε επί αιτήσεως του κ. Πέτρου Παπασπύρου του Αλκιβιάδη, κατά του Δήμου Αλμυρού, διάδοχος του πρώην Δήμου Πτελε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- Συζήτηση και λήψη απόφασης επί της αριθμ. 165/2012 διαταγής πληρωμής του Ειρηνοδικείου Αλμυρού, η οποία εκδόθηκε επί αιτήσεως του κ. Πέτρου Στεργιανού του Γεωργίου, κατά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-Συζήτηση και λήψη απόφασης επί της αριθμ. 35/2012 απόφασης του Ειρηνοδικείου Αλμυρού, ΚΑΤΆ ΤΟΥ Δήμου Αλμυρού, η οποία εκδόθηκε επί αγωγής της εταιρείας «</w:t>
      </w:r>
      <w:r>
        <w:rPr>
          <w:bCs/>
          <w:sz w:val="28"/>
          <w:szCs w:val="28"/>
          <w:lang w:val="en-US"/>
        </w:rPr>
        <w:t>TECME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». 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-</w:t>
      </w:r>
      <w:r>
        <w:rPr>
          <w:bCs/>
          <w:sz w:val="28"/>
          <w:szCs w:val="28"/>
        </w:rPr>
        <w:t xml:space="preserve"> Συζήτηση και λήψη απόφασης επί της αριθμ. 37/2012 απόφασης του Ειρηνοδικείου Αλμυρού, κατά του Δήμου Αλμυρού, ως διάδοχος του πρώην Δήμου Πτελεού, η οποία εκδόθηκε επί αγωγής της εταιρείας «ΠΕΡΙΒΑΛΛΟΝΤΙΚΗ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- Συζήτηση και λήψη απόφασης επί της αριθμ. 39/2012 απόφασης του Ειρηνοδικείου Αλμυρού, κατά του Δήμου Αλμυρού, η οποία εκδόθηκε επί αγωγής της εταιρείας «</w:t>
      </w:r>
      <w:r>
        <w:rPr>
          <w:bCs/>
          <w:sz w:val="28"/>
          <w:szCs w:val="28"/>
          <w:lang w:val="en-US"/>
        </w:rPr>
        <w:t>TECME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»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</w:t>
      </w:r>
      <w:r>
        <w:rPr>
          <w:bCs/>
          <w:sz w:val="28"/>
          <w:szCs w:val="28"/>
        </w:rPr>
        <w:t>Συζήτηση και λήψη απόφασης επί της αριθμ. 38/2012 απόφασης του Ειρηνοδικείου Αλμυρού, κατά του Δήμου Αλμυρού, η οποία εκδόθηκε επί αγωγής του κ. Κων/νου Παλαμίτ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-Συζήτηση και λήψη απόφασης επί αγωγής του κ. Ιωάννη Παλάσκα του Χρήστου, κατοίκου Πλατάνου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-</w:t>
      </w:r>
      <w:r>
        <w:rPr>
          <w:bCs/>
          <w:sz w:val="28"/>
          <w:szCs w:val="28"/>
        </w:rPr>
        <w:t xml:space="preserve"> Συζήτηση και λήψη απόφασης επί της αριθμ. 40/2012 απόφασης του Ειρηνοδικείου Αλμυρού, κατά του Δήμου Αλμυρού, η οποία εκδόθηκε επί αγωγής του κ. Ευάγγελου Χουλιαρά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-Ορισμός Ορκωτών Λογιστών για τον έλεγχο των οικονομικών καταστάσεων του Δήμου, χρήσης 2012, έγκριση της δαπάνης και τρόπος εκτέλεσης της εργασί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-</w:t>
      </w:r>
      <w:r>
        <w:rPr>
          <w:bCs/>
          <w:sz w:val="28"/>
          <w:szCs w:val="28"/>
        </w:rPr>
        <w:t>Κατάρτιση και έγκριση των όρων διακήρυξης για την εκμίσθωση του αποκλειστικού δικαιώματος της εκμετάλλευσης των ξηρών δέντρων του Δάσους ΚΟΥΡ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-</w:t>
      </w:r>
      <w:r>
        <w:rPr>
          <w:bCs/>
          <w:sz w:val="28"/>
          <w:szCs w:val="28"/>
        </w:rPr>
        <w:t xml:space="preserve"> Κατάρτιση και έγκριση των όρων διακήρυξης για την εκμίσθωση του υπ’ αριθμ. 35 δημοτικού αγροτεμαχίου στη θέση «Κουρί» της Δ.Κ. Αλμυρού, εκτάσεως (2.847) τ.μ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-</w:t>
      </w:r>
      <w:r>
        <w:rPr>
          <w:bCs/>
          <w:sz w:val="28"/>
          <w:szCs w:val="28"/>
        </w:rPr>
        <w:t xml:space="preserve"> Κατάρτιση και έγκριση των όρων διακήρυξης για την εκμίσθωση του δημοτικού αγροτεμαχίου στη θέση «Γιντζελί» της Δ.Κ. Ευξεινούπολης, εκτάσεως (31.942) τ.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3.-</w:t>
      </w:r>
      <w:r>
        <w:rPr>
          <w:bCs/>
          <w:sz w:val="28"/>
          <w:szCs w:val="28"/>
        </w:rPr>
        <w:t xml:space="preserve"> Κατάρτιση και έγκριση των όρων διακήρυξης για την εκμίσθωση του δημοτικού αγροτεμαχίου στη θέση «Νταγιάς» της Δ.Κ. Ευξεινούπολης, εκτάσεως (81.330) τ.μ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14.-Ορισμός πληρεξουσίου δικηγόρου, ως συνηγόρου υπεράσπισης του κ. Χατζηκυριάκου Ευάγγελου, Δημάρχου Αλμυρού, στις 8-11-2012, στο Μονομελές Πλημμελειοδικείο Αλμυρο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Ο Πρόεδρος της Ο.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Δήμαρχος Αλμυρού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737" w:right="7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1:00Z</dcterms:created>
  <dc:creator>user</dc:creator>
  <dc:description/>
  <cp:keywords/>
  <dc:language>en-US</dc:language>
  <cp:lastModifiedBy>prakt5</cp:lastModifiedBy>
  <cp:lastPrinted>2012-10-29T11:48:00Z</cp:lastPrinted>
  <dcterms:modified xsi:type="dcterms:W3CDTF">2012-10-29T09:58:00Z</dcterms:modified>
  <cp:revision>9</cp:revision>
  <dc:subject/>
  <dc:title> </dc:title>
</cp:coreProperties>
</file>