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        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3275</wp:posOffset>
                </wp:positionV>
                <wp:extent cx="6189345" cy="198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"/>
                              <w:gridCol w:w="5528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ΔΗΜΟΣ ΑΛΜΥΡΟΥ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>ΔιευθυΝΣΗ ΔιοικητιΚΩΝ &amp; Οικονομικώ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ΜΗΜΑ ΥΠΟΣΤΗΡΙΞΗΣ ΠΟΛΙΤΙΚΩΝ ΟΡΓΑΝ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ΙΚΟΝΟΜΙΚΗ ΕΠΙΤΡΟΠ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ληροφ.   : Ελένη Ράπτ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ηλέφωνο: 24223 50221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: 24220 29201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λμυρός   22 Νοεμβρίου 201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ριθ. Πρωτ.  21573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α μέλη της Οικονομικής Επιτροπής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ήμου Αλμυρού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56.35pt;mso-wrap-distance-left:0pt;mso-wrap-distance-right:9pt;mso-wrap-distance-top:0pt;mso-wrap-distance-bottom:0pt;margin-top:6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"/>
                        <w:gridCol w:w="5528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ΗΜΟΣ ΑΛΜΥΡΟΥ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ΔιευθυΝΣΗ ΔιοικητιΚΩΝ &amp; Οικονομικών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ΜΗΜΑ ΥΠΟΣΤΗΡΙΞΗΣ ΠΟΛΙΤΙΚΩΝ ΟΡΓΑΝΩ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ληροφ.   : Ελένη Ράπτ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ηλέφωνο: 24223 50221   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: 24220 29201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Αλμυρός   22 Νοεμβρίου 2012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Αριθ. Πρωτ.  21573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Τα μέλη της Οικονομικής Επιτροπής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Δήμου Αλμυρού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ΠΡΟΣΚΛΗΣΗ</w:t>
      </w:r>
    </w:p>
    <w:p>
      <w:pPr>
        <w:pStyle w:val="Normal"/>
        <w:spacing w:before="0" w:after="120"/>
        <w:ind w:right="-5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3</w:t>
      </w:r>
      <w:r>
        <w:rPr>
          <w:b/>
          <w:sz w:val="28"/>
          <w:vertAlign w:val="superscript"/>
        </w:rPr>
        <w:t>η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</w:t>
      </w:r>
      <w:r>
        <w:rPr>
          <w:sz w:val="28"/>
        </w:rPr>
        <w:t xml:space="preserve"> Συνεδρίαση στο Δημοτικό Κατάστημα την </w:t>
      </w:r>
      <w:r>
        <w:rPr>
          <w:b/>
          <w:sz w:val="28"/>
        </w:rPr>
        <w:t>2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μηνός </w:t>
      </w:r>
      <w:r>
        <w:rPr>
          <w:b/>
          <w:sz w:val="28"/>
          <w:szCs w:val="28"/>
        </w:rPr>
        <w:t>Νοεμβρίου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2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Δευτέ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όφασης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spacing w:before="0" w:after="120"/>
        <w:ind w:right="-58" w:hanging="0"/>
        <w:jc w:val="both"/>
        <w:rPr/>
      </w:pPr>
      <w:r>
        <w:rPr/>
      </w:r>
    </w:p>
    <w:p>
      <w:pPr>
        <w:pStyle w:val="Normal"/>
        <w:ind w:left="284" w:right="793" w:hanging="284"/>
        <w:jc w:val="both"/>
        <w:rPr>
          <w:sz w:val="28"/>
        </w:rPr>
      </w:pPr>
      <w:r>
        <w:rPr>
          <w:bCs/>
          <w:sz w:val="28"/>
          <w:szCs w:val="28"/>
        </w:rPr>
        <w:t>1. Έγκριση πρακτικού της δημοπρασίας για την εκμίσθωση του αποκλειστικού δικαιώματος της εκμετάλλευσης των ξηρών δέντρων του Δάσους ΚΟΥΡΙ και κατακύρωση του αποτελέσματος της δημοπρασίας.</w:t>
      </w:r>
    </w:p>
    <w:p>
      <w:pPr>
        <w:pStyle w:val="Normal"/>
        <w:ind w:left="284" w:right="793" w:hanging="284"/>
        <w:jc w:val="both"/>
        <w:rPr>
          <w:bCs/>
          <w:sz w:val="28"/>
          <w:szCs w:val="28"/>
        </w:rPr>
      </w:pPr>
      <w:r>
        <w:rPr>
          <w:sz w:val="28"/>
        </w:rPr>
        <w:t>2.</w:t>
      </w:r>
      <w:r>
        <w:rPr>
          <w:bCs/>
          <w:sz w:val="28"/>
          <w:szCs w:val="28"/>
        </w:rPr>
        <w:t xml:space="preserve"> Έγκριση πρακτικού της δημοπρασίας για την εκμίσθωση του υπ’ αριθμ. 35 δημοτικού αγροτεμαχίου στη θέση «Κουρί» της Δ.Κ. Αλμυρού, εκτάσεως (2.847) τ.μ. και κατακύρωση του αποτελέσματος της δημοπρασίας.</w:t>
      </w:r>
    </w:p>
    <w:p>
      <w:pPr>
        <w:pStyle w:val="Normal"/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Έγκριση πρακτικού της δημοπρασίας για την εκμίσθωση του δημοτικού αγροτεμαχίου στη θέση «Γιντζελί» της Δ.Κ. Ευξεινούπολης, εκτάσεως (31.942) τ.μ. και κατακύρωση του αποτελέσματος της δημοπρασίας.</w:t>
      </w:r>
    </w:p>
    <w:p>
      <w:pPr>
        <w:pStyle w:val="Normal"/>
        <w:ind w:left="284" w:right="793" w:hanging="284"/>
        <w:jc w:val="both"/>
        <w:rPr>
          <w:sz w:val="28"/>
        </w:rPr>
      </w:pPr>
      <w:r>
        <w:rPr>
          <w:bCs/>
          <w:sz w:val="28"/>
          <w:szCs w:val="28"/>
        </w:rPr>
        <w:t>4. Έγκριση πρακτικού της δημοπρασίας για την εκμίσθωση του δημοτικού αγροτεμαχίου στη θέση «Νταγιάς» της Δ.Κ. Ευξεινούπολης, εκτάσεως (81.330) τ.μ. και κατακύρωση του αποτελέσματος της δημοπρασίας.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Ο Πρόεδρος της Ο.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Ευάγγελος Χατζηκυριάκο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Δήμαρχος Αλμυρού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737" w:right="73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02:00Z</dcterms:created>
  <dc:creator>user</dc:creator>
  <dc:description/>
  <dc:language>en-US</dc:language>
  <cp:lastModifiedBy>prakt3</cp:lastModifiedBy>
  <cp:lastPrinted>2012-10-29T11:48:00Z</cp:lastPrinted>
  <dcterms:modified xsi:type="dcterms:W3CDTF">2012-11-22T12:02:00Z</dcterms:modified>
  <cp:revision>2</cp:revision>
  <dc:subject/>
  <dc:title> </dc:title>
</cp:coreProperties>
</file>