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113855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</w:t>
      </w:r>
    </w:p>
    <w:p>
      <w:pPr>
        <w:pStyle w:val="Heading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831975</wp:posOffset>
                </wp:positionV>
                <wp:extent cx="6189345" cy="2102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4"/>
                                      <w:szCs w:val="24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ΤΜΗΜΑ ΥΠΟΣΤΗΡΙΞΗΣ ΠΟΛΙΤΙΚΩΝ ΟΡΓΑΝΩΝ ΔΗΜΟΤΙΚΟ   ΣΥΜΒΟΥΛΙ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201 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17 Δεκεμβρίου 2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22889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: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1) κ. Δήμαρχο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2) κ.κ. Δημοτικούς Συμβούλους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3) κ.κ. Προέδρους  Συμβουλίων Δημοτικών &amp;Τοπικών Κοινοτήτων &amp; Εκπροσώπους Τοπικών Κοινοτήτων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5.55pt;mso-wrap-distance-left:0pt;mso-wrap-distance-right:9pt;mso-wrap-distance-top:0pt;mso-wrap-distance-bottom:0pt;margin-top:1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ΤΜΗΜΑ ΥΠΟΣΤΗΡΙΞΗΣ ΠΟΛΙΤΙΚΩΝ ΟΡΓΑΝΩΝ ΔΗΜΟΤΙΚΟ   ΣΥΜΒΟΥΛΙ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201 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ός  17 Δεκεμβρίου 201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22889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ΡΟΣ: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1) κ. Δήμαρχο Αλμυρού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2) κ.κ. Δημοτικούς Συμβούλους  </w:t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3) κ.κ. Προέδρους  Συμβουλίων Δημοτικών &amp;Τοπικών Κοινοτήτων &amp; Εκπροσώπους Τοπικών Κοινοτήτων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2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21η Δεκεμβρίου 2012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Παρασκευή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20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ων εσόδων και εξόδων του Δήμου έτους 2012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ημιουργία Γραφείου Εθελοντισμού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μήκυνση αποπληρωμής των χορηγηθέντων στο Δήμο Δανείων του Τ.Π.Κ.Δ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αίνεση του Δήμου, ως εγγυητή, για την επιμήκυνση αποπληρωμής των χορηγηθέντων Δανείων στη ΔΕΥΑ.ΑΛ από το Τ.Π.Κ.Δ, αριθμ. 79/2012 απόφαση ΔΕΥΑ.Α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ήφιση του Τεχνικού Προγράμματος του Δήμου έτους 2013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ήφιση του Ετήσιου Προγράμματος Δράσης του Δήμου, έτους 2013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Έγκριση 1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ΑΠΕ του έργου «Επισκευή Εσωτερικής Οδοποιϊας Πτελεού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παραγωγικής άδειας Λαϊκών Αγορών στον Γεώργιο Δερμούτη του Σταύρου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 xml:space="preserve">Εκμίσθωση του Δημοτικού καταστήματος που βρίσκεται στη θέση «Τσιγγέλι» Παραλίας Ευξ/λης.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>Ορισμός ενός τακτικού και ενός αναπληρωματικού μέλους που θα συμμετάσχει στο Δ.Σ. της Αναπτυξιακής Σύμπραξης «ΑΛΜΥΡΟΣ-ΑΝΑΠΤΥΞΗ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Ορισμός ενός τακτικού και ενός αναπληρωματικού μέλους που θα συμμετάσχει στο Δ.Σ. της Αναπτυξιακής Σύμπραξης «Συμπολιτεία Απασχόλησης»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Ορισμός ενός τακτικού και ενός αναπληρωματικού μέλους που θα συμμετάσχει στο Δ.Σ. της Αναπτυξιακής Σύμπραξης «ΠΑΝΔΩΡΑ». 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sectPr>
      <w:footerReference w:type="default" r:id="rId3"/>
      <w:type w:val="nextPage"/>
      <w:pgSz w:w="11906" w:h="16838"/>
      <w:pgMar w:left="567" w:right="991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0:00Z</dcterms:created>
  <dc:creator>user</dc:creator>
  <dc:description/>
  <cp:keywords/>
  <dc:language>en-US</dc:language>
  <cp:lastModifiedBy>mhx</cp:lastModifiedBy>
  <cp:lastPrinted>2012-12-17T13:32:00Z</cp:lastPrinted>
  <dcterms:modified xsi:type="dcterms:W3CDTF">2012-12-19T07:47:00Z</dcterms:modified>
  <cp:revision>3</cp:revision>
  <dc:subject/>
  <dc:title>Θ Ε Μ Α Τ Α    Δ Η Μ Ο Τ Ι Κ Ο Υ   Σ Υ Μ Β Ο Υ Λ Ι Ο Υ</dc:title>
</cp:coreProperties>
</file>