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4 Ιανουαρ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47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η Δημόσια Έκτακτη Κατεπεί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4η Ιανουαρ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υκλοφοριακές ρυθμίσεις – Προσωρινή διακοπή κυκλοφορίας στην οδό Βασ. Κωνσταντίνου στον Αλμυρό (αριθμ. 2/2013 απόφαση Επιτροπής Ποιότητας Ζωής)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Η συνεδρίαση χαρακτηρίστηκε κατεπείγουσα λόγω προθεσμίας για τη μετακόμιση της Δ.Ο.Υ. Αλμυρού στη Δ.Ο.Υ. Ν. Ιωνία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700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5:00Z</dcterms:created>
  <dc:creator>user</dc:creator>
  <dc:description/>
  <dc:language>en-US</dc:language>
  <cp:lastModifiedBy>prakt3</cp:lastModifiedBy>
  <cp:lastPrinted>2012-11-21T13:36:00Z</cp:lastPrinted>
  <dcterms:modified xsi:type="dcterms:W3CDTF">2013-01-23T08:44:00Z</dcterms:modified>
  <cp:revision>4</cp:revision>
  <dc:subject/>
  <dc:title>Θ Ε Μ Α Τ Α    Δ Η Μ Ο Τ Ι Κ Ο Υ   Σ Υ Μ Β Ο Υ Λ Ι Ο Υ</dc:title>
</cp:coreProperties>
</file>