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8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17 Ιανουαρ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637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 17 Ιανουαρί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637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Ιανουα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Εκλογή Αντιπροέδρου Οικονομικής Επιτροπ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Κατάρτιση σχεδίου Προϋπολογισμού του Δήμου οικον. έτους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Κατάρτιση Ετησίου Προγράμματος Δράσης 2013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υγκρότηση Επιτροπής διαγωνισμού έργων του Δήμου έτους 2013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Κατάρτιση έκθεσης οικονομικών στοιχείων Δ΄ τριμήνου πρ/σμού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Έγκριση και διάθεση πίστωσης σε βάρος του προϋπολογισμού του προηγούμενου οικονομικού έτους για πληρωμή υποχρεωτικής δαπάνη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υζήτηση και λήψη απόφασης επί αγωγής Δημητρίου Στέκα κατά του Δήμου Αλμυρού, ως καθολικού διαδόχου του Δήμου Πτελε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υζήτηση και λήψη απόφασης επί αγωγής της εταιρείας «Γεώργιος Αλ. Χαμονικολάου &amp; Σια Ο.Ε.» κατά του Δήμου Αλμυρού, ως καθολικού διαδόχου του Δήμου Πτελε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υζήτηση και λήψη απόφασης επί αγωγής της εταιρείας «ΡΑΔΙΟΤΗΛΕΟΠΤΙΚΗ &amp; ΔΙΑΦΗΜΙΣΤΙΚΗ ΕΤΑΙΡΕΙΑ Α.Ε. » κατά του Δήμου Αλμυρού, ως καθολικού διαδόχου του Δήμου Σούρπης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υζήτηση και λήψη απόφασης επί αγωγής Χρήστου Βαζούρα κατά του Δήμου Αλμυρού, ως καθολικού διαδόχου του Δήμου Σούρπ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υζήτηση και λήψη απόφασης επί αγωγής της εταιρείας «ΜΑΡΙΑ ΚΑΙ ΔΗΜΗΤΡΙΟΣ ΡΑΠΤΗΣ Ο.Ε.» κατά του Δήμου Αλμυρού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Ο Δήμαρχος –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user</dc:creator>
  <dc:description/>
  <dc:language>en-US</dc:language>
  <cp:lastModifiedBy>prakt3</cp:lastModifiedBy>
  <cp:lastPrinted>2013-01-21T09:14:00Z</cp:lastPrinted>
  <dcterms:modified xsi:type="dcterms:W3CDTF">2013-01-21T10:23:00Z</dcterms:modified>
  <cp:revision>2</cp:revision>
  <dc:subject/>
  <dc:title> </dc:title>
</cp:coreProperties>
</file>