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Ιανουαρ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105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8η Ιανουα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7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του Τεχνικού Προγράμματος του Δήμου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πρ/σμού του Ν.Π.Δ.Δ. Δήμου Αλμυρού έτους 2013.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/σμού της Κοινωφελούς Επιχείρησης Δήμου Αλμυρού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χώρηση χώρου για τη στέγαση του Γραφείου του ΙΚΑ στο Δήμο Αλμυρού και ανάληψη του κόστους λειτουργίας τ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Προέδρου της Δημοτικής Επιτροπής Παιδείας και των (2) φορέων των παραγωγικών τάξεων που θα εκπροσωπηθούν στην επιτροπή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7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6:00Z</dcterms:created>
  <dc:creator>user</dc:creator>
  <dc:description/>
  <dc:language>en-US</dc:language>
  <cp:lastModifiedBy>prakt3</cp:lastModifiedBy>
  <cp:lastPrinted>2012-12-17T13:32:00Z</cp:lastPrinted>
  <dcterms:modified xsi:type="dcterms:W3CDTF">2013-01-24T09:46:00Z</dcterms:modified>
  <cp:revision>2</cp:revision>
  <dc:subject/>
  <dc:title>Θ Ε Μ Α Τ Α    Δ Η Μ Ο Τ Ι Κ Ο Υ   Σ Υ Μ Β Ο Υ Λ Ι Ο Υ</dc:title>
</cp:coreProperties>
</file>