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2"/>
        </w:rPr>
      </w:pPr>
      <w:r>
        <w:rPr>
          <w:sz w:val="22"/>
        </w:rPr>
        <w:t xml:space="preserve"> </w:t>
      </w:r>
    </w:p>
    <w:p>
      <w:pPr>
        <w:pStyle w:val="Normal"/>
        <w:ind w:left="-993" w:firstLine="142"/>
        <w:rPr>
          <w:sz w:val="22"/>
        </w:rPr>
      </w:pPr>
      <w:r>
        <w:rPr>
          <w:sz w:val="22"/>
        </w:rPr>
        <w:t xml:space="preserve">                                                   </w:t>
      </w:r>
    </w:p>
    <w:p>
      <w:pPr>
        <w:pStyle w:val="Normal"/>
        <w:ind w:left="-993" w:hanging="0"/>
        <w:rPr>
          <w:sz w:val="22"/>
          <w:szCs w:val="22"/>
        </w:rPr>
      </w:pPr>
      <w:r>
        <w:rPr>
          <w:sz w:val="22"/>
          <w:szCs w:val="22"/>
        </w:rPr>
        <w:t xml:space="preserve">        </w:t>
      </w:r>
      <w:r>
        <w:rPr>
          <w:sz w:val="22"/>
          <w:szCs w:val="22"/>
        </w:rPr>
        <w:drawing>
          <wp:inline distT="0" distB="0" distL="0" distR="0">
            <wp:extent cx="144272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442720" cy="1047115"/>
                    </a:xfrm>
                    <a:prstGeom prst="rect">
                      <a:avLst/>
                    </a:prstGeom>
                  </pic:spPr>
                </pic:pic>
              </a:graphicData>
            </a:graphic>
          </wp:inline>
        </w:drawing>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7/ 12 / 2012</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23352</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 xml:space="preserve">ΔΙΕΥΘΥΝΣΗ ΔΙΟΙΚΗΤΙΚΩΝ  &amp; </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ΤΜΗΜΑ ΔΙΟΙΚΗΤΙΚΩΝ ΥΠΗΡΕΣΙΩΝ</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9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134.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u w:val="single"/>
        </w:rPr>
        <w:t>Α Ν Α Κ Ο Ι Ν Ω Σ Η</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b/>
          <w:bCs/>
          <w:sz w:val="22"/>
        </w:rPr>
        <w:t>Προς τους στρατεύσιμους που γεννήθηκαν το έτος 1995</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Γνωστοποιούμε προς τους στρατεύσιμους που γεννήθηκαν το έτος 1995 (κλάση 2016)  τα ακόλουθα :</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Οι πιο πάνω στρατεύσιμοι ανεξάρτητα αν είναι ή όχι γραμμένοι στα Μητρώα Αρρένων του Δήμου Αλμυρού (Δημοτικών και Τοπικών Κοινοτήτων) και αυτοί που προέρχονται από άλλους Δήμους και Κοινότητες αλλά διαμένουν στον Αλμυρό, Σούρπη, Πτελεό και Ανάβρα να προσέλθουν οι ίδιοι στην Στρατολογική Υπηρεσία Θεσσαλίας (συμβολή οδών Ηρώων Πολυτεχνείου και Αγιάς εντός του ΑΤΑ , είσοδος από την οδό Ηρώων Πολυτεχνείου ) ή στα Κέντρα Εξυπηρέτησης Πολιτών Αλμυρού-Σούρπης-Πτελεού-Ανάβρας για να εφοδιαστούν με το Δελτίο Απογραφής το οποίο θα συμπληρώσουν και θα το καταθέσουν εκ νέου στην Στρατολογική Υπηρεσία Θεσσαλίας ή στα προαναφερόμενα Κέντρα Εξυπηρέτησης Πολιτών, έχοντας μαζί τους απαραίτητα την αστυνομική τους ταυτότητας ή εφ’ όσον στερούνται ταυτότητας πιστοποιητικό του Δήμου ή Κοινότητας περί εγγραφής στα Μητρώα Αρρένων που θα φέρει την φωτογραφία τους.</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Οσοι δηλώσουν στο έντυπο ότι έχουν κάποια βλάβη ή πάθηση, πρέπει να προσκομίσουν κατά την κατάθεση και πρόσφατη γνωμάτευση ή βεβαίωση από Δημόσιο Νοσοκομείο ή από ιατρό εφόσον είναι θεωρημένη από τον οικείο ιατρικό σύλλογο στην οποία θα περιγράφεται με σαφήνεια η πάθησ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ΠΡΟΓΡΑΜΜΑ</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Ημερομηνία Παραλαβής – Κατάθεσης Δελτίων Απογραφής από τους στρατεύσιμους που γεννήθηκαν το έτος 1995 και είναι γραμμένοι στα Μητρώα Αρρένων του Δήμου Αλμυρού ( Δημοτικών και Τοπικών Κοινοτήτων ) και όσοι διαμένουν στον Αλμυρό, Σούρπη, Πτελεό και Ανάβρα και είναι γραμμένοι σε άλλους Δήμους και Κοινότητε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tbl>
      <w:tblPr>
        <w:tblW w:w="9357" w:type="dxa"/>
        <w:jc w:val="left"/>
        <w:tblInd w:w="-431" w:type="dxa"/>
        <w:tblLayout w:type="fixed"/>
        <w:tblCellMar>
          <w:top w:w="0" w:type="dxa"/>
          <w:left w:w="108" w:type="dxa"/>
          <w:bottom w:w="0" w:type="dxa"/>
          <w:right w:w="108" w:type="dxa"/>
        </w:tblCellMar>
      </w:tblPr>
      <w:tblGrid>
        <w:gridCol w:w="5388"/>
        <w:gridCol w:w="1701"/>
        <w:gridCol w:w="22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ΥΠΗΡΕΣΙΑ</w:t>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ΚΑΤΑΘΕΣΗΣ ΔΕΛΤΙΟΥ ΑΠΟΓΡΑΦΗΣ</w:t>
            </w:r>
          </w:p>
          <w:p>
            <w:pPr>
              <w:pStyle w:val="Normal"/>
              <w:tabs>
                <w:tab w:val="clear" w:pos="720"/>
                <w:tab w:val="left" w:pos="1418" w:leader="none"/>
              </w:tabs>
              <w:jc w:val="both"/>
              <w:rPr>
                <w:rFonts w:ascii="Bookman Old Style" w:hAnsi="Bookman Old Style" w:cs="Bookman Old Style"/>
                <w:b/>
                <w:b/>
                <w:sz w:val="22"/>
              </w:rPr>
            </w:pPr>
            <w:r>
              <w:rPr>
                <w:rFonts w:cs="Bookman Old Style" w:ascii="Bookman Old Style" w:hAnsi="Bookman Old Style"/>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ΑΡΧΙΚΑ</w:t>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ΕΠΩΝΥ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ΗΜΕΡΟΜΗΝΙΑ</w:t>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ΠΑΡΟΥΣΙΑΣΗ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Στα Κέντρα Εξυπηρέτησης Πολιτών (ΚΕΠ) του Δήμου διαμονής τους</w:t>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Α - 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Από 02/01/2013</w:t>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Εως 11/01/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Στα Κέντρα Εξυπηρέτησης Πολιτών (ΚΕΠ) του Δήμου διαμονής τους</w:t>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Θ - 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Από 14/01/2013</w:t>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Εως 25/01/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Στα Κέντρα Εξυπηρέτησης Πολιτών (ΚΕΠ) του Δήμου διαμονής τους</w:t>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Ν - 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Από 28/01/2013</w:t>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Εως 08/02/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Στα Κέντρα Εξυπηρέτησης Πολιτών (ΚΕΠ) του Δήμου διαμονής τους</w:t>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center"/>
              <w:rPr>
                <w:rFonts w:ascii="Bookman Old Style" w:hAnsi="Bookman Old Style" w:cs="Bookman Old Style"/>
                <w:b/>
                <w:b/>
                <w:sz w:val="22"/>
              </w:rPr>
            </w:pPr>
            <w:r>
              <w:rPr>
                <w:rFonts w:cs="Bookman Old Style" w:ascii="Bookman Old Style" w:hAnsi="Bookman Old Style"/>
                <w:b/>
                <w:sz w:val="22"/>
              </w:rPr>
              <w:t>Σ - Ω</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b/>
                <w:sz w:val="22"/>
              </w:rPr>
              <w:t>Από 11/02/2013</w:t>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Εως 22/02/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Στα Κέντρα Εξυπηρέτησης Πολιτών (ΚΕΠ) του Δήμου διαμονής τους</w:t>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Όλοι όσοι δεν</w:t>
            </w:r>
          </w:p>
          <w:p>
            <w:pPr>
              <w:pStyle w:val="Normal"/>
              <w:tabs>
                <w:tab w:val="clear" w:pos="720"/>
                <w:tab w:val="left" w:pos="1418" w:leader="none"/>
              </w:tabs>
              <w:jc w:val="both"/>
              <w:rPr>
                <w:rFonts w:ascii="Bookman Old Style" w:hAnsi="Bookman Old Style" w:cs="Bookman Old Style"/>
                <w:sz w:val="22"/>
              </w:rPr>
            </w:pPr>
            <w:r>
              <w:rPr>
                <w:rFonts w:cs="Bookman Old Style" w:ascii="Bookman Old Style" w:hAnsi="Bookman Old Style"/>
                <w:sz w:val="22"/>
              </w:rPr>
              <w:t>πρόλαβαν να</w:t>
            </w:r>
          </w:p>
          <w:p>
            <w:pPr>
              <w:pStyle w:val="Normal"/>
              <w:tabs>
                <w:tab w:val="clear" w:pos="720"/>
                <w:tab w:val="left" w:pos="1418" w:leader="none"/>
              </w:tabs>
              <w:jc w:val="center"/>
              <w:rPr>
                <w:rFonts w:ascii="Bookman Old Style" w:hAnsi="Bookman Old Style" w:cs="Bookman Old Style"/>
                <w:sz w:val="22"/>
              </w:rPr>
            </w:pPr>
            <w:r>
              <w:rPr>
                <w:rFonts w:cs="Bookman Old Style" w:ascii="Bookman Old Style" w:hAnsi="Bookman Old Style"/>
                <w:sz w:val="22"/>
              </w:rPr>
              <w:t>καταθέσουν ΔΑ στις</w:t>
            </w:r>
          </w:p>
          <w:p>
            <w:pPr>
              <w:pStyle w:val="Normal"/>
              <w:tabs>
                <w:tab w:val="clear" w:pos="720"/>
                <w:tab w:val="left" w:pos="1418" w:leader="none"/>
              </w:tabs>
              <w:jc w:val="center"/>
              <w:rPr>
                <w:rFonts w:ascii="Bookman Old Style" w:hAnsi="Bookman Old Style" w:cs="Bookman Old Style"/>
                <w:sz w:val="22"/>
              </w:rPr>
            </w:pPr>
            <w:r>
              <w:rPr>
                <w:rFonts w:cs="Bookman Old Style" w:ascii="Bookman Old Style" w:hAnsi="Bookman Old Style"/>
                <w:sz w:val="22"/>
              </w:rPr>
              <w:t>παραπάνω</w:t>
            </w:r>
          </w:p>
          <w:p>
            <w:pPr>
              <w:pStyle w:val="Normal"/>
              <w:tabs>
                <w:tab w:val="clear" w:pos="720"/>
                <w:tab w:val="left" w:pos="1418" w:leader="none"/>
              </w:tabs>
              <w:jc w:val="center"/>
              <w:rPr>
                <w:rFonts w:ascii="Bookman Old Style" w:hAnsi="Bookman Old Style" w:cs="Bookman Old Style"/>
                <w:sz w:val="22"/>
              </w:rPr>
            </w:pPr>
            <w:r>
              <w:rPr>
                <w:rFonts w:cs="Bookman Old Style" w:ascii="Bookman Old Style" w:hAnsi="Bookman Old Style"/>
                <w:sz w:val="22"/>
              </w:rPr>
              <w:t>ημερομηνίες</w:t>
            </w:r>
          </w:p>
          <w:p>
            <w:pPr>
              <w:pStyle w:val="Normal"/>
              <w:tabs>
                <w:tab w:val="clear" w:pos="720"/>
                <w:tab w:val="left" w:pos="1418" w:leader="none"/>
              </w:tabs>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Από 25/02/2013</w:t>
            </w:r>
          </w:p>
          <w:p>
            <w:pPr>
              <w:pStyle w:val="Normal"/>
              <w:tabs>
                <w:tab w:val="clear" w:pos="720"/>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18"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Εως 28/02/2013</w:t>
            </w:r>
          </w:p>
        </w:tc>
      </w:tr>
    </w:tbl>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 w:val="left" w:pos="5529" w:leader="none"/>
        </w:tabs>
        <w:ind w:left="-99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Όσοι στρατεύσιμοι δεν καταθέσουν καθόλου το έντυπο υπέχουν δίμηνη πρόσθετη υπηρεσία , όσοι το καταθέσουν μετά την 1</w:t>
      </w:r>
      <w:r>
        <w:rPr>
          <w:rFonts w:cs="Bookman Old Style" w:ascii="Bookman Old Style" w:hAnsi="Bookman Old Style"/>
          <w:sz w:val="22"/>
          <w:vertAlign w:val="superscript"/>
        </w:rPr>
        <w:t>η</w:t>
      </w:r>
      <w:r>
        <w:rPr>
          <w:rFonts w:cs="Bookman Old Style" w:ascii="Bookman Old Style" w:hAnsi="Bookman Old Style"/>
          <w:sz w:val="22"/>
        </w:rPr>
        <w:t xml:space="preserve"> Μαρτίου 2013 και μέχρι την ημερομηνία κατάταξής τους υπέχουν ένα μήνα πρόσθετη υπηρεσία και όσοι καταθέσουν ανακριβή δικαιολογητικά ή αναγράψουν στο Δελτίο Απογραφής ανακριβή στοιχεία υπέχουν τρίμηνη πρόσθετη υπηρεσία.</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pPr>
      <w:r>
        <w:rPr>
          <w:rFonts w:cs="Bookman Old Style" w:ascii="Bookman Old Style" w:hAnsi="Bookman Old Style"/>
          <w:b/>
          <w:bCs/>
          <w:sz w:val="22"/>
        </w:rPr>
        <w:t>ΔΙΕΥΘΥΝΣΗΣ ΔΙΟΙΚΗΤΙΚΩΝ ΥΠΗΡΕΣΙΩΝ</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Τσέτα Σοφία</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17:00Z</dcterms:created>
  <dc:creator>EW/LN/CB</dc:creator>
  <dc:description/>
  <cp:keywords>Ethan</cp:keywords>
  <dc:language>en-US</dc:language>
  <cp:lastModifiedBy>dioikit2</cp:lastModifiedBy>
  <cp:lastPrinted>2012-12-27T07:40:00Z</cp:lastPrinted>
  <dcterms:modified xsi:type="dcterms:W3CDTF">2012-12-27T06:54:00Z</dcterms:modified>
  <cp:revision>26</cp:revision>
  <dc:subject/>
  <dc:title>Ethan Frome</dc:title>
</cp:coreProperties>
</file>