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ΝΟΜΟΣ ΜΑΓΝΗΣΙΑ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Σ ΑΛΜΥΡΟΥ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ΠΟΣΠΑΣΜ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Πρακτικού της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ης</w:t>
      </w:r>
      <w:r>
        <w:rPr>
          <w:b/>
          <w:sz w:val="28"/>
          <w:szCs w:val="28"/>
        </w:rPr>
        <w:t xml:space="preserve"> Ειδικής-Επαναληπτικής Συνεδρίασης του Δημοτικού Συμβουλίου, της 13/1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Θέμα 1: </w:t>
      </w:r>
      <w:r>
        <w:rPr>
          <w:b/>
          <w:sz w:val="28"/>
          <w:szCs w:val="28"/>
        </w:rPr>
        <w:t>Εκλογή Προέδρου Δημοτικού Συμβουλίο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Στον Αλμυρό σήμερα την </w:t>
      </w:r>
      <w:r>
        <w:rPr>
          <w:b/>
          <w:sz w:val="28"/>
          <w:szCs w:val="28"/>
        </w:rPr>
        <w:t>13η</w:t>
      </w:r>
      <w:r>
        <w:rPr>
          <w:sz w:val="28"/>
          <w:szCs w:val="28"/>
        </w:rPr>
        <w:t xml:space="preserve"> του μηνός </w:t>
      </w:r>
      <w:r>
        <w:rPr>
          <w:b/>
          <w:sz w:val="28"/>
          <w:szCs w:val="28"/>
        </w:rPr>
        <w:t>Ιανουαρίου</w:t>
      </w:r>
      <w:r>
        <w:rPr>
          <w:sz w:val="28"/>
          <w:szCs w:val="28"/>
        </w:rPr>
        <w:t xml:space="preserve"> του έτους 2013 ημέρα της εβδομάδας Κυριακή και ώρα </w:t>
      </w:r>
      <w:r>
        <w:rPr>
          <w:b/>
          <w:sz w:val="28"/>
          <w:szCs w:val="28"/>
        </w:rPr>
        <w:t>11:00 π.μ.</w:t>
      </w:r>
      <w:r>
        <w:rPr>
          <w:sz w:val="28"/>
          <w:szCs w:val="28"/>
        </w:rPr>
        <w:t xml:space="preserve"> συνήλθε το Δημοτικό Συμβούλιο του Δήμου Αλμυρού σε Ειδική–Επαναληπτική Συνεδρίαση στο Δημοτικό Κατάστημα, ύστερα από την αριθμ. 174/7-1-2013 έγγραφη πρόσκληση του συμβούλου του επιτυχόντος συνδυασμού που έχει εκλεγεί με τις περισσότερες ψήφους κ. Παναγιώτη Γεωργιάδη, κατά τις διατάξεις του άρθρου 64 του Ν.3852/2010 (ΦΕΚ Α' 87), η οποία επιδόθηκε και δημοσιεύθηκε νόμιμα, σύμφωνα με τις διατάξεις του άρθρου 67 του Ν.3852/2010 (ΦΕΚ Α' 87) και </w:t>
      </w:r>
      <w:r>
        <w:rPr>
          <w:b/>
          <w:sz w:val="28"/>
          <w:szCs w:val="28"/>
        </w:rPr>
        <w:t>ύστερα από το αριθμ. 1/2013 Πρακτικό Ειδικής Συνεδρίασης του Δημοτικού Συμβουλίου, σύμφωνα με το οποίο δεν επιτεύχθη η εκλογή Προέδρου του Δημοτικού Συμβουλί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Παρόντος του Δημάρχου κ. Ευάγγελου Χατζηκυριάκου, διαπιστώθηκε από τον Προεδρεύοντα νόμιμη απαρτία, δεδομένου ότι από τους 27 Δημοτικούς Συμβούλους βρέθηκαν παρόντες (24) ήτοι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ΠΑΡΟΝΤΕ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γυρόπουλος Βασίλειος, Βούλγαρης Χρήστος, Γεωργιάδης Παναγιώτης, Γκόβαρης Ευάγγελος, Δαγρές Ευστάθιος, Δεληστάθης Χρήστος, Δαλακούρας Ηλίας, Εσερίδης Δημήτριος, Καλλές Νικόλαος, Καραγκιόζογλου Κων/νος, Καρακώστας Χρήστος, Κουτμάνης Νικόλαος, Μαμούρας Βασίλειος, Ντιβανίδης Ανάργυρος, Πάντζιος Ηλίας, Παπαδημουλάς Ευστάθιος, Παπαδογιάννης Κων/νος, Παπαϊωάννου Γεώργιος, Σαρρής Αθανάσιος, Τσαμπίρας Ηλίας, Τσιλοχρήστος Γεώργιος, Τσόγκας Σάββας, Τσούτσας Δημήτριος, Χατζηδημητρίου Φώτιο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ΑΠΟΝΤΕ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Εκίζογλου Ιωάννης, Μπλάνης Παναγιώτης - Χρυσοβαλάντης, Πριάγγελος Γεώργιο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Ο Προεδρεύων Δημοτικός Σύμβουλος ανέθεσε τα καθήκοντα του ειδικού γραμματέα του Συμβουλίου στη Δημοτική Υπάλληλο κ. Ελένη Ράπτη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Ακολούθως κήρυξε την έναρξη της συνεδρίασης του Δημοτικού Συμβουλίου και είπε τα ακόλουθα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Το Δημοτικό Συμβούλιο στην 1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Ειδική Συνεδρίαση της 6-1-2013 ημέρα  Κυριακή (αριθμ. 1/2013 Πρακτικό Συνεδρίασης), εξέλεξε Αντιπρόεδρο και Γραμματέα, δεν εξέλεξε όμως Πρόεδρο του Δημοτικού Συμβουλίου, διότι ο υποψήφιος Πρόεδρος δεν συγκέντρωσε την απαιτούμενη πλειοψηφία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Στην περίπτωση αυτή της μη εκλογής όλου του Προεδρείου, σύμφωνα με τις διατάξεις του άρθρου 64 του ν. 3852/10, η συνεδρίαση επαναλαμβάνεται την επόμενη Κυριακή και εφαρμόζονται αναλόγως οι διατάξεις της παρ. 1 και 2 του άρθρου 64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Σύμφωνα με τα παραπάνω η Συνεδρίαση επαναλαμβάνεται σήμερα Κυριακή 13-1-2013, ύστερα από πρόσκληση του συμβούλου του επιτυχόντος συνδυασμού που έχει εκλεγεί με τις περισσότερες ψήφους, ο οποίος και Προεδρεύει, για να εκλέξει με μυστική ψηφοφορία τον πρόεδρο,  ο οποίος προτείνεται από τον πλειοψηφήσαντα συνδυασμό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Στη συνέχεια ο Προεδρεύων είπε ότι κατά τις διατάξεις του άρθρου 64 Ν.3852/2010, υποψήφιος </w:t>
      </w:r>
      <w:r>
        <w:rPr>
          <w:b/>
          <w:sz w:val="28"/>
          <w:szCs w:val="28"/>
        </w:rPr>
        <w:t>για το αξίωμα του Προέδρου</w:t>
      </w:r>
      <w:r>
        <w:rPr>
          <w:sz w:val="28"/>
          <w:szCs w:val="28"/>
        </w:rPr>
        <w:t xml:space="preserve"> του Δημοτικού Συμβουλίου από τον πλειοψηφήσαντα συνδυασμό ομόφωνα αναδείχθηκε ο Δημοτικός Σύμβουλος </w:t>
      </w:r>
      <w:r>
        <w:rPr>
          <w:b/>
          <w:sz w:val="28"/>
          <w:szCs w:val="28"/>
        </w:rPr>
        <w:t>κ. Χατζηδημητρίου Φώτιος</w:t>
      </w:r>
      <w:r>
        <w:rPr>
          <w:sz w:val="28"/>
          <w:szCs w:val="28"/>
        </w:rPr>
        <w:t xml:space="preserve"> και κάλεσε τους Δημοτικούς Συμβούλους με ΜΥΣΤΙΚΗ ψηφοφορία να ψηφίσουν υπέρ ή κατά της εκλογής του για το συγκεκριμένο αξίωμα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Στην ψηφοφορία που ακολούθησε ο </w:t>
      </w:r>
      <w:r>
        <w:rPr>
          <w:b/>
          <w:sz w:val="28"/>
          <w:szCs w:val="28"/>
        </w:rPr>
        <w:t>προταθείς Δ.Σ. κ. Χατζηδημητρίου Φώτιος έλαβε (14) ψήφους</w:t>
      </w:r>
      <w:r>
        <w:rPr>
          <w:sz w:val="28"/>
          <w:szCs w:val="28"/>
        </w:rPr>
        <w:t xml:space="preserve">, και βρέθηκαν </w:t>
      </w:r>
      <w:r>
        <w:rPr>
          <w:b/>
          <w:sz w:val="28"/>
          <w:szCs w:val="28"/>
        </w:rPr>
        <w:t>(10) ΛΕΥΚΑ</w:t>
      </w:r>
      <w:r>
        <w:rPr>
          <w:sz w:val="28"/>
          <w:szCs w:val="28"/>
        </w:rPr>
        <w:t xml:space="preserve"> και επομένως</w:t>
      </w:r>
      <w:r>
        <w:rPr>
          <w:b/>
          <w:sz w:val="28"/>
          <w:szCs w:val="28"/>
        </w:rPr>
        <w:t xml:space="preserve"> συγκέντρωσε την απόλυτη πλειοψηφία του συνόλου </w:t>
      </w:r>
      <w:r>
        <w:rPr>
          <w:sz w:val="28"/>
          <w:szCs w:val="28"/>
        </w:rPr>
        <w:t xml:space="preserve">των μελών του Δημοτικού Συμβουλίου και </w:t>
      </w:r>
      <w:r>
        <w:rPr>
          <w:b/>
          <w:sz w:val="28"/>
          <w:szCs w:val="28"/>
        </w:rPr>
        <w:t xml:space="preserve">εκλέγεται </w:t>
      </w:r>
      <w:r>
        <w:rPr>
          <w:sz w:val="28"/>
          <w:szCs w:val="28"/>
        </w:rPr>
        <w:t>στη θέση του</w:t>
      </w:r>
      <w:r>
        <w:rPr>
          <w:b/>
          <w:sz w:val="28"/>
          <w:szCs w:val="28"/>
        </w:rPr>
        <w:t xml:space="preserve"> Προέδρου </w:t>
      </w:r>
      <w:r>
        <w:rPr>
          <w:sz w:val="28"/>
          <w:szCs w:val="28"/>
        </w:rPr>
        <w:t>του Δημοτικού Συμβουλί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Μετά την παραπάνω διαδικασία το Δημοτικό Συμβούλι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ΦΑΣΙΖΕ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Εκλέγει Πρόεδρο</w:t>
      </w:r>
      <w:r>
        <w:rPr>
          <w:sz w:val="28"/>
          <w:szCs w:val="28"/>
        </w:rPr>
        <w:t xml:space="preserve"> του Δημοτικού Συμβουλίου για την περίοδο 2013 έως 31-8-2014 </w:t>
      </w:r>
      <w:r>
        <w:rPr>
          <w:b/>
          <w:sz w:val="28"/>
          <w:szCs w:val="28"/>
        </w:rPr>
        <w:t>το Δημοτικό Σύμβουλο κ. Φώτιο Χατζηδημητρίου.</w:t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Σύμφωνα με την παρ 5 του άρθρου 64 του Ν.3852/2010, τα πρακτικά της εκλογής διαβιβάζονται μέσα σε προθεσμία πέντε (5) ημερών από τη διενέργεια της εκλογής στη Γ. Γ. Αποκεντρωμένης Διοίκησης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η οποία αυτεπαγγέλτως ή ύστερα από προσφυγή δημότη ενώπιόν του, η οποία ασκείται εντός αποκλειστικής προθεσμίας πέντε (5) ημερών, από τη διενέργεια της εκλογής, αποφαίνεται, μέσα σε πέντε (5) ημέρες το αργότερο αφότου παρέλαβε τα πρακτικά, για τη νομιμότητα της εκλογή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Τελείωσαν τα θέματα και λύεται η συνεδρίασ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Συντάχθηκε το παρόν πρακτικό και υπογράφετα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853"/>
        <w:gridCol w:w="2338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 ΠΡΟΕΔΡΟΣ</w:t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 ΓΡΑΜΜΑΤΕΑ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ΑΚΟΛΟΥΘΟΥ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ΠΟΓΡΑΦΕ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ΚΡΙΒΕΣ ΑΠΟΣΠΑΣΜ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μυρός  14 / 1   /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 Δήμαρχος Αλμυρο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υάγγελος Χατζηκυριάκος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Α ΜΕΛ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22:00Z</dcterms:created>
  <dc:creator>Yiannis</dc:creator>
  <dc:description/>
  <dc:language>en-US</dc:language>
  <cp:lastModifiedBy>prakt3</cp:lastModifiedBy>
  <dcterms:modified xsi:type="dcterms:W3CDTF">2013-01-15T10:22:00Z</dcterms:modified>
  <cp:revision>2</cp:revision>
  <dc:subject/>
  <dc:title>ΕΛΛΗΝΙΚΗ ΔΗΜΟΚΡΑΤΙΑ</dc:title>
</cp:coreProperties>
</file>