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-140970</wp:posOffset>
                </wp:positionV>
                <wp:extent cx="1662430" cy="6858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284.6pt;margin-top:-11.1pt;width:130.85pt;height:53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20"/>
        <w:gridCol w:w="1152"/>
        <w:gridCol w:w="288"/>
        <w:gridCol w:w="2308"/>
        <w:gridCol w:w="239"/>
        <w:gridCol w:w="1053"/>
      </w:tblGrid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374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λμυρ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20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ΜΑΓΝΗΣΙΑΣ</w:t>
            </w:r>
          </w:p>
        </w:tc>
        <w:tc>
          <w:tcPr>
            <w:tcW w:w="374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Αρ. Πρωτ.:726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ΑΛΜΥΡΟΥ</w:t>
            </w:r>
          </w:p>
        </w:tc>
        <w:tc>
          <w:tcPr>
            <w:tcW w:w="3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ΤΕΧΝΙΚΩΝ ΥΠΗΡΕΣΙΩΝ &amp; ΠΟΛΕΟΔΟΜ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Πρακτικό Κλήρωση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Σήμερα Δευτέρα 21 Ιανουαρίου 2013, στα γραφεία της Δ/νσης των Τεχν. Υπηρεσιών και Πολεοδομίας του Δήμου μας, και ώρα 10.00, στο γραφείο του Αντιδημάρχου Γεώργιου Τσιλοχρήστου, διενεργήθηκε από την Δ/ντρια Αικατερίνη Αδάμου, προϊσταμένη  της Διεύθυνσης Τεχν. Υπηρεσιών και Πολεοδομίας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νώπιον του Κων/νου Ρούτσια και της Ελένης Στέκα υπαλλήλων της ίδιας οργανικής μονάδας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κλήρωση για την ανάδειξη των μελών που θα συγκροτήσουν </w:t>
      </w:r>
      <w:r>
        <w:rPr>
          <w:rFonts w:cs="Verdana" w:ascii="Verdana" w:hAnsi="Verdana"/>
          <w:b/>
          <w:sz w:val="22"/>
          <w:szCs w:val="22"/>
        </w:rPr>
        <w:t xml:space="preserve">την Επιτροπής Διαγωνισμού της παρ.1 του άρθρου 21 του Ν.3669/08, για το χρονικό διάστημα έως 31/12/2013 </w:t>
      </w:r>
      <w:r>
        <w:rPr>
          <w:rFonts w:cs="Verdana" w:ascii="Verdana" w:hAnsi="Verdana"/>
          <w:sz w:val="22"/>
          <w:szCs w:val="22"/>
        </w:rPr>
        <w:t xml:space="preserve">σύμφωνα με την 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αναρτηθείσα στην ιστοσελίδα του Δήμου, σχετική ανακοίνωση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Στο υπ’ αριθ. 143/04-01-2013 έγγραφο της ανωτέρω  Διεύθυνσης  αναφέρονται οι υπάλληλοι που πληρούν τις προϋποθέσεις για τη συμμετοχή τους στην κλήρωση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Η Διευθ/ντρια της ανωτέρω Διεύθυνσης, προχώρησε στην κλήρωση των μελών από τους αναφερόμενους υπαλλήλους,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με επιλογή κλήρου. Πρώτα διενεργήθηκε κλήρωση για τα τακτικά μέλη και έπειτα για τα αναπληρωματικά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Τα ονόματα των κληρωθέντων μελών αναγράφηκαν σε Πίνακα </w:t>
      </w:r>
      <w:r>
        <w:rPr>
          <w:rFonts w:cs="Verdana" w:ascii="Verdana" w:hAnsi="Verdana"/>
          <w:bCs/>
          <w:sz w:val="22"/>
          <w:szCs w:val="22"/>
        </w:rPr>
        <w:t>κατά σειρά κλήρωσης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5"/>
        <w:gridCol w:w="2555"/>
        <w:gridCol w:w="2861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ΑΚΤΙΚΑ ΜΕΛ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Όνομ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ώνυμ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Ιδιότητ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ΑΡΙΑΝΝ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ΓΚΙΚ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ΕΔΡΟ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ΚΩΝ/ΝΟ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ΡΟΥΤΣΙΑ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ΔΗΜΗΤΡΗ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ΛΑΤ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</w:tr>
    </w:tbl>
    <w:p>
      <w:pPr>
        <w:pStyle w:val="Normal"/>
        <w:widowControl w:val="false"/>
        <w:spacing w:lineRule="auto" w:line="360"/>
        <w:ind w:right="-123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23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52"/>
        <w:gridCol w:w="2005"/>
        <w:gridCol w:w="3332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ΝΑΠΛΗΡΩΜΑΤΙΚΑ ΜΕΛ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/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Όνομ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ώνυμ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Ιδιότητ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ΕΝ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ΣΤΕΚ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ΡΟΕΔΡΟ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ΓΓΕΛΟ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ΛΑΧΟΝΑΤΣΙΟ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ΒΑΣΙΛΙΚ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ΛΙΟΠΟΥΛΟ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ΛΟΣ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23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26" w:firstLine="720"/>
        <w:jc w:val="both"/>
        <w:rPr/>
      </w:pP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 xml:space="preserve">Με ευθύνη του ανωτέρω προϊστάμενου  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  <w:shd w:fill="FFFFFF" w:val="clear"/>
        </w:rPr>
        <w:t>θα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ειδοποιηθούν αμελλητί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  <w:shd w:fill="FFFFFF" w:val="clear"/>
        </w:rPr>
        <w:t> </w:t>
      </w:r>
      <w:r>
        <w:rPr>
          <w:rStyle w:val="Applestylespan"/>
          <w:rFonts w:cs="Verdana" w:ascii="Verdana" w:hAnsi="Verdana"/>
          <w:color w:val="000000"/>
          <w:sz w:val="22"/>
          <w:szCs w:val="22"/>
          <w:shd w:fill="FFFFFF" w:val="clear"/>
        </w:rPr>
        <w:t>για την επιλογή τους τα ανωτέρω τακτικά και τα αναπληρωματικά μέλη.</w:t>
      </w:r>
    </w:p>
    <w:p>
      <w:pPr>
        <w:pStyle w:val="Normal"/>
        <w:widowControl w:val="false"/>
        <w:spacing w:lineRule="auto" w:line="360"/>
        <w:ind w:right="26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Style w:val="Applestylespan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</w:t>
      </w:r>
      <w:r>
        <w:rPr>
          <w:rStyle w:val="Applestylespan"/>
          <w:rFonts w:cs="Verdana" w:ascii="Verdana" w:hAnsi="Verdana"/>
          <w:b/>
          <w:color w:val="000000"/>
          <w:sz w:val="22"/>
          <w:szCs w:val="22"/>
          <w:shd w:fill="FFFFFF" w:val="clear"/>
        </w:rPr>
        <w:t>Τα μέλη της Επιτροπής κλήρωσης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6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ικατερίνη Αδάμου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ων/νος Ρούτσια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ένη Στέκα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12:00Z</dcterms:created>
  <dc:creator>dimitra</dc:creator>
  <dc:description/>
  <dc:language>en-US</dc:language>
  <cp:lastModifiedBy>tech1</cp:lastModifiedBy>
  <cp:lastPrinted>2013-01-21T21:50:00Z</cp:lastPrinted>
  <dcterms:modified xsi:type="dcterms:W3CDTF">2013-01-21T20:18:00Z</dcterms:modified>
  <cp:revision>6</cp:revision>
  <dc:subject/>
  <dc:title> </dc:title>
</cp:coreProperties>
</file>