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2 Φεβρουαρ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998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2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Φεβρ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>Τρίτη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30 </w:t>
      </w:r>
      <w:r>
        <w:rPr>
          <w:sz w:val="28"/>
        </w:rPr>
        <w:t>με τα εξής θέματα ημερήσιας διάταξης: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 xml:space="preserve">Εισήγηση στο Δημοτικό Συμβούλιο για την παράταση εργοταξιακών παροχών ρεύματο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  <w:szCs w:val="28"/>
        </w:rPr>
        <w:t>Συζήτηση και λήψη απόφασης για απόσυρση του εγκαταλειμμένου περιπτέρου της οδού Εθνικής Αντιστάσεως στην Ευξεινούπολ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Συζήτηση και λήψη απόφασης για μετακίνηση κολώνας δημοτικού φωτισμού, στην Ευξεινούπολη, (αίτηση χρήστου Γκουρούν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επί των ενστάσεων που αφορούν στην Τροποποίηση του εγκεκριμένου ρυμοτομικού σχεδίου Αλμυρού στο ΟΤ 312 (τμήμα Πράξης Εφαρμογής) κατόπιν αιτήσεως Δημητρίου Μαλλιαρού του Ιωάννη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1:00Z</dcterms:created>
  <dc:creator>user</dc:creator>
  <dc:description/>
  <dc:language>en-US</dc:language>
  <cp:lastModifiedBy>prakt3</cp:lastModifiedBy>
  <cp:lastPrinted>2012-01-19T12:37:00Z</cp:lastPrinted>
  <dcterms:modified xsi:type="dcterms:W3CDTF">2013-02-22T10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40785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