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84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240" w:before="0" w:after="120"/>
        <w:jc w:val="center"/>
        <w:rPr>
          <w:sz w:val="28"/>
          <w:szCs w:val="28"/>
        </w:rPr>
      </w:pPr>
      <w:r>
        <w:rPr/>
        <w:t xml:space="preserve">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489075</wp:posOffset>
                </wp:positionV>
                <wp:extent cx="6189345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83"/>
                              <w:gridCol w:w="5528"/>
                            </w:tblGrid>
                            <w:tr>
                              <w:trPr>
                                <w:trHeight w:val="2977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ΝΟΜΟΣ ΜΑΓΝΗΣΙΑΣ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ΔΗΜΟΣ ΑΛΜΥΡΟΥ                                             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  <w:t>ΔιευθυΝΣΗ ΔιοικητιΚΩΝ &amp; Οικονομικών υπηρεσι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ΤΜΗΜΑ ΥΠΟΣΤΗΡΙΞΗΣ ΠΟΛΙΤΙΚΩΝ ΟΡΓΑΝΩ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ΟΙΚΟΝΟΜΙΚΗ ΕΠΙΤΡΟΠ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Πληροφ.   : Γ. Γερογιάκομο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Τηλέφωνο: 24223 50219    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    : 24220 29114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λμυρός   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Φεβρουαρίου 2013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ριθ. Πρωτ. 2452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026" w:hanging="10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026" w:hanging="10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ΠΡΟΣ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Τα μέλη της Οικονομικής Επιτροπής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ήμου Αλμυρού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left="1167" w:hanging="1167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61pt;mso-wrap-distance-left:0pt;mso-wrap-distance-right:9pt;mso-wrap-distance-top:0pt;mso-wrap-distance-bottom:0pt;margin-top:11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83"/>
                        <w:gridCol w:w="5528"/>
                      </w:tblGrid>
                      <w:tr>
                        <w:trPr>
                          <w:trHeight w:val="2977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ΟΜΟΣ ΜΑΓΝΗΣΙΑΣ</w:t>
                            </w:r>
                          </w:p>
                          <w:p>
                            <w:pPr>
                              <w:pStyle w:val="Heading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ΔΗΜΟΣ ΑΛΜΥΡΟΥ                                         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ΔιευθυΝΣΗ ΔιοικητιΚΩΝ &amp; Οικονομικών υπηρεσιω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ΤΜΗΜΑ ΥΠΟΣΤΗΡΙΞΗΣ ΠΟΛΙΤΙΚΩΝ ΟΡΓΑΝΩ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ΟΙΚΟΝΟΜΙΚΗ ΕΠΙΤΡΟΠ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Πληροφ.   : Γ. Γερογιάκομο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Τηλέφωνο: 24223 50219   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    : 24220 29114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λμυρός   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Φεβρουαρίου 2013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ριθ. Πρωτ. 2452</w:t>
                            </w:r>
                          </w:p>
                          <w:p>
                            <w:pPr>
                              <w:pStyle w:val="Heading"/>
                              <w:ind w:left="1026" w:hanging="10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ind w:left="1026" w:hanging="10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ΠΡΟΣ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Τα μέλη της Οικονομικής Επιτροπής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Δήμου Αλμυρού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1167" w:hanging="116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ΠΡΟΣΚΛΗΣ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793" w:hanging="0"/>
        <w:jc w:val="both"/>
        <w:rPr/>
      </w:pP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3η</w:t>
      </w:r>
      <w:r>
        <w:rPr>
          <w:sz w:val="28"/>
        </w:rPr>
        <w:t xml:space="preserve">  </w:t>
      </w:r>
      <w:r>
        <w:rPr>
          <w:b/>
          <w:sz w:val="28"/>
        </w:rPr>
        <w:t>Δημόσια Τακτική</w:t>
      </w:r>
      <w:r>
        <w:rPr>
          <w:sz w:val="28"/>
        </w:rPr>
        <w:t xml:space="preserve"> Συνεδρίαση στο Δημοτικό Κατάστημα την </w:t>
      </w:r>
      <w:r>
        <w:rPr>
          <w:b/>
          <w:sz w:val="28"/>
        </w:rPr>
        <w:t>18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του μηνός </w:t>
      </w:r>
      <w:r>
        <w:rPr>
          <w:b/>
          <w:sz w:val="28"/>
          <w:szCs w:val="28"/>
        </w:rPr>
        <w:t>Φεβρουαρίου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3</w:t>
      </w:r>
      <w:r>
        <w:rPr>
          <w:sz w:val="28"/>
        </w:rPr>
        <w:t xml:space="preserve"> ημέρα </w:t>
      </w:r>
      <w:r>
        <w:rPr>
          <w:b/>
          <w:sz w:val="28"/>
        </w:rPr>
        <w:t xml:space="preserve">Δευτέρα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3:00 </w:t>
      </w:r>
      <w:r>
        <w:rPr>
          <w:sz w:val="28"/>
        </w:rPr>
        <w:t>για συζήτηση  και λήψη απόφασης στα παρακάτω θέματα:</w:t>
      </w:r>
      <w:r>
        <w:rPr>
          <w:b/>
        </w:rPr>
        <w:t xml:space="preserve">  </w:t>
      </w:r>
      <w:r>
        <w:rPr/>
        <w:t xml:space="preserve">    </w:t>
      </w:r>
    </w:p>
    <w:p>
      <w:pPr>
        <w:pStyle w:val="Normal"/>
        <w:spacing w:before="0" w:after="120"/>
        <w:ind w:right="79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right="793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Έγκριση διάθεσης πιστώσεων του προϋπολογισμού του Δήμου έτους 20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right="793" w:hanging="284"/>
        <w:jc w:val="both"/>
        <w:rPr/>
      </w:pPr>
      <w:r>
        <w:rPr>
          <w:bCs/>
          <w:sz w:val="28"/>
          <w:szCs w:val="28"/>
        </w:rPr>
        <w:t>Απ’ ευθείας ανάθεση του έργου «Διαβάσεις χειμάρρων και καθαρισμός χαντάκων Τ.Κ. Αχιλλείου», πρ/σμού δαπάνης 5.000,00 € με ΦΠΑ και έγκριση διάθεσης της σχετικής πίστωσ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right="793" w:hanging="284"/>
        <w:jc w:val="both"/>
        <w:rPr/>
      </w:pPr>
      <w:r>
        <w:rPr>
          <w:bCs/>
          <w:sz w:val="28"/>
          <w:szCs w:val="28"/>
        </w:rPr>
        <w:t xml:space="preserve">Έγκριση πρακτικού της Επιτροπής διαγωνισμού του έργου «Αντικατάσταση κουφωμάτων πρώην κτιρίου ΚΑΠΗ πρ/σμού δαπάνης 57.500,000 € με ΦΠΑ, κατακύρωση του αποτελέσματος του διαγωνισμού και έγκριση διάθεσης της σχετικής πίστωση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right="793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Διόρθωση – συμπλήρωση της αριθμ. 125/2011 απόφασης της Οικονομικής Επιτροπής, που αφορά στην καταβολή οφειλόμενου ποσού στον πρώην υπάλληλο του Δήμου κ. Σταύρο Μάγγ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right="793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Συζήτηση και λήψη απόφασης επί αγωγής της εταιρείας «Σταμπουλής Γεώργιος &amp;Σία Ο.Ε. και διακριτικό τίτλο «ΚΑΛΑΜΟΠΛΕΚΤΙΚΗ Ο.Ε.» κατά του Δήμου Αλμυρού.</w:t>
      </w:r>
    </w:p>
    <w:p>
      <w:pPr>
        <w:pStyle w:val="Normal"/>
        <w:tabs>
          <w:tab w:val="clear" w:pos="720"/>
          <w:tab w:val="left" w:pos="644" w:leader="none"/>
        </w:tabs>
        <w:ind w:right="7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Ο Δήμαρχος –Πρόεδρο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της Οικονομικής Επιτροπής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Ευάγγελος Χατζηκυριάκος 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3"/>
      <w:type w:val="nextPage"/>
      <w:pgSz w:w="11906" w:h="16838"/>
      <w:pgMar w:left="737" w:right="73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55:00Z</dcterms:created>
  <dc:creator>user</dc:creator>
  <dc:description/>
  <dc:language>en-US</dc:language>
  <cp:lastModifiedBy>prakt3</cp:lastModifiedBy>
  <cp:lastPrinted>2013-02-14T13:54:00Z</cp:lastPrinted>
  <dcterms:modified xsi:type="dcterms:W3CDTF">2013-02-14T11:55:00Z</dcterms:modified>
  <cp:revision>2</cp:revision>
  <dc:subject/>
  <dc:title> </dc:title>
</cp:coreProperties>
</file>