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 xml:space="preserve">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Φεβρουαρί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999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4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7η Φεβρουαρ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ματος της «Κίνησης Πολιτών Σούρπης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– Λογιστική τακτοποίηση του πρ/σμού του Δήμου οικον.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έκθεσης οικονομικών στοιχείων Δ΄ τριμήνου προϋπολογισμού 2012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Παραλαβής Έργω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Παραλαβής εργασιών και μεταφορώ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πιτροπής για τη διενέργεια δημοπρασιών για την εκποίηση ή εκμίσθωση ακινήτων του Δήμ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πιτροπής Γνωμοδότησης για την καταστροφή αχρήστων ειδών του Δήμου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γκρότηση Επιτροπής συμβιβαστικής επίλυσης φορολογικών διαφορών και αμφισβητήσεων του Δήμου Αλμυρού έτους 2013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θή επανάληψη της αριθμ. 259/2011 απόφασης του Δημοτικού Συμβουλίου περί «τελών καθαριότητας και ηλεκτροφωτισμού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αθορισμός χρόνου έναρξης και λήξης της αρδευτικής περιόδου και του αριθμού αρδευτικών οργάνων για το έτος 2013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άταση συμβατικής προθεσμίας του έργου «Ολοκλήρωση δικτύου αποχέτευσης ακαθάρτων πόλεως Αλμυρού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άτασης της συμβατικής προθεσμίας του έργου «Ασφαλτοστρώσεις χώρων στάθμευσης (Αχίλλειο)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άτασης προθεσμίας για την εκτέλεση του έργου "ΑΠΟΚΑΤΑΣΤΑΣΗ ΠΑΛΑΙΟΥ ΚΤΙΡΙΟΥ ΔΗΜΟΤΙΚΟΥ ΣΧΟΛΕΙΟΥ ΕΥΞΕΙΝΟΥΠΟΛΗΣ ΠΟΛΕΟΔΟΜΙΚΟΥ ΣΥΓΚΡΟΤΗΜΑΤΟΣ ΑΛΜΥΡΟΥ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την παραχώρηση ιδιωτικής έκτασης στη Βρύναιν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ανομή ποσού στα Ν.Π. «Σχολική Επιτροπή Πρωτοβάθμιας Εκπαίδευσης Δήμου Αλμυρού» και «Σχολική Επιτροπή Δευτεροβάθμιας Εκπαίδευσης Δήμου Αλμυρού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λογισμού οικονομικού έτους 2012 της Σχολικής Επιτροπής Α΄βάθμιας  Εκπαίδευσης Δήμου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λογισμού οικονομικού έτους 2012 της Σχολικής Επιτροπής Β΄βάθμιας  Εκπαίδευσης Δήμου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ης αριθμ. 5/2013 απόφασης του Δ.Σ. της ΔΕΥΑ Αλμυρού περί «Τιμολόγιο ύδρευσης – αποχέτευσης     έτους 2013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σμός εκδηλώσεων του Δήμου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αγωγικής άδειας Λαϊκών Αγορών (Ιωάννης Σερέτης, Ράπτη Κωνσταντία, Μπογδανίδης Κων/νος, Φασουλόγλου Κων/νος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αδειών υπαίθριου πλανόδιου εμπορίου, Τύπου Β΄,  κατά το έτο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άταση εργοταξιακών παροχών ρεύματο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για απόσυρση του εγκαταλειμμένου περιπτέρου της οδού Εθνικής Αντιστάσεως στην Ευξεινούπολ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για μετακίνηση κολώνας δημοτικού φωτισμ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υζήτηση και λήψη απόφασης επί αίτησης Ελένης Πριάκου περί «μείωσης του μισθώματος του Δημοτικού καταστήματος στο Κρόκιο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ραφιστική αναμόρφωση εμβλήματος Δήμ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αγραφή ποσού από τους χρηματικούς καταλόγους του Δήμου (Δημητρούλιας Κλεάνθης, </w:t>
            </w:r>
            <w:r>
              <w:rPr>
                <w:sz w:val="28"/>
                <w:szCs w:val="28"/>
                <w:lang w:val="en-US"/>
              </w:rPr>
              <w:t>PHAHONT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IELA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Ανανέωση συνδρομής του Δήμου στη Δομική Ενημέρωση Πολεοδομικής και Τεχνικής Νομοθεσία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3"/>
      <w:type w:val="nextPage"/>
      <w:pgSz w:w="11906" w:h="16838"/>
      <w:pgMar w:left="567" w:right="170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2:00Z</dcterms:created>
  <dc:creator>user</dc:creator>
  <dc:description/>
  <dc:language>en-US</dc:language>
  <cp:lastModifiedBy>prakt3</cp:lastModifiedBy>
  <cp:lastPrinted>2013-02-22T12:42:00Z</cp:lastPrinted>
  <dcterms:modified xsi:type="dcterms:W3CDTF">2013-02-22T11:22:00Z</dcterms:modified>
  <cp:revision>2</cp:revision>
  <dc:subject/>
  <dc:title>Θ Ε Μ Α Τ Α    Δ Η Μ Ο Τ Ι Κ Ο Υ   Σ Υ Μ Β Ο Υ Λ Ι Ο Υ</dc:title>
</cp:coreProperties>
</file>