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143635" cy="838835"/>
            <wp:effectExtent l="0" t="0" r="0" b="0"/>
            <wp:docPr id="1" name="ΠΥΡΡΑ-ΔΕΥΚΑΛΙΩΝ-ΗΜΙΚΥΚΛΙ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ΥΡΡΑ-ΔΕΥΚΑΛΙΩΝ-ΗΜΙΚΥΚΛΙ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3488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Αλμυρός</w:t>
                            </w:r>
                            <w:r>
                              <w:rPr>
                                <w:b/>
                                <w:spacing w:val="40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40"/>
                                <w:lang w:val="en-US"/>
                              </w:rPr>
                              <w:t>2/201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ιθ. Πρωτ.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4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40"/>
                        </w:rPr>
                        <w:t>Αλμυρός</w:t>
                      </w:r>
                      <w:r>
                        <w:rPr>
                          <w:b/>
                          <w:spacing w:val="40"/>
                          <w:lang w:val="en-US"/>
                        </w:rPr>
                        <w:t xml:space="preserve"> 28</w:t>
                      </w:r>
                      <w:r>
                        <w:rPr>
                          <w:b/>
                          <w:spacing w:val="40"/>
                        </w:rPr>
                        <w:t>/</w:t>
                      </w:r>
                      <w:r>
                        <w:rPr>
                          <w:b/>
                          <w:spacing w:val="40"/>
                          <w:lang w:val="en-US"/>
                        </w:rPr>
                        <w:t>2/201</w:t>
                      </w:r>
                      <w:r>
                        <w:rPr>
                          <w:b/>
                          <w:spacing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Αριθ. Πρωτ.: </w:t>
                      </w:r>
                      <w:r>
                        <w:rPr>
                          <w:b/>
                          <w:lang w:val="en-US"/>
                        </w:rPr>
                        <w:t>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ΛΛΗΝΙΚΗ ΔΗΜΟΚΡΑΤΙΑ</w:t>
      </w:r>
    </w:p>
    <w:p>
      <w:pPr>
        <w:pStyle w:val="Normal"/>
        <w:spacing w:lineRule="atLeast" w:line="240"/>
        <w:ind w:left="-540" w:hanging="720"/>
        <w:rPr/>
      </w:pPr>
      <w:r>
        <w:rPr>
          <w:b/>
        </w:rPr>
        <w:t xml:space="preserve">               </w:t>
      </w:r>
      <w:r>
        <w:rPr>
          <w:b/>
        </w:rPr>
        <w:t>ΝΟΜΟΣ ΜΑΓΝΗΣΙΑΣ</w:t>
      </w:r>
    </w:p>
    <w:p>
      <w:pPr>
        <w:pStyle w:val="Normal"/>
        <w:spacing w:lineRule="atLeast" w:line="240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ΔΗΜΟΣ ΑΛΜΥΡΟΥ</w:t>
      </w:r>
    </w:p>
    <w:p>
      <w:pPr>
        <w:pStyle w:val="Normal"/>
        <w:spacing w:lineRule="atLeast" w:line="240"/>
        <w:ind w:left="-5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54.1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sz w:val="22"/>
        </w:rPr>
        <w:t>Ταχ. Δ/νση: Βασ. Κων/νου 117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Τ.Κ.: 37 100</w:t>
      </w:r>
    </w:p>
    <w:p>
      <w:pPr>
        <w:pStyle w:val="Normal"/>
        <w:spacing w:lineRule="auto" w:line="360"/>
        <w:ind w:left="-5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                                                  </w:t>
      </w:r>
      <w:r>
        <w:rPr>
          <w:b/>
          <w:u w:val="single"/>
        </w:rPr>
        <w:t>Ανακοίνωση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>Ο Αντιδήμαρχος Αλμυρού ανακοινώνει ότι ο  Δήμος Αλμυρού προκειμένου να καλύψει τις ανάγκες των υπηρεσιών του,  προτίθεται να προβεί στην απευθείας ανάθεση (μέσω διαπραγμάτευσης) των παρακάτω προμηθειών –εργασιών συντήρηση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Α) ΠΡΟΜΗΘΕΙΕΣ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ΙΟΛΟΓΙΑ</w:t>
            </w:r>
          </w:p>
        </w:tc>
      </w:tr>
      <w:tr>
        <w:trPr>
          <w:trHeight w:val="2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ΕΙΔΩΝ ΚΑΘΑΡΙΟΤΗΤΑΣ ΚΑΙ ΕΥΠΡΕΠΙΣΜΟΥ</w:t>
            </w:r>
          </w:p>
        </w:tc>
      </w:tr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 ΑΠΟΡΡΥΠΑΝΤΙΚΩΝ ΚΑΔΩΝ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ΠΛΑΣΤΙΚΩΝ ΣΑΚΩΝ ΚΑΘΑΡΙΟΤΗΤΑΣ</w:t>
            </w:r>
          </w:p>
        </w:tc>
      </w:tr>
      <w:tr>
        <w:trPr>
          <w:trHeight w:val="2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ΧΛΩΡΙΟΥ ΓΙΑ ΥΔΡΕΥΣΗ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ΥΛΙΚΩΝ ΓΙΑ ΑΝΤΛΙΟΣΤΑΣΙΑ ΤΟΥ ΔΗΜΟΥ ΓΙΑ ΑΡΔΕΥΣΗ</w:t>
            </w:r>
          </w:p>
        </w:tc>
      </w:tr>
      <w:tr>
        <w:trPr>
          <w:trHeight w:val="2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ΥΛΙΚΩΝ ΥΔΡΕΥΣΗΣ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ΥΔΡΑΥΛΙΚΩΝ ΑΝΤΑΛΛΑΚΤΙΚΩΝ ΜΗΧΑΝΗΜΑΤΩΝ ΟΔΟΠΟΙΙΑΣ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ΜΗΘΕΑ ΣΕ ΑΝΤΑΛΛΑΚΤΙΚΑ ΧΛΟΟΚΟΠΤΙΚΩΝ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ΣΠΟΡΩΝ, ΦΥΤΩΝ, ΔΕΝΔΡΥΛΛΙΩΝ</w:t>
            </w:r>
          </w:p>
        </w:tc>
      </w:tr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ΦΥΤΟΠΑΘΟΛΟΓΙΚΟΥ ΥΛΙΚΟΥ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ΜΗΘΕΙΑ ΣΕ ΜΗΧΑΝΗΜΑΤΑ ΚΑΙ ΛΟΙΠΟΣ ΕΞΟΠΛΙΣΜΟΣ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ΘΑΜΝΟΚΟΠΤΙΚΩΝ ΜΗΧΑΝΗΜΑΤΩΝ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ΗΘΕΙΑ ΔΙΑΦΟΡΟΥ ΕΞΟΠΛΙΣΜΟΥ</w:t>
            </w:r>
          </w:p>
        </w:tc>
      </w:tr>
      <w:tr>
        <w:trPr>
          <w:trHeight w:val="2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ΜΗΘΕΙΑ ΣΕ ΑΝΤΑΛΛΑΚΤΙΚΑ ΜΗΧΑΝΟΛΟΓΙΚΑ ΓΙΑ ΙΧ</w:t>
            </w:r>
          </w:p>
        </w:tc>
      </w:tr>
      <w:tr>
        <w:trPr>
          <w:trHeight w:val="1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ΜΗΘΕΙΑ ΣΕ ΑΝΤΑΛΛΑΚΤΙΚΑ ΜΗΧΑΝΟΛΟΓΙΚΑ ΓΙΑ ΑΠΟΡΡΙΜΜΑΤΟΦΟΡΑ</w:t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ΡΟΜΗΘΕΙΑ ΣΕ ΑΝΤΑΛΛΑΚΤΙΚΑ ΜΗΧΑΝΟΛΟΓΙΚΑ ΓΙΑ ΦΟΡΤΗΓΑ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ΦΟΡΤΩΤΕΣ 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ΠΡΟΜΗΘΕΙΑ </w:t>
            </w:r>
            <w:r>
              <w:rPr>
                <w:smallCaps/>
                <w:sz w:val="22"/>
                <w:szCs w:val="22"/>
              </w:rPr>
              <w:t>φωτοαντιγραφικού - εκτυπωτικού χαρτιού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ΠΡΟΜΗΘΕΙΑ</w:t>
            </w:r>
            <w:r>
              <w:rPr>
                <w:smallCaps/>
                <w:sz w:val="22"/>
                <w:szCs w:val="22"/>
              </w:rPr>
              <w:t xml:space="preserve">  γραφικής ύλης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ΠΡΟΜΗΘΕΙΑ</w:t>
            </w:r>
            <w:r>
              <w:rPr>
                <w:smallCaps/>
                <w:sz w:val="22"/>
                <w:szCs w:val="22"/>
              </w:rPr>
              <w:t xml:space="preserve">  ανακυκλώσιμων αναλωσίμων εκτυπωτών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ΠΡΟΜΗΘΕΙΑ</w:t>
            </w:r>
            <w:r>
              <w:rPr>
                <w:smallCaps/>
                <w:sz w:val="22"/>
                <w:szCs w:val="22"/>
              </w:rPr>
              <w:t xml:space="preserve"> κλειδιών – κλειδαριών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ΠΡΟΜΗΘΕΙΑ</w:t>
            </w:r>
            <w:r>
              <w:rPr>
                <w:smallCaps/>
                <w:sz w:val="22"/>
                <w:szCs w:val="22"/>
              </w:rPr>
              <w:t xml:space="preserve"> αναλωσίμων FA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B</w:t>
      </w:r>
      <w:r>
        <w:rPr>
          <w:b/>
          <w:sz w:val="22"/>
          <w:szCs w:val="22"/>
          <w:u w:val="single"/>
        </w:rPr>
        <w:t xml:space="preserve">) ΕΡΓΑΣΙΕΣ – ΣΥΝΤΗΡΗΣΕΙΣ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4"/>
      </w:tblGrid>
      <w:tr>
        <w:trPr>
          <w:trHeight w:val="265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ΙΟΛΟΓΙΑ</w:t>
            </w:r>
          </w:p>
        </w:tc>
      </w:tr>
      <w:tr>
        <w:trPr>
          <w:trHeight w:val="3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ΑΝΤΛΙΟΣΤΑΣΙΩΝ ΥΔΡΕΥΣΗ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ΦΟΡΕΣ ΔΙΑΦΟΡΩΝ ΕΙΔ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-ΕΠΙΣΚΕΥΗ ΥΔΡΑΥΛΙΚΩΝ ΜΗΧΑΝΗΜΑΤΩΝ ΟΔΟΠΟΙΙΑ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ΚΕΥΗ ΑΝΤΛΙΩΝ ΟΧΗΜΑΤ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ΥΣΙΜΟ ΟΧΗΜΑΤ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-ΕΠΙΣΚΕΥΗ  ΧΛΟΟΚΟΠΤΙΚ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ταχυδρομικά τέλη ιδιωτικών ταχυδρομεί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συντήρηση ανελκυστήρ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Συντήρηση φωτοτυπικών μηχανημάτω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Κατόπιν τούτου καλεί τους ενδιαφερόμενους να καταθέσουν τις προσφορές τους στο Γραφείο προμηθειών του Δημοτικού καταστήματος Αλμυρού έως τις    8 -3 -2013.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Πληροφορίες για τον τρόπο σύνταξης των προσφορών, καθώς και αντίγραφα των τεχνικών προδιαγραφών και υπόδειγμα οικονομικής προσφοράς, παρέχονται από τους  υπαλλήλους του Δήμου  Βελάνη Δημήτριο  Τηλ: 2422350249 και  Αλεξογιαννόπουλο  Ιωάννη Τηλ: 2422350231 Δ/νση: Βασιλέως Κωνσταντίνου117 Αλμυρός, Τ. Κ. 37100  κατά τις εργάσιμες μέρες και ώρες και θα αναρτηθούν και στην ιστοσελίδα του Δήμου  Αλμυρού  www.</w:t>
      </w:r>
      <w:r>
        <w:rPr>
          <w:b/>
          <w:sz w:val="20"/>
          <w:szCs w:val="20"/>
          <w:lang w:val="en-US"/>
        </w:rPr>
        <w:t>almyros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30861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 Αντιδήμαρχος Διοικητικών και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λίας Τσαμπί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0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 Αντιδήμαρχος Διοικητικών και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Ηλίας Τσαμπίρ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pacing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8B0202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9:00Z</dcterms:created>
  <dc:creator>almiros</dc:creator>
  <dc:description/>
  <cp:keywords/>
  <dc:language>en-US</dc:language>
  <cp:lastModifiedBy>logis10</cp:lastModifiedBy>
  <cp:lastPrinted>2013-02-07T14:52:00Z</cp:lastPrinted>
  <dcterms:modified xsi:type="dcterms:W3CDTF">2013-02-28T09:54:00Z</dcterms:modified>
  <cp:revision>14</cp:revision>
  <dc:subject/>
  <dc:title> </dc:title>
</cp:coreProperties>
</file>