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54" w:hanging="0"/>
        <w:jc w:val="both"/>
        <w:rPr/>
      </w:pPr>
      <w:r>
        <w:rPr>
          <w:rFonts w:cs="Comic Sans MS" w:ascii="Comic Sans MS" w:hAnsi="Comic Sans MS"/>
          <w:b/>
        </w:rPr>
        <w:t>Παίζουν με αλφαβητική σειρά</w:t>
      </w:r>
      <w:r>
        <w:rPr>
          <w:rFonts w:cs="Comic Sans MS" w:ascii="Comic Sans MS" w:hAnsi="Comic Sans MS"/>
        </w:rPr>
        <w:t>: Αλαμανιώτη Ελένη, Γερογιάκομου Ζωή, Καλαντζής Γιάννης, Καλτσούνη Ελένη, Μπουκόρου Βάσω, Ντόκος Αποστόλης, Ξηρομερίτη Δανάη, Ράντζα Κατερίνα, Ράντζα Σοφία, Σκούρα Ιωάννα.</w:t>
      </w:r>
    </w:p>
    <w:p>
      <w:pPr>
        <w:pStyle w:val="Normal"/>
        <w:ind w:left="-900" w:right="-105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0" w:right="-1054" w:hanging="0"/>
        <w:jc w:val="both"/>
        <w:rPr/>
      </w:pPr>
      <w:r>
        <w:rPr>
          <w:rFonts w:cs="Comic Sans MS" w:ascii="Comic Sans MS" w:hAnsi="Comic Sans MS"/>
          <w:b/>
        </w:rPr>
        <w:t>Γενική επιμέλεια</w:t>
      </w:r>
      <w:r>
        <w:rPr>
          <w:rFonts w:cs="Comic Sans MS" w:ascii="Comic Sans MS" w:hAnsi="Comic Sans MS"/>
        </w:rPr>
        <w:t>: Ράνια Θεοδωρογιάννη – Χατζηπλή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90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Α΄ ΜΕΡΟΣ: Μικρό αφιέρωμα στον Κυριάκο Ντελόπουλο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ind w:left="-540" w:right="-1054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Καλωσόρισμα από την πρόεδρο του Λαογραφικού – Μορφωτικού Ομίλου Πτελεού, Ελένη Βαλωμένου – Παπαλεξοπούλου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ind w:left="-54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Καλωσόρισμα από την επιμελήτρια της εκδήλωσης, Ράνια Θεοδωρογιάννη – Χατζηπλή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ind w:left="-540" w:right="-60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Βιντεοπροβολή. Σύντομη αναφορά στη ζωή και το έργο του Κυριάκου Ντελόπουλο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ind w:left="-540" w:right="-60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Καλωσόρισμα από τον Κυριάκο Ντελόπουλο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ind w:left="-540" w:right="-600" w:hanging="360"/>
        <w:jc w:val="both"/>
        <w:rPr/>
      </w:pPr>
      <w:r>
        <w:rPr>
          <w:rFonts w:cs="Comic Sans MS" w:ascii="Comic Sans MS" w:hAnsi="Comic Sans MS"/>
        </w:rPr>
        <w:t>«Ο Άκης και οι άλλοι»: Μια ανάλυση του βιβλίου με τα μάτια της μαθήτριας της Β΄Γυμνασίου, Χρύσας Παπαλεξοπούλου.</w:t>
      </w:r>
    </w:p>
    <w:p>
      <w:pPr>
        <w:pStyle w:val="Normal"/>
        <w:ind w:left="-900" w:right="-6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0" w:right="-60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Β΄ ΜΕΡΟΣ: Η θεατρική παράστασ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-540" w:right="-60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Βιντεοπροβολή. Έναρξη παράστασης και λίγα λόγια για το βιβλίο «Ο Άκης και οι άλλοι». Μουσική υπόκρουση: «Τι έπαιξα στο Λαύριο» του Διονύση Σαββόπουλ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180" w:right="-600" w:hanging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Σκηνή Πρώτη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-540" w:right="-600" w:hanging="360"/>
        <w:jc w:val="both"/>
        <w:rPr/>
      </w:pPr>
      <w:r>
        <w:rPr>
          <w:rFonts w:cs="Comic Sans MS" w:ascii="Comic Sans MS" w:hAnsi="Comic Sans MS"/>
        </w:rPr>
        <w:t>Βιντεοπροβολή. Αφιερωμένο σε όσους πιστεύουν ότι τα παιδιά είναι προσωπική τους ιδιοκτησία. Αποσπάσματα από το βιβλίο του Χαλίλ Γκιμπράν «Ο Προφήτης, Ο κήπος του Προφήτη» του 1923. Μουσική υπόκρουση: «Όταν ήμουν παιδί» του Μάριου Φραγκούλ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-540" w:right="-60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Σκηνή δεύτερ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-540" w:right="-60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Τα παιδιά ζωγραφίζουν στον τοίχο» της Τάνιας Τσανακλίδ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-540" w:right="-60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Σκηνή τρίτ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-540" w:right="-60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Βιντεοπροβολή. Περί παιδικής συναισθηματικής κακοποίησης. Μουσική υπόκρουση: «Μπαμπά μην τρέχεις» του Γιάννη Μηλιώκ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-540" w:right="-60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Σκηνή τέταρτ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-540" w:right="-60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«Ο παλιάτσος» της χορωδίας Δημήτρη Τυπάλδου. </w:t>
      </w:r>
    </w:p>
    <w:p>
      <w:pPr>
        <w:pStyle w:val="Normal"/>
        <w:ind w:left="-900" w:right="-6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0" w:right="-60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Γ΄ ΜΕΡΟΣ: Ελεύθερη συζήτηση.</w:t>
      </w:r>
    </w:p>
    <w:p>
      <w:pPr>
        <w:pStyle w:val="Normal"/>
        <w:ind w:left="-900" w:right="-6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α παιδιά που πήραν μέρος στην παράσταση, σε συνεργασία με το Γυμνάσιο Πτελεού, διατυπώνουν ερωτήσεις στον συγγραφέα Κυριάκο Ντελόπουλο.</w:t>
      </w:r>
    </w:p>
    <w:p>
      <w:pPr>
        <w:pStyle w:val="Normal"/>
        <w:ind w:left="-900" w:right="-6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0" w:right="-6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0" w:right="-6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0" w:right="-6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Ευχαριστούμε το Γυμνάσιο Πτελεού για τη συνεργασία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440" w:right="1440" w:gutter="0" w:header="0" w:top="1438" w:footer="0" w:bottom="1797"/>
      <w:pgNumType w:fmt="decimal"/>
      <w:cols w:num="2" w:space="30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1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21:00Z</dcterms:created>
  <dc:creator>Rania</dc:creator>
  <dc:description/>
  <cp:keywords/>
  <dc:language>en-US</dc:language>
  <cp:lastModifiedBy>Rania</cp:lastModifiedBy>
  <cp:lastPrinted>2013-02-07T15:23:00Z</cp:lastPrinted>
  <dcterms:modified xsi:type="dcterms:W3CDTF">2013-02-13T11:15:00Z</dcterms:modified>
  <cp:revision>2</cp:revision>
  <dc:subject/>
  <dc:title>Παίζουν με αλφαβητική σειρά: Αλαμανιώτη Ελένη, Γερογιάκομου Ζωή, Καλαντζής Γιάννης, Καλτσούνη Ελένη, Μπουκόρου Βάσω, Ντόκος Αποστόλης, Ξηρομερίτη Δανάη, Ράντζα Κατερίνα, Ράντζα Σοφία, Σκούρα Ιωάννα</dc:title>
</cp:coreProperties>
</file>