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λμυρός 15 Φεβρουαρίου 2013</w:t>
      </w:r>
    </w:p>
    <w:p>
      <w:pPr>
        <w:pStyle w:val="Normal"/>
        <w:spacing w:lineRule="auto" w:line="360"/>
        <w:jc w:val="center"/>
        <w:rPr/>
      </w:pPr>
      <w:r>
        <w:rPr/>
      </w:r>
    </w:p>
    <w:p>
      <w:pPr>
        <w:pStyle w:val="Normal"/>
        <w:spacing w:lineRule="auto" w:line="360"/>
        <w:jc w:val="center"/>
        <w:rPr/>
      </w:pPr>
      <w:r>
        <w:rPr/>
        <w:t xml:space="preserve">ΔΕΛΤΙΟ ΤΥΠΟΥ ΔΗΜΟΥ ΑΛΜΥΡΟΥ </w:t>
      </w:r>
    </w:p>
    <w:p>
      <w:pPr>
        <w:pStyle w:val="Normal"/>
        <w:spacing w:lineRule="auto" w:line="360"/>
        <w:jc w:val="center"/>
        <w:rPr/>
      </w:pPr>
      <w:r>
        <w:rPr/>
        <w:t>ΣΥΣΚΕΨΗ ΓΙΑ ΑΔΕΣΠΟΤΑ</w:t>
      </w:r>
    </w:p>
    <w:p>
      <w:pPr>
        <w:pStyle w:val="Normal"/>
        <w:spacing w:lineRule="auto" w:line="360"/>
        <w:jc w:val="both"/>
        <w:rPr/>
      </w:pPr>
      <w:r>
        <w:rPr/>
      </w:r>
    </w:p>
    <w:p>
      <w:pPr>
        <w:pStyle w:val="Normal"/>
        <w:spacing w:lineRule="auto" w:line="360"/>
        <w:jc w:val="both"/>
        <w:rPr/>
      </w:pPr>
      <w:r>
        <w:rPr/>
        <w:t xml:space="preserve">Σύσκεψη με θέμα το πρόβλημα της διαχείρισης αδέσποτων ζώων συντροφιάς πραγματοποίησε η αρμόδια Επιτροπή την Πέμπτη 14 Φεβρουαρίου στο Δημαρχείο Αλμυρού . Στη συνάντηση που μετείχαν  ο Πρόεδρος του Δημοτικού Συμβουλίου κ. Φώτης Χατζηδημητρίου ,εκπρόσωποι Φιλοζωικού Συλλόγου της περιοχής και άλλοι φορείς εξετάστηκε το θέμα της αντιμετώπισης των αδέσποτων ζώων σύμφωνα και με όσα ορίζει ο Ν.4039/2012 με βάση τον οποίο ο Δήμος είναι αρμόδιος για τη περισυλλογή και διαχείρισή τους. </w:t>
      </w:r>
    </w:p>
    <w:p>
      <w:pPr>
        <w:pStyle w:val="Normal"/>
        <w:spacing w:lineRule="auto" w:line="360"/>
        <w:jc w:val="both"/>
        <w:rPr/>
      </w:pPr>
      <w:r>
        <w:rPr/>
        <w:t xml:space="preserve">Η Επιτροπή ομόφωνα αποφάσισε να προχωρήσει σε δραστικές λύσεις προκειμένου να αντιμετωπιστεί το πρόβλημα αυτό, που το τελευταίο καιρό είχε πάρει μεγάλες διαστάσεις έπειτα και από καταγγελίες δημοτών. Σε πρώτη φάση τονίστηκε ότι αρκετά από τα αδέσποτα θα περισυλλεχθούν, θα φιλοξενηθούν σε ιδιωτικό κυνοκομείο της περιοχής και στη συνέχεια θα υλοποιηθεί πρόγραμμα στείρωσης, όπου υπάρχει ανάγκη . </w:t>
      </w:r>
    </w:p>
    <w:p>
      <w:pPr>
        <w:pStyle w:val="Normal"/>
        <w:spacing w:lineRule="auto" w:line="360"/>
        <w:jc w:val="both"/>
        <w:rPr/>
      </w:pPr>
      <w:r>
        <w:rPr/>
        <w:t>Ιδιαίτερα υπογραμμίστηκε το γεγονός ότι οι ιδιοκτήτες δεσποζόμενων ζώων συντροφιάς θα πρέπει να ευαισθητοποιηθούν στο θέμα της ενημέρωσης σχετικά με τις υποχρεώσεις τους  και την συμμόρφωσή τους προς αυτές, σύμφωνα με όσα ορίζονται στον σχετικό νόμο. Ο Δήμος Αλμυρού θέτοντας σε εφαρμογή πρόγραμμα διαχείρισης των αδέσποτων ζώων συντροφιάς προσανατολίζεται και στην υποβολή πρότασης χρηματοδότησης μαζί με όμορους δήμους προς το Υπουργείο Αγροτικής Ανάπτυξης το οποίο πρόσφατα δημοσίευσε απόφαση επιχορήγησης προς δήμους με σκοπό την ίδρυση καταφυγίων αδέσποτων ζώων.</w:t>
      </w:r>
    </w:p>
    <w:p>
      <w:pPr>
        <w:pStyle w:val="Normal"/>
        <w:spacing w:lineRule="auto" w:line="360"/>
        <w:jc w:val="both"/>
        <w:rPr/>
      </w:pPr>
      <w:r>
        <w:rPr/>
        <w:t>Τέλος, τέθηκε το ζήτημα των καταγγελιών που έχουν γίνει και αφορούν σε φαινόμενα θανάτωσης σκυλιών με φόλες, γεγονός που καταδικάστηκε άρδην από τα μέλη της Επιτροπής η οποία τόνισε πως  πρόκειται για αποτρόπαιες πράξεις που συνιστούν σοβαρό αδίκημα σύμφωνα με τη νομοθεσία.</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19:00Z</dcterms:created>
  <dc:creator>.</dc:creator>
  <dc:description/>
  <cp:keywords/>
  <dc:language>en-US</dc:language>
  <cp:lastModifiedBy>.</cp:lastModifiedBy>
  <cp:lastPrinted>2013-02-15T14:48:00Z</cp:lastPrinted>
  <dcterms:modified xsi:type="dcterms:W3CDTF">2013-02-15T13:02:00Z</dcterms:modified>
  <cp:revision>10</cp:revision>
  <dc:subject/>
  <dc:title/>
</cp:coreProperties>
</file>