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 xml:space="preserve">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5 Μαρτίου 2013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sz w:val="28"/>
                <w:szCs w:val="28"/>
                <w:lang w:val="en-US"/>
              </w:rPr>
              <w:t>4384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6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0η Μαρτ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3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Ολοκληρωμένου Πλαισίου Δράσης (Ο.Π.Δ.). (Εισήγηση του Δημοτικού Συμβουλίου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ογραμματισμός προσλήψεων προσωπικού με σύμβαση ορισμένου χρόνου για το έτος 2013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Προγραμματισμός προσλήψεων προσωπικού με σύμβαση μίσθωσης έργου για το έτο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ροποποίηση Τεχνικού Προγράμματος του Δήμου έτους 2013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Αναμόρφωση του πρ/σμού του Δήμου οικον.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ιενέργειας προμηθειών του Δήμου με απ’ ευθείας ανάθεσ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στολή επέκτασης της χωρικής αρμοδιότητας της Δ.Ε.Υ.Α.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Συζήτηση και λήψη απόφασης επί ενστάσεων κατά της αριθμ. 243/2012 απόφασης του Δημοτικού Συμβουλίου που αφορά στην «τροποποίηση του εγκεκριμένου ρυμοτομικού σχεδίου Αλμυρού στο Ο.Τ. 312 (τμήμα Πράξης Εφαρμογής) κατόπιν αιτήσεως Δημητρίου Μαλλιαρού του Ιωάννη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κανονιστικής απόφασης για τη θέσπιση κανόνων σχετικά με την εγκατάσταση σταθμών βάσης και κεραιών κινητής τηλεφωνίας στον Καλλικρατικό Δήμο Αλμυρού, σύμφωνα με την αριθμ. 25/2012 απόφαση Επιτροπής Ποιότητας Ζωή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νταξη Κανονισμού άρδευσης Τ.Κ. Πλατάνο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ήρωση της αριθμ. 109/2012 απόφασης του Δημοτικού Συμβουλίου, που αφορά την εκτέλεση του έργου «Εξοικονόμηση ενέργειας Δήμου Αλμυρού (ΕΣΠΑ)», ως προς τον τρόπο εκτέλεσης του υποέργου «Σύμβουλος Τεχνικής και Οικονομικής Υποστήριξης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σχετικά με την ιδιοκτησία της Ειρήνης Καρούτη στον Πτελε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Λήψη απόφασης για την έγκριση του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ΠΕ του έργου «Ασφαλτοστρώσεις χώρων στάθμευσης (Αχίλλειο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4" w:right="70" w:hanging="34"/>
              <w:jc w:val="both"/>
              <w:rPr/>
            </w:pPr>
            <w:r>
              <w:rPr>
                <w:sz w:val="28"/>
                <w:szCs w:val="28"/>
              </w:rPr>
              <w:t xml:space="preserve">Έγκριση Πρωτοκόλλου Παραλαβής του έργου «Αντικατάσταση φωτιστικών σωμάτων πλατείας &amp; ηλεκτροφωτισμός εισόδου Δ.Δ. Πλατάνου» του Δήμου Αλμυρού.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88"/>
              <w:ind w:left="709" w:right="70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άδειας παραγωγού πωλητή λαϊκών αγορών (παραγωγική άδεια)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sectPr>
      <w:footerReference w:type="default" r:id="rId3"/>
      <w:type w:val="nextPage"/>
      <w:pgSz w:w="11906" w:h="16838"/>
      <w:pgMar w:left="567" w:right="170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0:00Z</dcterms:created>
  <dc:creator>user</dc:creator>
  <dc:description/>
  <dc:language>en-US</dc:language>
  <cp:lastModifiedBy>prakt3</cp:lastModifiedBy>
  <cp:lastPrinted>2013-03-15T12:46:00Z</cp:lastPrinted>
  <dcterms:modified xsi:type="dcterms:W3CDTF">2013-03-15T11:30:00Z</dcterms:modified>
  <cp:revision>2</cp:revision>
  <dc:subject/>
  <dc:title>Θ Ε Μ Α Τ Α    Δ Η Μ Ο Τ Ι Κ Ο Υ   Σ Υ Μ Β Ο Υ Λ Ι Ο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61414</vt:r8>
  </property>
  <property fmtid="{D5CDD505-2E9C-101B-9397-08002B2CF9AE}" pid="3" name="_AuthorEmail">
    <vt:lpwstr>d.meleti@almiros.gr</vt:lpwstr>
  </property>
  <property fmtid="{D5CDD505-2E9C-101B-9397-08002B2CF9AE}" pid="4" name="_AuthorEmailDisplayName">
    <vt:lpwstr>Δήμητρα Μελέτη </vt:lpwstr>
  </property>
  <property fmtid="{D5CDD505-2E9C-101B-9397-08002B2CF9AE}" pid="5" name="_EmailSubject">
    <vt:lpwstr/>
  </property>
</Properties>
</file>