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ΝΟΜΟΣ ΜΑΓΝΗΣΙΑ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ΔΗΜΟΣ ΑΛΜΥΡΟ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ΦΟΡΑ ΓΙΑ ΕΙΔΗ ΚΑΘΑΡΙΟΤΗΤ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Η ΚΑΘΑΡΙΟΤΗΤΑ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ΠΡΟΣΦΟΡΑΣ ΑΝΑ ΤΕΜΑΧΙΟ ΧΩΡΙΣ ΦΠ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Υγρό καθαρισμού τζαμιών με σύστημα ψεκασμο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Σαπούνι χεριών υγρ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Σαπούνι χεριών υγρό (ανταλλακτικ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4</w:t>
            </w:r>
            <w:r>
              <w:rPr>
                <w:rFonts w:cs="Tahoma" w:ascii="Tahoma" w:hAnsi="Tahoma"/>
                <w:bCs/>
                <w:color w:val="000000"/>
                <w:lang w:val="en-GB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Χαρτί κουζίνας ρολ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Χαρτί ρολό μεγάλο βιομηχανικ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Χαρτί ρολό υγεία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Απολυμαντικό παχύρευστο υγρό ειδών υγιεινή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Καθαριστικό υγρό γενικής χρήση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Καθαριστικό υγρό πιάτων για πλύσιμο στο χέρ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Καθαριστικό υγρό λεκάνης </w:t>
            </w:r>
            <w:r>
              <w:rPr>
                <w:rFonts w:cs="Tahoma" w:ascii="Tahoma" w:hAnsi="Tahoma"/>
                <w:bCs/>
                <w:color w:val="000000"/>
                <w:lang w:val="en-GB"/>
              </w:rPr>
              <w:t>W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Απολυμαντικό υγρό λεκάνης </w:t>
            </w:r>
            <w:r>
              <w:rPr>
                <w:rFonts w:cs="Tahoma" w:ascii="Tahoma" w:hAnsi="Tahoma"/>
                <w:bCs/>
                <w:color w:val="000000"/>
                <w:lang w:val="en-GB"/>
              </w:rPr>
              <w:t>W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Γάντια πλαστικό κουζίνας (ζεύγος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Σφουγγαρίστρα επαγγελματική (ανταλλακτικ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Κοντάρι για σφουγγαρίστρα επαγγελματική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Σκούπα με βούρτσα βιδωτή, μέτριας σκληρότητας (ανταλλακτικ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Σφουγγαρίστρα οικιακή (ανταλλακτικ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Κοντάρι για σφουγγαρίστρα οικιακή και σκούπα </w:t>
            </w:r>
            <w:r>
              <w:rPr>
                <w:rFonts w:cs="Tahoma" w:ascii="Tahoma" w:hAnsi="Tahoma"/>
                <w:bCs/>
                <w:color w:val="000000"/>
                <w:lang w:val="en-GB"/>
              </w:rPr>
              <w:t>inox</w:t>
            </w:r>
          </w:p>
          <w:p>
            <w:pPr>
              <w:pStyle w:val="Normal"/>
              <w:autoSpaceDE w:val="false"/>
              <w:rPr>
                <w:rFonts w:ascii="Tahoma" w:hAnsi="Tahoma" w:eastAsia="Calibri;Century Gothic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Καρότσι σφουγγαρίσματ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Φαράσι πλαστικό με κοντάρι αλουμινίο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Απορροφητική πετσέτα καθαρισμο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Πιγκάλ για </w:t>
            </w:r>
            <w:r>
              <w:rPr>
                <w:rFonts w:cs="Tahoma" w:ascii="Tahoma" w:hAnsi="Tahoma"/>
                <w:bCs/>
                <w:color w:val="000000"/>
                <w:lang w:val="en-GB"/>
              </w:rPr>
              <w:t>W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Καθαριστικό ειδών μπάνιου (βάνες, μπαταρίες κ.λπ.) από άλατ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Σφουγγάρι κουζίνας με φίμπρ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Εντομοκτόνο για έρποντα έντομ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Εντομοκτόνο (για ιπτάμενα έντομα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</w:rPr>
              <w:t>Οινόπνευμα φωτιστικ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;Century Gothic" w:cs="Tahoma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 w:cs="Tahoma" w:ascii="Tahoma" w:hAnsi="Tahoma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Η προσφορά ισχύει για το έτος 2013 και στις τιμές δε συμπεριλαμβάνεται ο ΦΠΑ 23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Αλμυρός       /     /201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Ο Προσφέρων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0:00Z</dcterms:created>
  <dc:creator>logis10</dc:creator>
  <dc:description/>
  <cp:keywords/>
  <dc:language>en-US</dc:language>
  <cp:lastModifiedBy>logis10</cp:lastModifiedBy>
  <dcterms:modified xsi:type="dcterms:W3CDTF">2013-03-04T06:30:00Z</dcterms:modified>
  <cp:revision>2</cp:revision>
  <dc:subject/>
  <dc:title>ΕΛΛΗΝΙΚΗ ΔΗΜΟΚΡΑΤΙΑ</dc:title>
</cp:coreProperties>
</file>